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здание сай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продемонстрировать потенциальному клиенту эффективные стороны вашей компании? Как доказать уникальность и неповторимость Ваших продуктов и услуг? Как предугадать желания покупателя и соответствовать его требованиям? И самое главное, как не затеряться  среди себе подоб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прост. Интернет-бизнес. Вот решение всех  Ваших проблем. Вот, где кроется секрет Вашего успеха и процветания Ваше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век – это век всеобщей  глобализации и невероятной конкуренции. На сегодняшний день, чтобы привлечь клиента, Вам потребуются мощные инструменты, гарантирующие качество и профессионализм. Интернет обеспечивает Вам такую возмо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льный сайт компании играет огромную роль. Он не только привлекает новых клиентов и партнёров, позволяет найти новых сотрудников, но и является лицом компании в Интернете. Компании, использующие Интернет-технологии, несомненно, являются более успешными, чем их конкуренты, игнорирующие данный метод продвижения своих услуг. Ведь не зря Интернет-торговля получила стремительное развитие, как на российском, так и на миров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огом успеха является множество различных факторов. Грамотное оформление веб-сайта, удобство в использовании, доступность и ясность в изложении – это ещё не  гарантия спроса у потребителя. Немаловажную роль играет умелое продвижение и раскрутка сайта. И только обращение к профессионалам, основной целью которых является не заработок денег, а поддержание долгосрочных партнерских отношений, обеспечит Вам желаем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rvi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evelopment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web.od.ua/services/site_developm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8:00Z</dcterms:created>
  <dc:creator>Customer</dc:creator>
  <dc:description/>
  <cp:keywords/>
  <dc:language>en-US</dc:language>
  <cp:lastModifiedBy>Администратор</cp:lastModifiedBy>
  <dcterms:modified xsi:type="dcterms:W3CDTF">2008-09-01T07:42:00Z</dcterms:modified>
  <cp:revision>7</cp:revision>
  <dc:subject/>
  <dc:title>Роль интернет-сайтов в современном бизнесе</dc:title>
</cp:coreProperties>
</file>