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both"/>
        <w:rPr>
          <w:sz w:val="28"/>
          <w:szCs w:val="28"/>
        </w:rPr>
      </w:pPr>
      <w:r>
        <w:rPr>
          <w:sz w:val="28"/>
          <w:szCs w:val="28"/>
        </w:rPr>
        <w:t>Введение………………………………………………………………………….2</w:t>
      </w:r>
    </w:p>
    <w:p>
      <w:pPr>
        <w:pStyle w:val="Normal"/>
        <w:jc w:val="both"/>
        <w:rPr>
          <w:sz w:val="28"/>
          <w:szCs w:val="28"/>
        </w:rPr>
      </w:pPr>
      <w:r>
        <w:rPr>
          <w:sz w:val="28"/>
          <w:szCs w:val="28"/>
        </w:rPr>
      </w:r>
    </w:p>
    <w:p>
      <w:pPr>
        <w:pStyle w:val="Normal"/>
        <w:jc w:val="both"/>
        <w:rPr>
          <w:sz w:val="28"/>
          <w:szCs w:val="28"/>
        </w:rPr>
      </w:pPr>
      <w:r>
        <w:rPr>
          <w:sz w:val="28"/>
          <w:szCs w:val="28"/>
        </w:rPr>
        <w:t xml:space="preserve">Раздел </w:t>
      </w:r>
      <w:r>
        <w:rPr>
          <w:sz w:val="28"/>
          <w:szCs w:val="28"/>
          <w:lang w:val="en-US"/>
        </w:rPr>
        <w:t>I</w:t>
      </w:r>
      <w:r>
        <w:rPr>
          <w:sz w:val="28"/>
          <w:szCs w:val="28"/>
        </w:rPr>
        <w:t>. Теоретические аспекты мотивации творчества…….…….………….4</w:t>
      </w:r>
    </w:p>
    <w:p>
      <w:pPr>
        <w:pStyle w:val="Normal"/>
        <w:jc w:val="both"/>
        <w:rPr>
          <w:sz w:val="28"/>
          <w:szCs w:val="28"/>
        </w:rPr>
      </w:pPr>
      <w:r>
        <w:rPr>
          <w:sz w:val="28"/>
          <w:szCs w:val="28"/>
        </w:rPr>
        <w:t>∙</w:t>
      </w:r>
      <w:r>
        <w:rPr>
          <w:sz w:val="28"/>
          <w:szCs w:val="28"/>
        </w:rPr>
        <w:t>Самоактуализация (А. Маслоу)     ……………….……………………………..4</w:t>
      </w:r>
    </w:p>
    <w:p>
      <w:pPr>
        <w:pStyle w:val="Normal"/>
        <w:rPr>
          <w:sz w:val="28"/>
          <w:szCs w:val="28"/>
        </w:rPr>
      </w:pPr>
      <w:r>
        <w:rPr>
          <w:sz w:val="28"/>
          <w:szCs w:val="28"/>
        </w:rPr>
        <w:t>∙</w:t>
      </w:r>
      <w:r>
        <w:rPr>
          <w:sz w:val="28"/>
          <w:szCs w:val="28"/>
        </w:rPr>
        <w:t>Самореализация (Роджерс)……………………………………………………...8</w:t>
      </w:r>
    </w:p>
    <w:p>
      <w:pPr>
        <w:pStyle w:val="Normal"/>
        <w:rPr>
          <w:sz w:val="28"/>
          <w:szCs w:val="28"/>
        </w:rPr>
      </w:pPr>
      <w:r>
        <w:rPr>
          <w:sz w:val="28"/>
          <w:szCs w:val="28"/>
        </w:rPr>
        <w:t>∙</w:t>
      </w:r>
      <w:r>
        <w:rPr>
          <w:sz w:val="28"/>
          <w:szCs w:val="28"/>
        </w:rPr>
        <w:t>Стремление к новизне. Реализация поисковой потребности………………...12</w:t>
      </w:r>
    </w:p>
    <w:p>
      <w:pPr>
        <w:pStyle w:val="Normal"/>
        <w:rPr>
          <w:sz w:val="28"/>
          <w:szCs w:val="28"/>
        </w:rPr>
      </w:pPr>
      <w:r>
        <w:rPr>
          <w:sz w:val="28"/>
          <w:szCs w:val="28"/>
        </w:rPr>
        <w:t>∙</w:t>
      </w:r>
      <w:r>
        <w:rPr>
          <w:sz w:val="28"/>
          <w:szCs w:val="28"/>
        </w:rPr>
        <w:t>Сублимация. (Фрейд)…………………………………………………………...14</w:t>
      </w:r>
    </w:p>
    <w:p>
      <w:pPr>
        <w:pStyle w:val="Normal"/>
        <w:rPr>
          <w:sz w:val="28"/>
          <w:szCs w:val="28"/>
        </w:rPr>
      </w:pPr>
      <w:r>
        <w:rPr>
          <w:sz w:val="28"/>
          <w:szCs w:val="28"/>
        </w:rPr>
        <w:t>∙</w:t>
      </w:r>
      <w:r>
        <w:rPr>
          <w:sz w:val="28"/>
          <w:szCs w:val="28"/>
        </w:rPr>
        <w:t>Компенсация собственной недостаточности. (Адлер)………………………..18</w:t>
      </w:r>
    </w:p>
    <w:p>
      <w:pPr>
        <w:pStyle w:val="Normal"/>
        <w:rPr>
          <w:sz w:val="28"/>
          <w:szCs w:val="28"/>
        </w:rPr>
      </w:pPr>
      <w:r>
        <w:rPr>
          <w:sz w:val="28"/>
          <w:szCs w:val="28"/>
        </w:rPr>
      </w:r>
    </w:p>
    <w:p>
      <w:pPr>
        <w:pStyle w:val="Normal"/>
        <w:rPr>
          <w:sz w:val="28"/>
          <w:szCs w:val="28"/>
        </w:rPr>
      </w:pPr>
      <w:r>
        <w:rPr>
          <w:sz w:val="28"/>
          <w:szCs w:val="28"/>
        </w:rPr>
        <w:t xml:space="preserve">Раздел </w:t>
      </w:r>
      <w:r>
        <w:rPr>
          <w:sz w:val="28"/>
          <w:szCs w:val="28"/>
          <w:lang w:val="en-US"/>
        </w:rPr>
        <w:t>II</w:t>
      </w:r>
      <w:r>
        <w:rPr>
          <w:sz w:val="28"/>
          <w:szCs w:val="28"/>
        </w:rPr>
        <w:t>. Внешние мотивы……………………………………………………..22</w:t>
      </w:r>
    </w:p>
    <w:p>
      <w:pPr>
        <w:pStyle w:val="Normal"/>
        <w:ind w:left="180" w:hanging="180"/>
        <w:rPr>
          <w:sz w:val="28"/>
          <w:szCs w:val="28"/>
        </w:rPr>
      </w:pPr>
      <w:r>
        <w:rPr>
          <w:sz w:val="28"/>
          <w:szCs w:val="28"/>
        </w:rPr>
      </w:r>
    </w:p>
    <w:p>
      <w:pPr>
        <w:pStyle w:val="Normal"/>
        <w:rPr>
          <w:sz w:val="28"/>
          <w:szCs w:val="28"/>
        </w:rPr>
      </w:pPr>
      <w:r>
        <w:rPr>
          <w:sz w:val="28"/>
          <w:szCs w:val="28"/>
        </w:rPr>
        <w:t xml:space="preserve">Раздел </w:t>
      </w:r>
      <w:r>
        <w:rPr>
          <w:sz w:val="28"/>
          <w:szCs w:val="28"/>
          <w:lang w:val="en-US"/>
        </w:rPr>
        <w:t>III</w:t>
      </w:r>
      <w:r>
        <w:rPr>
          <w:sz w:val="28"/>
          <w:szCs w:val="28"/>
        </w:rPr>
        <w:t xml:space="preserve">. Факторы, препятствующие развитию творческой активности…..25 </w:t>
      </w:r>
    </w:p>
    <w:p>
      <w:pPr>
        <w:pStyle w:val="Normal"/>
        <w:rPr>
          <w:sz w:val="28"/>
          <w:szCs w:val="28"/>
        </w:rPr>
      </w:pPr>
      <w:r>
        <w:rPr>
          <w:sz w:val="28"/>
          <w:szCs w:val="28"/>
        </w:rPr>
      </w:r>
    </w:p>
    <w:p>
      <w:pPr>
        <w:pStyle w:val="Normal"/>
        <w:rPr>
          <w:sz w:val="28"/>
          <w:szCs w:val="28"/>
        </w:rPr>
      </w:pPr>
      <w:r>
        <w:rPr>
          <w:sz w:val="28"/>
          <w:szCs w:val="28"/>
        </w:rPr>
        <w:t>Заключение……………………………………………………………………...29</w:t>
      </w:r>
    </w:p>
    <w:p>
      <w:pPr>
        <w:pStyle w:val="Normal"/>
        <w:rPr>
          <w:sz w:val="28"/>
          <w:szCs w:val="28"/>
        </w:rPr>
      </w:pPr>
      <w:r>
        <w:rPr>
          <w:sz w:val="28"/>
          <w:szCs w:val="28"/>
        </w:rPr>
      </w:r>
    </w:p>
    <w:p>
      <w:pPr>
        <w:pStyle w:val="Normal"/>
        <w:rPr>
          <w:sz w:val="28"/>
          <w:szCs w:val="28"/>
          <w:lang w:val="en-US"/>
        </w:rPr>
      </w:pPr>
      <w:r>
        <w:rPr>
          <w:sz w:val="28"/>
          <w:szCs w:val="28"/>
        </w:rPr>
        <w:t>Список литературы……………………………………………………………..</w:t>
      </w:r>
      <w:r>
        <w:rPr>
          <w:sz w:val="28"/>
          <w:szCs w:val="28"/>
          <w:lang w:val="en-US"/>
        </w:rPr>
        <w:t>33</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ведение.</w:t>
      </w:r>
    </w:p>
    <w:p>
      <w:pPr>
        <w:pStyle w:val="Normal"/>
        <w:rPr/>
      </w:pPr>
      <w:r>
        <w:rPr>
          <w:sz w:val="28"/>
          <w:szCs w:val="28"/>
        </w:rPr>
        <w:t xml:space="preserve">   </w:t>
      </w:r>
      <w:r>
        <w:rPr/>
        <w:t>Свойство организмов приходить под влиянием воздействия внешней среды в состояние деятельности является фундаментальным для живой материи, необходимым условием обмена веществ, а значит и самой жизни. Деятельность является основной "единицей" жизненного процесса всех живых организмов - от простейших животных до человека. Но между деятельностью животных и человека имеются существенные отличия.</w:t>
      </w:r>
    </w:p>
    <w:p>
      <w:pPr>
        <w:pStyle w:val="Normal"/>
        <w:rPr/>
      </w:pPr>
      <w:r>
        <w:rPr/>
        <w:t>Деятельность животных по своему характеру инстинктивно-биологическая. Механизмом такой деятельности является функционирующая система элементарных рефлексов - врожденных, безусловных и приобретенных, условных. Эта деятельность может осуществляться лишь по отношению к предмету, который удовлетворяет жизненную биологическую потребность животного. Поэтому деятельность животных иногда называют поведением, а саму деятельность понимают как специфически человеческую активную форму отношения к миру.</w:t>
      </w:r>
    </w:p>
    <w:p>
      <w:pPr>
        <w:pStyle w:val="Normal"/>
        <w:rPr/>
      </w:pPr>
      <w:r>
        <w:rPr/>
        <w:t xml:space="preserve">   </w:t>
      </w:r>
      <w:r>
        <w:rPr/>
        <w:t>В отличие от деятельности животных человеческая деятельность является сознательной и продуктивной. В процессе своей деятельности люди не просто как животные приспосабливаются к природе, но приспосабливают природу к себе, изменяют ее в соответствии со своими развивающимися потребностями. Это изменение природы происходит в процессе основной формы человеческой деятельности - труде.</w:t>
      </w:r>
    </w:p>
    <w:p>
      <w:pPr>
        <w:pStyle w:val="Normal"/>
        <w:rPr/>
      </w:pPr>
      <w:r>
        <w:rPr/>
        <w:t>На ранних ступенях человеческой истории трудовая деятельность носила преимущественно репродуктивный характер. На протяжении тысячелетий трудовые приемы не претерпевали существенных изменений. Совершенствование приемов трудовых процессов шло стихийно методом проб и ошибок. Способы действий определяли длительное время неизменяемые орудия труда. Когда старые орудия и методы труда перестали быть такими эффективными как раньше, возникла потребность в их видоизменении, усовершенствовании. Так от основного вида деятельности, трудового, отделились и второстепенные формы активности: религия, искусство, физическая культура и т.д. Эти формы оказались способными к изменению и саморазвитию.</w:t>
      </w:r>
    </w:p>
    <w:p>
      <w:pPr>
        <w:pStyle w:val="Normal"/>
        <w:rPr/>
      </w:pPr>
      <w:r>
        <w:rPr/>
        <w:t xml:space="preserve">Структура и содержание человеческой деятельности претерпевает серьезные изменения по мере развития орудий труда, она наполняется новым содержанием, приобретает новые свойства. Одним из таких важнейших свойств является творчество. </w:t>
      </w:r>
    </w:p>
    <w:p>
      <w:pPr>
        <w:pStyle w:val="Normal"/>
        <w:rPr/>
      </w:pPr>
      <w:r>
        <w:rPr/>
        <w:t xml:space="preserve">  </w:t>
      </w:r>
      <w:r>
        <w:rPr/>
        <w:t xml:space="preserve">Культура зиждется на общественно-исторических началах. Редукция ее форм к психодинамике — будь то ассоциации идей, эмоциональные комплексы, акты воображения или интуиции — препятствует проникновению в структуру и собственные механизмы развития этих форм.  Неоднократно предпринимались попытки найти их корни и законы преобразования во внутреннем устройстве личности, ее переживаниях и особенностях реакций.  Возникали различные так называемые психологические школы за пределами самой психологии — в языкознании, социологии, литературоведении, правоведении, логике. Во всех случаях эти школы усматривали в социально-исторических образованиях внешнюю проекцию актов сознания или не осознаваемых влечений, стремясь представить дело таким образом, что именно эти силы конституируют структуры языка, искусства, правовых или иных социальных норм и отношений. Обостренный интерес к человеку как творцу культуры оказался ложно направленным, ибо лишал ее создания самостоятельного значения, растворяя субъекта в интенциях, «кипящем котле» его эмоций, образах-символах и «фантазмах». </w:t>
      </w:r>
    </w:p>
    <w:p>
      <w:pPr>
        <w:pStyle w:val="Normal"/>
        <w:rPr/>
      </w:pPr>
      <w:r>
        <w:rPr/>
        <w:t xml:space="preserve">   </w:t>
      </w:r>
      <w:r>
        <w:rPr/>
        <w:t xml:space="preserve">Изучение творческой активности имеет научную и практическую актуальность в силу того, что именно творческая активность каждого человека является существенным ресурсом развития общества. Истинно творческой личностью может быть человек увлекающийся, одержимый какой-то идеей, в любом случае творческая личность предполагает высокий уровень творческой активности. </w:t>
      </w:r>
    </w:p>
    <w:p>
      <w:pPr>
        <w:pStyle w:val="Normal"/>
        <w:rPr/>
      </w:pPr>
      <w:r>
        <w:rPr/>
        <w:t>Учеными выделяются следующие основные факторы, обеспечивающие творческую активность человека:</w:t>
      </w:r>
    </w:p>
    <w:p>
      <w:pPr>
        <w:pStyle w:val="Normal"/>
        <w:rPr/>
      </w:pPr>
      <w:r>
        <w:rPr/>
        <w:t xml:space="preserve">- креативность, </w:t>
      </w:r>
    </w:p>
    <w:p>
      <w:pPr>
        <w:pStyle w:val="Normal"/>
        <w:rPr/>
      </w:pPr>
      <w:r>
        <w:rPr/>
        <w:t xml:space="preserve">- творческий потенциал, </w:t>
      </w:r>
    </w:p>
    <w:p>
      <w:pPr>
        <w:pStyle w:val="Normal"/>
        <w:rPr/>
      </w:pPr>
      <w:r>
        <w:rPr/>
        <w:t>- интеллектуальная активность (Д.Б. Богоявленская),</w:t>
      </w:r>
    </w:p>
    <w:p>
      <w:pPr>
        <w:pStyle w:val="Normal"/>
        <w:rPr/>
      </w:pPr>
      <w:r>
        <w:rPr/>
        <w:t xml:space="preserve">- надситуативная активность (В.А. Петровский). </w:t>
      </w:r>
    </w:p>
    <w:p>
      <w:pPr>
        <w:pStyle w:val="Normal"/>
        <w:rPr/>
      </w:pPr>
      <w:r>
        <w:rPr/>
        <w:t xml:space="preserve">   </w:t>
      </w:r>
      <w:r>
        <w:rPr/>
        <w:t xml:space="preserve">Креативность - это «совокупность тех особенностей психики, которые обеспечивают продуктивные преобразования в деятельности личности». Признаки креативности, признаваемые большинством авторов, представляют собой наличие интеллектуальной творческой инициативы, своеобразную открытость опыту, чувствительность к новому, умение видеть и ставить проблемы и др. </w:t>
      </w:r>
    </w:p>
    <w:p>
      <w:pPr>
        <w:pStyle w:val="Normal"/>
        <w:rPr/>
      </w:pPr>
      <w:r>
        <w:rPr/>
        <w:t xml:space="preserve">  </w:t>
      </w:r>
      <w:r>
        <w:rPr/>
        <w:t xml:space="preserve">Творческий потенциал — это «не только способность к созданию нового в науке или искусстве, но и нестандартность отношения к себе, своему труду, общению, взаимодействию с другими людьми, решению самых различных проблемных ситуаций и вообще к жизни в целом». </w:t>
      </w:r>
    </w:p>
    <w:p>
      <w:pPr>
        <w:pStyle w:val="Normal"/>
        <w:rPr/>
      </w:pPr>
      <w:r>
        <w:rPr/>
        <w:t xml:space="preserve">  </w:t>
      </w:r>
      <w:r>
        <w:rPr/>
        <w:t xml:space="preserve">В.А. Петровский  для характеристики механизма творческой активности ввел в психологию принцип надситуативной активности. Он постулирует способность субъекта подниматься над уровнем требований ситуации, ставить цели, избыточные с точки зрения исходной задачи. Посредством этого субъект преодолевает внешние и внутренние ограничения («барьеры») деятельности. Категория надситуативной активности применима к человеку  </w:t>
      </w:r>
    </w:p>
    <w:p>
      <w:pPr>
        <w:pStyle w:val="Normal"/>
        <w:rPr/>
      </w:pPr>
      <w:r>
        <w:rPr/>
        <w:t xml:space="preserve">как к субъекту (то есть источнику собственной активности). Таким образом, творческая активность понимается В.А. Петровским как избыточная по отношению к стимулу деятельность, которая характеризуется самостоятельностью выбора объекта мышления, выходом за пределы задания, преобразованием задания и стимула, то есть творчество является не стимулируемой извне поисковой активностью. </w:t>
      </w:r>
    </w:p>
    <w:p>
      <w:pPr>
        <w:pStyle w:val="Normal"/>
        <w:rPr/>
      </w:pPr>
      <w:r>
        <w:rPr/>
        <w:t xml:space="preserve">   </w:t>
      </w:r>
      <w:r>
        <w:rPr/>
        <w:t xml:space="preserve">Д.Б. Богоявленская  также определяет творчество как ситуативно-нестимулированную активность, проявляющуюся в стремлении выйти за пределы заданной проблемы. Она утверждает, что креативный тип личности присущ всем новаторам независимо от рода деятельности. Ею предлагается интеллектуальная активность в качестве системообразующего фактора творчества. Интеллектуальная активность рассматривается как интегральное образование, свойство целостной личности, отражающее процессуальное взаимодействие интеллектуальных и мотивационных компонентов в их единстве. Она обеспечивает способность личности к ситуативно-нестимулированной продуктивной деятельности. В ее эмпирических исследованиях соотношения генетических и средовых факторов в формировании интеллектуальной активности было выявлено, что доля средовых влияний в образовании фено-типической дисперсии признака определенно превышает вклад генетических факторов. Проявление интеллектуальной активности связано с определенной мотивационной структурой личности, системой ее ценностных ориентации и общим миропониманием. </w:t>
      </w:r>
    </w:p>
    <w:p>
      <w:pPr>
        <w:pStyle w:val="Normal"/>
        <w:rPr/>
      </w:pPr>
      <w:r>
        <w:rPr/>
        <w:t xml:space="preserve">   </w:t>
      </w:r>
      <w:r>
        <w:rPr/>
        <w:t>В эмпирических исследованиях проявления творческой активности (Л.Б. Ермолаева-Томина) была выделена избирательность ее проявления в зависимости от форм, содержания задания, от его трудности и самостоятельности решения. Оптимальными для развития творческого мышления являются, с одной стороны, конкретность и полнота восприятия, с другой - видение возможных трансформаций объекта и внесение творческого начала в сам акт восприятия.</w:t>
      </w:r>
    </w:p>
    <w:p>
      <w:pPr>
        <w:pStyle w:val="Normal"/>
        <w:rPr/>
      </w:pPr>
      <w:r>
        <w:rPr/>
        <w:t xml:space="preserve">  </w:t>
      </w:r>
      <w:r>
        <w:rPr/>
        <w:t>К началу XX века в психологии был накоплен большой экспериментальный материал по проблеме активности, например, о поведении животных и человека. В то же время имели место значительные затруднения в объяснении природы и проявления активности, роли сознания в регуляции активности в поведении. Расхождения во взглядах исследователей на природу активности привели к возникновению различных направлений в изучении активности личности.</w:t>
      </w:r>
    </w:p>
    <w:p>
      <w:pPr>
        <w:pStyle w:val="Normal"/>
        <w:rPr/>
      </w:pPr>
      <w:r>
        <w:rPr/>
        <w:t xml:space="preserve">   </w:t>
      </w:r>
      <w:r>
        <w:rPr/>
        <w:t xml:space="preserve">Рассмотрим подробнее теоретические аспекты мотивации творчества, внешние мотивы и факторы, мешающие развитию творческой личности с точки зрения различных исследователей.     </w:t>
      </w:r>
    </w:p>
    <w:p>
      <w:pPr>
        <w:pStyle w:val="Normal"/>
        <w:jc w:val="center"/>
        <w:rPr/>
      </w:pPr>
      <w:r>
        <w:rPr>
          <w:sz w:val="28"/>
          <w:szCs w:val="28"/>
        </w:rPr>
        <w:t xml:space="preserve">Раздел </w:t>
      </w:r>
      <w:r>
        <w:rPr>
          <w:sz w:val="28"/>
          <w:szCs w:val="28"/>
          <w:lang w:val="en-US"/>
        </w:rPr>
        <w:t>I</w:t>
      </w:r>
      <w:r>
        <w:rPr>
          <w:sz w:val="28"/>
          <w:szCs w:val="28"/>
        </w:rPr>
        <w:t xml:space="preserve">. </w:t>
      </w:r>
    </w:p>
    <w:p>
      <w:pPr>
        <w:pStyle w:val="Normal"/>
        <w:jc w:val="center"/>
        <w:rPr>
          <w:sz w:val="28"/>
          <w:szCs w:val="28"/>
        </w:rPr>
      </w:pPr>
      <w:r>
        <w:rPr>
          <w:sz w:val="28"/>
          <w:szCs w:val="28"/>
        </w:rPr>
        <w:t>Теоретические аспекты мотивации творчества.</w:t>
      </w:r>
    </w:p>
    <w:p>
      <w:pPr>
        <w:pStyle w:val="Normal"/>
        <w:rPr/>
      </w:pPr>
      <w:r>
        <w:rPr/>
        <w:t xml:space="preserve">   </w:t>
      </w:r>
    </w:p>
    <w:p>
      <w:pPr>
        <w:pStyle w:val="Normal"/>
        <w:rPr/>
      </w:pPr>
      <w:r>
        <w:rPr/>
        <w:t xml:space="preserve">     </w:t>
      </w:r>
      <w:r>
        <w:rPr/>
        <w:t>Как  упоминалось ранее, учеными выделяются следующие основные факторы, обеспечивающие творческую активность человека:</w:t>
      </w:r>
    </w:p>
    <w:p>
      <w:pPr>
        <w:pStyle w:val="Normal"/>
        <w:rPr/>
      </w:pPr>
      <w:r>
        <w:rPr/>
        <w:t xml:space="preserve">- креативность, </w:t>
      </w:r>
    </w:p>
    <w:p>
      <w:pPr>
        <w:pStyle w:val="Normal"/>
        <w:rPr/>
      </w:pPr>
      <w:r>
        <w:rPr/>
        <w:t xml:space="preserve">- творческий потенциал, </w:t>
      </w:r>
    </w:p>
    <w:p>
      <w:pPr>
        <w:pStyle w:val="Normal"/>
        <w:rPr/>
      </w:pPr>
      <w:r>
        <w:rPr/>
        <w:t>- интеллектуальная активность (Д.Б. Богоявленская),</w:t>
      </w:r>
    </w:p>
    <w:p>
      <w:pPr>
        <w:pStyle w:val="Normal"/>
        <w:rPr/>
      </w:pPr>
      <w:r>
        <w:rPr/>
        <w:t xml:space="preserve">- надситуативная активность (В.А. Петровский). </w:t>
      </w:r>
    </w:p>
    <w:p>
      <w:pPr>
        <w:pStyle w:val="Normal"/>
        <w:rPr/>
      </w:pPr>
      <w:r>
        <w:rPr/>
        <w:t xml:space="preserve">Но, как и любая деятельность  - творческая активность человека имеет мотивы, факторы, способствующие ее возникновению. Исследования различных школ психоанализа формулируют различные модели творческой активности. С точки зрения  гуманистической психологии, модель активности в ней выражается краткой формулой: «Потребность - активность». Высшей потребностью в гуманистической психологии признается стремление личности к реализации своего жизненного потенциала, самоактуализации (А. Маслоу). </w:t>
      </w:r>
    </w:p>
    <w:p>
      <w:pPr>
        <w:pStyle w:val="Normal"/>
        <w:rPr/>
      </w:pPr>
      <w:r>
        <w:rPr/>
      </w:r>
    </w:p>
    <w:p>
      <w:pPr>
        <w:pStyle w:val="Normal"/>
        <w:jc w:val="center"/>
        <w:rPr>
          <w:sz w:val="28"/>
          <w:szCs w:val="28"/>
        </w:rPr>
      </w:pPr>
      <w:r>
        <w:rPr>
          <w:sz w:val="28"/>
          <w:szCs w:val="28"/>
        </w:rPr>
        <w:t>Самоактуализация (А. Маслоу)</w:t>
      </w:r>
    </w:p>
    <w:p>
      <w:pPr>
        <w:pStyle w:val="Normal"/>
        <w:rPr>
          <w:lang w:val="en-US"/>
        </w:rPr>
      </w:pPr>
      <w:r>
        <w:rPr/>
        <w:t xml:space="preserve">   </w:t>
      </w:r>
      <w:r>
        <w:rPr/>
        <w:t xml:space="preserve">Если фрейдизм изучает невротическую личность, желания, поступки и слова, которые расходятся между собой, суждения о самом себе и о других людях часто диаметрально противоположны ("Обычно люди неискренни", "Я обычно искренен"), т.е. противоречивую, нецелостную, несовершенную личность, которой чего-то не хватает, то гуманистическая психология, напротив, изучает здоровые, гармоничные личности, достигшие вершины личностного развития, вершины "самоактуализации". </w:t>
      </w:r>
    </w:p>
    <w:p>
      <w:pPr>
        <w:pStyle w:val="Normal"/>
        <w:rPr/>
      </w:pPr>
      <w:r>
        <w:rPr>
          <w:sz w:val="28"/>
          <w:szCs w:val="28"/>
        </w:rPr>
        <w:t xml:space="preserve">    </w:t>
      </w:r>
      <w:r>
        <w:rPr/>
        <w:t xml:space="preserve">Начав изучать  здоровых, высокоразвитых  и самоосуществляющихся людей, Маслоу, прежде всего, изменил свои представления о творческих способностях. Он выявил среди многих, отличающихся  здоровьем и большими творческими способностями не обладали большими талантами или гением. Эти люди не были поэтами, композиторами, изобретателями, художниками. Они даже не занимались творческим трудом. И наоборот - некоторые из величайших гениев человечества явно не были психически здоровыми людьми, например, Вагнер, Ван Гог или Байрон. Откуда был сделать вывод, что великий талант более или менее независим от психического здоровья,  и о том, что это слишком плохо изучено.  Здоровье и особый талант являются отдельными переменными, между которыми может существовать (а может и не существовать) только очень слабая взаимосвязь. </w:t>
      </w:r>
    </w:p>
    <w:p>
      <w:pPr>
        <w:pStyle w:val="Normal"/>
        <w:rPr>
          <w:lang w:val="en-US"/>
        </w:rPr>
      </w:pPr>
      <w:r>
        <w:rPr/>
        <w:t xml:space="preserve">    </w:t>
      </w:r>
      <w:r>
        <w:rPr/>
        <w:t>Позже Маслоу применяет слово "творчество" (а также "эстетика") не только к "продукции", но и к людям, видам деятельности, процессам и установкам, а также ко многим разным вещам, помимо тех, которые большинство людей привыкло считать результатами творчества, вроде стихотворений, теорий, романов, экспериментов или картин.</w:t>
      </w:r>
      <w:r>
        <w:rPr>
          <w:b/>
        </w:rPr>
        <w:t>[6]</w:t>
      </w:r>
      <w:r>
        <w:rPr/>
        <w:t xml:space="preserve"> </w:t>
      </w:r>
    </w:p>
    <w:p>
      <w:pPr>
        <w:pStyle w:val="Normal"/>
        <w:rPr/>
      </w:pPr>
      <w:r>
        <w:rPr/>
        <w:t xml:space="preserve">   </w:t>
      </w:r>
      <w:r>
        <w:rPr/>
        <w:t xml:space="preserve">В результате возникла необходимость необходимости отделить "особый творческий талант" от "творческих способностей к самоактуализации", которые в большей степени второстепенны от самой личности и которые активно проявляются в повседневной жизни, например, в определенной установке. </w:t>
      </w:r>
    </w:p>
    <w:p>
      <w:pPr>
        <w:pStyle w:val="Normal"/>
        <w:rPr/>
      </w:pPr>
      <w:r>
        <w:rPr/>
        <w:t xml:space="preserve">  </w:t>
      </w:r>
      <w:r>
        <w:rPr/>
        <w:t xml:space="preserve">Творчество самоактуализации можно приблизительно определить как склонность ко всему подходить творчески, скажем, к домашнему хозяйству, преподаванию и т.п. </w:t>
      </w:r>
      <w:r>
        <w:rPr>
          <w:b/>
        </w:rPr>
        <w:t>[4]</w:t>
      </w:r>
      <w:r>
        <w:rPr/>
        <w:t xml:space="preserve">     </w:t>
      </w:r>
      <w:r>
        <w:rPr>
          <w:lang w:val="en-US"/>
        </w:rPr>
        <w:t>C</w:t>
      </w:r>
      <w:r>
        <w:rPr/>
        <w:t>ущественным аспектом такого рода творчества является особый вид восприятия который  опровергает обычное представление, будто творческие способности обязательно должны привести к созданию какой-либо "продукции". Такие люди могут воспринимать мир по-новому, конкретно, идеографически и, в то же время, абстрактно, обобщенно, в категоризации и классификации. Соответственно, реальность таких людей куда более «реальна» и весома. Именно такой подход Роджерс   назвал "открытостью ощущениям".</w:t>
      </w:r>
    </w:p>
    <w:p>
      <w:pPr>
        <w:pStyle w:val="Normal"/>
        <w:rPr/>
      </w:pPr>
      <w:r>
        <w:rPr/>
        <w:t xml:space="preserve">     </w:t>
      </w:r>
      <w:r>
        <w:rPr/>
        <w:t>Творчество самоактуализации во многих отношениях напоминает творчество всех счастливых и живущих в благоприятных условиях детей. Оно – спонтанно, невинно, непринужденно, свободно от стереотипов и клише. Оно представляется состоящим по большей части из "невинной" свободы восприятия и "невинной" раскованной спонтанности и экспрессивности. Практически любой ребенок может воспринимать окружающий мир более свободно, без априорных установок на то, что в нем должно быть, чего в нем просто не может не быть и что есть всегда. И почти любой ребенок может сочинить песню, стихотворение или пьесу, нарисовать картину, придумать танец или игру, повинуясь сиюминутному желанию, без подготовки или планирования. Роджерс подобрал этому великолепное определение: "идеально функционирующая личность".</w:t>
      </w:r>
    </w:p>
    <w:p>
      <w:pPr>
        <w:pStyle w:val="Normal"/>
        <w:rPr/>
      </w:pPr>
      <w:r>
        <w:rPr/>
        <w:t xml:space="preserve"> </w:t>
      </w:r>
      <w:r>
        <w:rPr/>
        <w:t xml:space="preserve">Самоосуществляющиеся люди в известной мере не боятся неведомого, таинственного, </w:t>
      </w:r>
    </w:p>
    <w:p>
      <w:pPr>
        <w:pStyle w:val="Normal"/>
        <w:rPr/>
      </w:pPr>
      <w:r>
        <w:rPr/>
        <w:t xml:space="preserve">непонятного, более того, оно их зачастую привлекает. То есть они выбирают то, </w:t>
      </w:r>
    </w:p>
    <w:p>
      <w:pPr>
        <w:pStyle w:val="Normal"/>
        <w:rPr/>
      </w:pPr>
      <w:r>
        <w:rPr/>
        <w:t>что дает им повод задуматься, попытаться его разгадать и стать его частью.</w:t>
      </w:r>
    </w:p>
    <w:p>
      <w:pPr>
        <w:pStyle w:val="Normal"/>
        <w:rPr/>
      </w:pPr>
      <w:r>
        <w:rPr/>
        <w:t xml:space="preserve">Такие творческие личности соединяют в себе противоположности таким образом, что невозможно рассматривать эгоизм и бескорыстие как взаимоисключающие противоположности.  Им свойственно  превратить подобные качества «в единство и другого рода дихотомию, например, дихотомия "познание versus воление" (сердце versus голова, желание versus факт) стала познанием, "натянутым на каркас" воли. Обязанность стала удовольствием, а удовольствие стало обязательным. Стерлась граница между работой и игрой. Как можно противопоставлять альтруизму эгоистичный гедонизм, если альтруизм стал доставлять удовольствие?». </w:t>
      </w:r>
      <w:r>
        <w:rPr>
          <w:b/>
        </w:rPr>
        <w:t>(</w:t>
      </w:r>
      <w:r>
        <w:rPr>
          <w:b/>
          <w:lang w:val="en-US"/>
        </w:rPr>
        <w:t>Maslow,1965</w:t>
      </w:r>
      <w:r>
        <w:rPr>
          <w:b/>
        </w:rPr>
        <w:t>)</w:t>
      </w:r>
      <w:r>
        <w:rPr/>
        <w:t xml:space="preserve"> </w:t>
      </w:r>
    </w:p>
    <w:p>
      <w:pPr>
        <w:pStyle w:val="Normal"/>
        <w:rPr/>
      </w:pPr>
      <w:r>
        <w:rPr/>
        <w:t xml:space="preserve">«Самоактуализирующиеся»  зачастую похожи на детей, отличаются  сильнейшим эго </w:t>
      </w:r>
    </w:p>
    <w:p>
      <w:pPr>
        <w:pStyle w:val="Normal"/>
        <w:rPr/>
      </w:pPr>
      <w:r>
        <w:rPr/>
        <w:t>и яркой индивидуальностью, однако, легко забывают о своем эго, поднимаясь над своим "я" и сосредоточиваясь исключительно на решении проблемы. Творчество является синтезирующим, конструктивным, объединяющим и интегрирующим, отчасти  это зависит от внутренней интеграции личности.»</w:t>
      </w:r>
      <w:r>
        <w:rPr>
          <w:b/>
        </w:rPr>
        <w:t>[6]</w:t>
      </w:r>
      <w:r>
        <w:rPr/>
        <w:t xml:space="preserve"> </w:t>
      </w:r>
    </w:p>
    <w:p>
      <w:pPr>
        <w:pStyle w:val="Normal"/>
        <w:rPr/>
      </w:pPr>
      <w:r>
        <w:rPr/>
        <w:t xml:space="preserve">   </w:t>
      </w:r>
      <w:r>
        <w:rPr/>
        <w:t>Маслоу пришел к выводу, что это в больше части  обосновано отсутствием чувства страха, зависимости от мнения окружающих, и главное отсутствием у подобных индивидов чувства страха перед самим собой, своими импульсами, эмоциями, мыслями. Им значительно легче примириться с самими собой, чем среднему человеку. Это примирение со своим внутренним Я, в свою очередь, делает более возможным мужественное восприятие истинной природы мира, а также провоцирует их поведение на более спонтанн</w:t>
      </w:r>
      <w:r>
        <w:rPr>
          <w:szCs w:val="28"/>
        </w:rPr>
        <w:t xml:space="preserve">ую деятельность. Творческие способности   – </w:t>
      </w:r>
    </w:p>
    <w:p>
      <w:pPr>
        <w:pStyle w:val="Normal"/>
        <w:rPr/>
      </w:pPr>
      <w:r>
        <w:rPr>
          <w:szCs w:val="28"/>
        </w:rPr>
        <w:t xml:space="preserve">эпифеномен   большей целостности и интегрированности, которые являются </w:t>
      </w:r>
    </w:p>
    <w:p>
      <w:pPr>
        <w:pStyle w:val="Normal"/>
        <w:rPr>
          <w:szCs w:val="28"/>
        </w:rPr>
      </w:pPr>
      <w:r>
        <w:rPr>
          <w:szCs w:val="28"/>
        </w:rPr>
        <w:t>обязательными условиями самоактуализации.</w:t>
      </w:r>
      <w:r>
        <w:rPr/>
        <w:t xml:space="preserve"> О</w:t>
      </w:r>
      <w:r>
        <w:rPr>
          <w:szCs w:val="28"/>
        </w:rPr>
        <w:t>дним из аспектов этой интеграции внутри индивида является больший доступ к внутреннему Я и примирение с ним, то более доступными становятся и эти глубинные корни творчества.</w:t>
      </w:r>
    </w:p>
    <w:p>
      <w:pPr>
        <w:pStyle w:val="Normal"/>
        <w:rPr>
          <w:szCs w:val="28"/>
        </w:rPr>
      </w:pPr>
      <w:r>
        <w:rPr>
          <w:szCs w:val="28"/>
        </w:rPr>
        <w:t xml:space="preserve">  </w:t>
      </w:r>
      <w:r>
        <w:rPr>
          <w:szCs w:val="28"/>
        </w:rPr>
        <w:t>Нормальная приспособляемость обычного человека подразумевает постоянный – и успешный – отказ от многих глубин человеческой природы, как тех, что связаны с познанием, так и тех, что связаны с волей. Хорошо приспособиться к миру реальности значит принять раскол своей личности. То есть индивид отворачивается от многих аспектов своего существа, потому что они представляют собой опасность. Но теперь нам ясно, что, поступая таким образом, он многое теряет, потому что эти глубины являются также источником всех его радостей, его способности играть, любить, смеяться и, что самое главное, быть творческим человеком.</w:t>
      </w:r>
    </w:p>
    <w:p>
      <w:pPr>
        <w:pStyle w:val="Normal"/>
        <w:rPr/>
      </w:pPr>
      <w:r>
        <w:rPr>
          <w:szCs w:val="28"/>
        </w:rPr>
        <w:t xml:space="preserve">    </w:t>
      </w:r>
      <w:r>
        <w:rPr>
          <w:szCs w:val="28"/>
        </w:rPr>
        <w:t xml:space="preserve">Можно сделать один общий вывод об увеличении роли интеграции (самообоснования) в теории творчества. </w:t>
      </w:r>
      <w:r>
        <w:rPr>
          <w:color w:val="000000"/>
        </w:rPr>
        <w:t xml:space="preserve">В сознании самоактуализирующихся людей нет места дихотомии "эгоизм-альтруизм".  </w:t>
      </w:r>
    </w:p>
    <w:p>
      <w:pPr>
        <w:pStyle w:val="Normal"/>
        <w:rPr>
          <w:b/>
          <w:b/>
          <w:color w:val="000000"/>
        </w:rPr>
      </w:pPr>
      <w:r>
        <w:rPr>
          <w:color w:val="000000"/>
        </w:rPr>
        <w:t xml:space="preserve">« Здоровый человек в каждом своем поступке одновременно к эгоистичен, и альтруистичен </w:t>
      </w:r>
      <w:r>
        <w:rPr>
          <w:szCs w:val="28"/>
        </w:rPr>
        <w:t xml:space="preserve">Ликвидация дихотомии посредством преобразования ее в более высокое, более объемное единство равносильна ликвидации "раскола" внутри индивида и укреплению его внутреннего единства. </w:t>
      </w:r>
      <w:r>
        <w:rPr>
          <w:color w:val="000000"/>
        </w:rPr>
        <w:t xml:space="preserve">Это в  равной степени справедливо и по отношению к таким дихотомиям, как доброта-жестокость, конкретность-абстрактность, приятие-отвержение, индивидуальное-общественное, конформизм-нонконформизм, отстранение-отождествление, серьезность-юмор, дионисизм-аполлонизм, интраверсия-экстраверсия, увлеченность-небрежность, серьезность-фривольность, конвенционализм-независимость, мистика-реальность, активность-пассивность, мужественность-женственность, вожделение-любовь, Эрос-Агапэ и по отношению к прочим дихотомиям.» </w:t>
      </w:r>
      <w:r>
        <w:rPr>
          <w:b/>
          <w:color w:val="000000"/>
        </w:rPr>
        <w:t xml:space="preserve">[5]. </w:t>
      </w:r>
      <w:r>
        <w:rPr/>
        <w:t>Это означает, что различие между Я и не-Я снято (или трансцендировано). Теперь между миром и человеком существует менее выраженная грань, поскольку человек вобрал в себя часть мира и через это себя определяет. Можно сказать, что он становится расширенным Я.</w:t>
      </w:r>
    </w:p>
    <w:p>
      <w:pPr>
        <w:pStyle w:val="Normal"/>
        <w:rPr/>
      </w:pPr>
      <w:r>
        <w:rPr/>
        <w:t xml:space="preserve">  </w:t>
      </w:r>
      <w:r>
        <w:rPr/>
        <w:t>О таких людях можно сказать, что он в полном смысле является самим собой, актуализирует свое подлинное Я. Абстрактное заявление, экстраполяция из подобного наблюдения в сторону абсолютного и совершенного идеала формулируется примерно так: Этот человек лучше всех во всем мире годится для данного дела, и данное конкретное дело лучше всего подходит для этого человека, его талантов, способностей и вкусов. Он был предназначен для этого дела, оно было предназначено для этого человека.</w:t>
      </w:r>
    </w:p>
    <w:p>
      <w:pPr>
        <w:pStyle w:val="Normal"/>
        <w:rPr/>
      </w:pPr>
      <w:r>
        <w:rPr/>
        <w:t xml:space="preserve">Конечно же, как скоро мы примем и прочувствуем это, мы перейдем на следующий уровень рассуждений, а именно на уровень бытия </w:t>
      </w:r>
      <w:r>
        <w:rPr>
          <w:b/>
        </w:rPr>
        <w:t>(Maslow, 1962</w:t>
      </w:r>
      <w:r>
        <w:rPr/>
        <w:t xml:space="preserve">), трансценденции. </w:t>
      </w:r>
    </w:p>
    <w:p>
      <w:pPr>
        <w:pStyle w:val="Normal"/>
        <w:rPr/>
      </w:pPr>
      <w:r>
        <w:rPr/>
        <w:t xml:space="preserve">    </w:t>
      </w:r>
      <w:r>
        <w:rPr/>
        <w:t>Дело, которому они преданы, можно рассматривать как воплощение или инкарнацию истинных ценностей (а не средство для обеспечения существования вне работы или функционально автономное образование). Человек любит дело (и интроецирует его) именно потому что в этом деле воплощаются подобные ценности. То есть, по сути, любимыми являются ценности, а не работа как таковая.</w:t>
      </w:r>
    </w:p>
    <w:p>
      <w:pPr>
        <w:pStyle w:val="Normal"/>
        <w:rPr/>
      </w:pPr>
      <w:r>
        <w:rPr>
          <w:szCs w:val="28"/>
        </w:rPr>
        <w:t xml:space="preserve">   </w:t>
      </w:r>
      <w:r>
        <w:rPr>
          <w:szCs w:val="28"/>
        </w:rPr>
        <w:t xml:space="preserve">Если говорить о творчестве самоактуализации, то похоже, что оно в большей мере порождается слиянием первичных (интуиции, фантазии, дерзости, воображения и т.п.) и вторичных (суждения, критерии оценки, сомнения, критерии реальности) процессов, чем системой подавления запретных импульсов и желаний, или цензуры над ними. Возможно, что защитная реакция, порожденная страхом перед запретными импульсами, подтолкнет первичные процессы к тотальной, панической войне, затрагивающей всю глубинную природу человека. </w:t>
      </w:r>
    </w:p>
    <w:p>
      <w:pPr>
        <w:pStyle w:val="Normal"/>
        <w:rPr/>
      </w:pPr>
      <w:r>
        <w:rPr>
          <w:szCs w:val="28"/>
        </w:rPr>
        <w:t xml:space="preserve">   </w:t>
      </w:r>
      <w:r>
        <w:rPr>
          <w:szCs w:val="28"/>
        </w:rPr>
        <w:t xml:space="preserve">В общем, в творчестве самоактуализации на первом месте стоит личность, а не ее </w:t>
      </w:r>
    </w:p>
    <w:p>
      <w:pPr>
        <w:pStyle w:val="Normal"/>
        <w:rPr>
          <w:szCs w:val="28"/>
        </w:rPr>
      </w:pPr>
      <w:r>
        <w:rPr>
          <w:szCs w:val="28"/>
        </w:rPr>
        <w:t xml:space="preserve">достижения, которые рассматриваются как эпифеномены, порожденные личностью и </w:t>
      </w:r>
    </w:p>
    <w:p>
      <w:pPr>
        <w:pStyle w:val="Normal"/>
        <w:rPr/>
      </w:pPr>
      <w:r>
        <w:rPr>
          <w:szCs w:val="28"/>
        </w:rPr>
        <w:t xml:space="preserve">потому вторичные по отношению к ней. В такого рода творчестве,  Маслоу выделяет такие качества характера, как храбрость, отвага, свобода, спонтанность, ясность, </w:t>
      </w:r>
    </w:p>
    <w:p>
      <w:pPr>
        <w:pStyle w:val="Normal"/>
        <w:rPr>
          <w:szCs w:val="28"/>
        </w:rPr>
      </w:pPr>
      <w:r>
        <w:rPr>
          <w:szCs w:val="28"/>
        </w:rPr>
        <w:t xml:space="preserve">интеграция, примирение с самим собой. Все они создают возможность для творчества </w:t>
      </w:r>
    </w:p>
    <w:p>
      <w:pPr>
        <w:pStyle w:val="Normal"/>
        <w:rPr>
          <w:color w:val="000000"/>
          <w:lang w:val="en-US"/>
        </w:rPr>
      </w:pPr>
      <w:r>
        <w:rPr>
          <w:szCs w:val="28"/>
        </w:rPr>
        <w:t xml:space="preserve">самоактуализации (в обобщенном понимании), которое выражается любом проявлении творческой активности. </w:t>
      </w:r>
      <w:r>
        <w:rPr>
          <w:color w:val="000000"/>
        </w:rPr>
        <w:t>Самоактуализирующегося человека отделяют от среднестатистического человека не количественные, а качественные различия; они настолько кардинальны, что можно говорить о двух типах индивидуальной психологии. Самоактуализирующиеся люди, без единого исключения, вовлечены в какое-либо дело, внешнее по отношению к ним. Они преданы чему-то для них очень ценному – своему призванию в старинном, религиозном смысле этого слова. Они трудятся над тем, к чему призвала их судьба, и что они любят, так что различие между работой и удовольствием для них исчезает. Самоактуализация предполагает, что человек отдается своим переживаниям полностью, живо, самозабвенно, целиком сосредоточиваясь на них, не боясь быть полностью поглощенным ими, без подросткового смущения. В момент такого переживания человек целиком и полностью раскрывает свою человеческую сущность. Это и есть момент самоактуализации. Самоактуализация достигается путем небольших, последовательно накапливаемых достижений.</w:t>
      </w:r>
    </w:p>
    <w:p>
      <w:pPr>
        <w:pStyle w:val="Normal"/>
        <w:rPr/>
      </w:pPr>
      <w:r>
        <w:rPr/>
        <w:t xml:space="preserve">    </w:t>
      </w:r>
      <w:r>
        <w:rPr/>
        <w:t>Самоактуализирующиеся личности (то есть более зрелые, более человечные), по определению, уже достигли достаточного удовлетворения своих базовых потребностей, и теперь ими движет мотивация более высокого порядка, та, которую мы будем называть «метамотивация». Они мотивируются некоторыми ценностями, к которым они стремятся, которые они ищут и которым они преданы.</w:t>
      </w:r>
    </w:p>
    <w:p>
      <w:pPr>
        <w:pStyle w:val="Normal"/>
        <w:rPr/>
      </w:pPr>
      <w:r>
        <w:rPr/>
        <w:t xml:space="preserve">   </w:t>
      </w:r>
      <w:r>
        <w:rPr/>
        <w:t xml:space="preserve">Понятия судьбы или участи, все-таки, могут завести далеко. Это не совсем удачное определение впечатления, возникающего при общении с самоактуализирующимися (и некоторыми другими) людьми, когда они говорят о своей работе или своем деле </w:t>
      </w:r>
      <w:r>
        <w:rPr>
          <w:b/>
        </w:rPr>
        <w:t>(Maslow, 1965)</w:t>
      </w:r>
      <w:r>
        <w:rPr/>
        <w:t xml:space="preserve">. По определению, самоактуализирующиеся люди достигли удовлетворения своих базовых потребностей (в принадлежности, привязанности, уважении и самооценке). То есть, они обладают чувством принадлежности и укорененности, их потребность в любви удовлетворена, у них есть друзья, они чувствуют себя любимыми и достойными любви, у них есть статус и место в жизни, они пользуются уважением других и в достаточной степени ощущают собственную ценность и самоуважение. Если исходить от противного — то есть описывать их в терминах фрустрированности их базовых потребностей, в терминах патологии — то можно сказать, что самоактуализирующиеся люди не чувствуют (в течение сколь-либо продолжительного времени) незащищенности, одиночества, их не охватывает тревога, они не ощущают себя изгоями, не имеющими корней, изолированными одиночками, недостойными любви, отверженными, презренными, жалкими, ими не овладевает сознание собственной неполноценности </w:t>
      </w:r>
      <w:r>
        <w:rPr>
          <w:b/>
        </w:rPr>
        <w:t>(Maslow, 1954).</w:t>
      </w:r>
    </w:p>
    <w:p>
      <w:pPr>
        <w:pStyle w:val="Normal"/>
        <w:rPr>
          <w:b/>
          <w:b/>
          <w:color w:val="000000"/>
          <w:lang w:val="en-US"/>
        </w:rPr>
      </w:pPr>
      <w:r>
        <w:rPr/>
        <w:t xml:space="preserve">  </w:t>
      </w:r>
      <w:r>
        <w:rPr/>
        <w:t>Следует провести границу между обычными мотивами людей, не достигших уровня самоактуализации, — то есть людей, движимых базовыми потребностями, — и мотивами людей, достигших достаточного удовлетворения всех базовых потребностей и, таким образом, мотивируемых в первую очередь не ими, а, скорее, мотивами более высокого уровня. Можно назвать эти присущие самоактуализирующимся людям мотивы и потребности более высокого порядка «метапотребностями»,  и разделить категории мотивации и «метамотивации». В</w:t>
      </w:r>
      <w:r>
        <w:rPr>
          <w:color w:val="000000"/>
        </w:rPr>
        <w:t>озможно, в той или иной степени все люди (потенциально) обладают метамотивацией. Самоактуализирующиеся люди довольно просто и решительно определяют, что для них правильно, а что нет. Это резко контрастирует с повсеместной путаницей ценностей. Базовые потребности и метапотребности существуют в одной иерархической структуре, то есть лежат на одном континууме, находятся в одной области познания. И те и другие обладают общим свойством быть "потребными" (необходимыми, нужными человеку) в том смысле, что их депривация приводит к "болезни" и атрофии, а их "насыщение" благоприятствует развитию в направлении к большей человечности, большему счастью и большей радости, к психологическому "успеху", к большему числу пиковых переживаний и, в целом, к большей жизни на уровне Бытия.Метапотребности обладают (в среднем) равной побудительной силой. Ценностная жизнь (духовная, религиозная, философская, аксиологическая и т.п.) есть одной из сторон человеческой биологии и лежит на том же континууме, что и "низшая" животная жизнь (они не находятся в отдельных, дихотомизированных или взаимоисключающих мирах). Таким образом, она, возможно, представляет собой видовую, надкультурную особенность, хотя она и должна быть актуализирована культурой для того, чтобы обрести существование .</w:t>
      </w:r>
      <w:r>
        <w:rPr>
          <w:b/>
          <w:color w:val="000000"/>
        </w:rPr>
        <w:t>[5]</w:t>
      </w:r>
    </w:p>
    <w:p>
      <w:pPr>
        <w:pStyle w:val="Normal"/>
        <w:rPr>
          <w:color w:val="000000"/>
        </w:rPr>
      </w:pPr>
      <w:r>
        <w:rPr>
          <w:color w:val="000000"/>
        </w:rPr>
        <w:t>Духовная жизнь, тем самым, есть частью человеческой сущности. Это определяющая характеристика человеческой природы, без которой человеческая природа не будет таковой в полной мере. Метамотивация представляет собой общевидовое свойство и, тем самым, надкультурна и общечеловечна, а не создается культурой произвольно.</w:t>
      </w:r>
    </w:p>
    <w:p>
      <w:pPr>
        <w:pStyle w:val="Normal"/>
        <w:rPr/>
      </w:pPr>
      <w:r>
        <w:rPr>
          <w:szCs w:val="28"/>
        </w:rPr>
        <w:t xml:space="preserve">  </w:t>
      </w:r>
      <w:r>
        <w:rPr>
          <w:szCs w:val="28"/>
        </w:rPr>
        <w:t xml:space="preserve">Маслоу считает, что главным качеством творчества самоактуализации является его экспрессивность или бытийность, а не его способность разрешать проблемы или </w:t>
      </w:r>
    </w:p>
    <w:p>
      <w:pPr>
        <w:pStyle w:val="Normal"/>
        <w:rPr>
          <w:szCs w:val="28"/>
        </w:rPr>
      </w:pPr>
      <w:r>
        <w:rPr>
          <w:szCs w:val="28"/>
        </w:rPr>
        <w:t xml:space="preserve">создавать "продукцию". Творчество самоактуализации – это "излучение", которое </w:t>
      </w:r>
    </w:p>
    <w:p>
      <w:pPr>
        <w:pStyle w:val="Normal"/>
        <w:rPr>
          <w:szCs w:val="28"/>
        </w:rPr>
      </w:pPr>
      <w:r>
        <w:rPr>
          <w:szCs w:val="28"/>
        </w:rPr>
        <w:t xml:space="preserve">пронизывает всю жизнь, невзирая ни на какие проблемы, подобно тому, как веселый </w:t>
      </w:r>
    </w:p>
    <w:p>
      <w:pPr>
        <w:pStyle w:val="Normal"/>
        <w:rPr>
          <w:szCs w:val="28"/>
        </w:rPr>
      </w:pPr>
      <w:r>
        <w:rPr>
          <w:szCs w:val="28"/>
        </w:rPr>
        <w:t xml:space="preserve">человек "излучает" веселье, даже не ставя перед собой такой задачи и не </w:t>
      </w:r>
    </w:p>
    <w:p>
      <w:pPr>
        <w:pStyle w:val="Normal"/>
        <w:rPr>
          <w:szCs w:val="28"/>
          <w:lang w:val="en-US"/>
        </w:rPr>
      </w:pPr>
      <w:r>
        <w:rPr>
          <w:szCs w:val="28"/>
        </w:rPr>
        <w:t xml:space="preserve">осознавая этого. </w:t>
      </w:r>
      <w:r>
        <w:rPr>
          <w:b/>
          <w:szCs w:val="28"/>
          <w:lang w:val="en-US"/>
        </w:rPr>
        <w:t>[5]</w:t>
      </w:r>
    </w:p>
    <w:p>
      <w:pPr>
        <w:pStyle w:val="Normal"/>
        <w:rPr>
          <w:szCs w:val="28"/>
        </w:rPr>
      </w:pPr>
      <w:r>
        <w:rPr>
          <w:szCs w:val="28"/>
        </w:rPr>
        <w:t xml:space="preserve">                                        </w:t>
      </w:r>
    </w:p>
    <w:p>
      <w:pPr>
        <w:pStyle w:val="Normal"/>
        <w:jc w:val="center"/>
        <w:rPr/>
      </w:pPr>
      <w:r>
        <w:rPr>
          <w:sz w:val="28"/>
          <w:szCs w:val="28"/>
        </w:rPr>
        <w:t>Самореализация (К. Роджерс)</w:t>
      </w:r>
    </w:p>
    <w:p>
      <w:pPr>
        <w:pStyle w:val="Normal"/>
        <w:rPr/>
      </w:pPr>
      <w:r>
        <w:rPr>
          <w:szCs w:val="28"/>
        </w:rPr>
        <w:t xml:space="preserve">  </w:t>
      </w:r>
      <w:r>
        <w:rPr/>
        <w:t xml:space="preserve">Феноменологическое направление теории личности подчеркивает идею о том, что поведение человека можно понимать только в терминах его субъективного восприятия и познания действительности. Утверждается, что материальная или объективная действительность есть реальность, сознательно воспринимаемая и интерпретируемая человеком в данный момент времени. </w:t>
      </w:r>
      <w:r>
        <w:rPr>
          <w:b/>
        </w:rPr>
        <w:t>(Watzlawick, 1984).</w:t>
      </w:r>
      <w:r>
        <w:rPr/>
        <w:t xml:space="preserve">  Другой важный тезис, характеризующий феноменологическое направление, – идея о том, что люди способны определять свою судьбу. К сожалению, некоторые стремятся жить так, как будто не воспринимают себя в качестве основного контролирующего фактора своей жизни. В соответствии с феноменологической позицией, так происходит только потому, что эти люди потеряли из виду свободу самоопределения, которая заложена в их природе. </w:t>
      </w:r>
    </w:p>
    <w:p>
      <w:pPr>
        <w:pStyle w:val="Normal"/>
        <w:rPr/>
      </w:pPr>
      <w:r>
        <w:rPr>
          <w:szCs w:val="28"/>
        </w:rPr>
        <w:t xml:space="preserve">  </w:t>
      </w:r>
      <w:r>
        <w:rPr/>
        <w:t xml:space="preserve">Последний тезис, характеризующий феноменологический подход к личности, заключается в том, что люди в своей основе добры и обладают стремлением к совершенству. Концепция роста, сконцентрированная на процессе осуществления внутренних возможностей и личностного потенциала человека, четко отражает позитивный и оптимистичный взгляд на человечество. </w:t>
      </w:r>
    </w:p>
    <w:p>
      <w:pPr>
        <w:pStyle w:val="Normal"/>
        <w:rPr/>
      </w:pPr>
      <w:r>
        <w:rPr>
          <w:szCs w:val="28"/>
        </w:rPr>
        <w:t xml:space="preserve">  </w:t>
      </w:r>
      <w:r>
        <w:rPr/>
        <w:t>Следы трех основных тезисов, связанных с феноменологическим направлением в персонологии, прослеживаются в теориях Маслоу и Келли, тем не менее, общепризнано, что концепции и положения, характеризующие феноменологический подход к личности, наиболее прямо выражены в работах Карла Роджерса.</w:t>
      </w:r>
    </w:p>
    <w:p>
      <w:pPr>
        <w:pStyle w:val="Normal"/>
        <w:rPr/>
      </w:pPr>
      <w:r>
        <w:rPr/>
        <w:t xml:space="preserve">   </w:t>
      </w:r>
      <w:r>
        <w:rPr/>
        <w:t xml:space="preserve">Точка зрения Роджерса на природу человека сформировалась так же, как у Фрейда, на основе его личного опыта работы с людьми, имеющими эмоциональные расстройства. В результате своих клинических наблюдений Роджерс пришел к заключению, что самая сокровенная сущность природы человека ориентирована на движение вперед к определенным целям, конструктивна, реалистична и весьма заслуживает доверия. Он считал человека активным существом, ориентированным на отдаленные цели и способным вести себя к ним, а не созданием, раздираемым силами, находящимися вне его контроля. Такая точка зрения отчетливо соотносится с верой Руссо в доброту, свойственную природе человека, – убежденностью в том, что человек, если позволить ему раскрывать свои врожденные возможности, будет развиваться оптимально и эффективно. </w:t>
      </w:r>
    </w:p>
    <w:p>
      <w:pPr>
        <w:pStyle w:val="Normal"/>
        <w:rPr/>
      </w:pPr>
      <w:r>
        <w:rPr/>
        <w:t xml:space="preserve">Роджерс критиковал христианство, за  культивацию представления, что люди от природы злы и грешны, и Фрейда, на его взгляд, усилившего негативный образ человека. Роджерс допускал, что у людей иногда бывают злые и разрушительные чувства, аномальные импульсы и моменты, когда они ведут себя не в соответствии с их истинной внутренней природой </w:t>
      </w:r>
      <w:r>
        <w:rPr>
          <w:b/>
        </w:rPr>
        <w:t xml:space="preserve">(Rogers, 1980). </w:t>
      </w:r>
      <w:r>
        <w:rPr/>
        <w:t xml:space="preserve">Когда же люди функционируют полностью, когда ничто не мешает им проявлять свою внутреннюю природу, они предстают как позитивные и разумные создания, которые искренне хотят жить в гармонии с собой и с другим. Сознавая, что такую точку зрения на природу человека можно посчитать не более чем наивным оптимизмом, Роджерс замечал, что его заключения основаны на почти 30-летнем опыте психотерапевта. </w:t>
      </w:r>
    </w:p>
    <w:p>
      <w:pPr>
        <w:pStyle w:val="Normal"/>
        <w:rPr/>
      </w:pPr>
      <w:r>
        <w:rPr/>
        <w:t xml:space="preserve">    </w:t>
      </w:r>
      <w:r>
        <w:rPr/>
        <w:t xml:space="preserve">Резко расходясь с фрейдовской традицией, Роджерс постулировал естественное развитие людей к "конструктивному осуществлению" свойственных им врожденных возможностей. Итак, Роджерс имел глубокое, почти религиозное чувство уважения к природе человека. Он утверждал, что все человечество обладает естественной тенденцией двигаться в направлении независимости, социальной ответственности, креативности и зрелости. Хотя и Роджерс, и Маслоу разделяли мнение, что люди имеют фактически неограниченные возможности для самосовершенствования, их теории содержат три ключевых различия. Прежде всего, Роджерс полагал, что личность и поведение в большей степени являются функцией уникального восприятия человеком окружения, в то время как Маслоу, с другой стороны, придерживался мнения, что поведение человека и его опыт регулируются иерархией потребностей. В отличие от Роджерса, Маслоу не подчеркивал феноменологию человека. Во-вторых, теория Роджерса в основном была сформулирована благодаря его работе с людьми, имеющими психологические проблемы. </w:t>
      </w:r>
      <w:r>
        <w:rPr>
          <w:b/>
        </w:rPr>
        <w:t xml:space="preserve">[9] </w:t>
      </w:r>
    </w:p>
    <w:p>
      <w:pPr>
        <w:pStyle w:val="Normal"/>
        <w:rPr/>
      </w:pPr>
      <w:r>
        <w:rPr/>
        <w:t xml:space="preserve">   </w:t>
      </w:r>
      <w:r>
        <w:rPr/>
        <w:t xml:space="preserve">В самом деле, Роджерс сконцентрировал внимание на терапевтических условиях, которые способствовали самоактуализации человека и перенесению того, что он извлек из терапии, в общую теорию личности. Роджерс выявлял определенные формы развития, способствующие склонности человека к осуществлению своих врожденных возможностей, а в теории Маслоу процессы развития, регулирующие движение человека к полной самоактуализации, фактически игнорировались. Работы Маслоу посвящены почти исключительно взрослым, хотя он все же признавал, что люди подвержены фрустрации потребностей в определенные "критические стадии" жизненного цикла. Несмотря на эти явные теоретические различия, и Роджерс, и Маслоу полагали, что люди в основном стремятся вперед и при подходящих условиях полностью осуществляют возможности, заложенные в них от рождения, демонстрируя истинное психическое здоровье. </w:t>
      </w:r>
    </w:p>
    <w:p>
      <w:pPr>
        <w:pStyle w:val="Normal"/>
        <w:rPr/>
      </w:pPr>
      <w:r>
        <w:rPr/>
        <w:t xml:space="preserve">  </w:t>
      </w:r>
      <w:r>
        <w:rPr/>
        <w:t xml:space="preserve">Наряду с позитивной точкой зрения на природу человека, Роджерс выдвинул гипотезу о том, что все поведение вдохновляется и регулируется неким объединяющим мотивом, который он называл тенденцией к актуализации. Он представляет собой "свойственную организму тенденцию развивать все свои способности, чтобы сохранять и раскрывать личность" </w:t>
      </w:r>
      <w:r>
        <w:rPr>
          <w:b/>
        </w:rPr>
        <w:t>(Роджерс, 1959).</w:t>
      </w:r>
      <w:r>
        <w:rPr/>
        <w:t xml:space="preserve"> Таким образом, важнейший мотив жизни человека – это актуализировать, то есть сохранять и раскрывать себя, максимально выявлять лучшие качества своей личности, заложенные в ней от природы. С точки зрения Роджерса, стремление человека к достижениям является способом воплощения своих внутренних возможностей. Роджерс полагал, что при отсутствии значительных внешних ограничений или антагонистических воздействий тенденция к актуализации естественно выразится посредством разнообразных форм поведения. Далее некоторые существенные признаки определяют тенденцию к актуализации как "один центральный источник энергии в организме человека" </w:t>
      </w:r>
      <w:r>
        <w:rPr>
          <w:b/>
        </w:rPr>
        <w:t>(Rogers, 1980).</w:t>
      </w:r>
      <w:r>
        <w:rPr/>
        <w:t xml:space="preserve"> Во-первых, она берет начало в физиологических процессах организма (то есть это биологический факт, а не психологическая тенденция). На организменном уровне тенденция к актуализации выражается не только в сохранении организма с удовлетворением дефицитарных потребностей (воздух, пища, вода), она также развивает организм, обеспечивая эволюцию и дифференциацию органов и функций тела, его рост и постоянное обновление. А мотивационная сила, с которой тенденция к актуализации действует на психические процессы, относящиеся к Я, имеет еще большее значение. Тенденция к актуализации является активным процессом, отвечающим за то, что организм всегда стремится к какой-то цели, будь то начинание, исследование, перемены в окружении, игра или творчество. Она ведет человека к самостоятельности и самодостаточности. Тенденция к актуализации не просто нацелена на снижение напряжения (сохранение жизненных процессов и поиски комфорта и покоя). Она также подразумевает повышение напряжения. Вместо того, чтобы считать конечной целью любого поведения уменьшение напряжения, Роджерс полагал, что поведение мотивировано потребностью человека развиваться и улучшаться. Человеком управляет процесс роста, в ходе которого осуществляется его личностный потенциал. К тому же Роджерс утверждал, что эта конструктивная биологическая тенденция является общей для всех форм жизни – она присуща не только людям, даже не только животным, но всему живому. Движение к саморазвитию часто сопровождается борьбой и страданиями, но побудительный мотив настолько непреодолим, что человек настойчиво продолжает свои попытки, несмотря на боль и неудачи, которые, вероятно, испытывает. Короче, Роджерс предположил, что фактически все поведение людей направлено на повышение их компетентности или на их актуализацию. Для Роджерса весь жизненный опыт оценивается с позиции того, насколько хорошо он служит тенденции к актуализации. Эта установка отражается в другом термине, который он использовал в связи с этой тенденцией: организмический оценочный процесс.</w:t>
      </w:r>
      <w:r>
        <w:rPr>
          <w:b/>
        </w:rPr>
        <w:t>[9]</w:t>
      </w:r>
      <w:r>
        <w:rPr/>
        <w:t xml:space="preserve"> Это словосочетание отражает идею о том, что люди ищут и оценивают позитивно переживания, которые они воспринимают как содействующие их личности или развивающие ее. Люди испытывают чувство удовлетворения от таких позитивных переживаний. И напротив, они избегают и оценивают негативно те переживания, которые воспринимают как противоречащие или препятствующие их актуализации. В контексте теории Роджерса тенденция к самоактуализации – это процесс осуществления человеком на протяжении всей жизни своих возможностей с целью стать полноценно функционирующей личностью. Пытаясь достичь этого, человек проживает жизнь, наполненную смыслом, поисками и волнениями. К тому же самоактуализирующийся человек живет экзистенциально, непринужденно наслаждаясь каждым моментом жизни и полностью участвуя в ней. Мотивы и влечения не объясняют целенаправленной деятельности организма. Человечество в основе своей является активным и самоактуализирующимся в силу своей собственной природы. </w:t>
      </w:r>
    </w:p>
    <w:p>
      <w:pPr>
        <w:pStyle w:val="Normal"/>
        <w:rPr/>
      </w:pPr>
      <w:r>
        <w:rPr/>
        <w:t>Нужно подчеркнуть, что самоактуализация как таковая не является конечным состоянием совершенства. Роджерс полагал, что ни один человек не становится самоактуализированным настолько, чтобы отбросить все мотивы. У него всегда остаются таланты для развития, навыки для совершенствования, более действенные и приятные способы для удовлетворения биологических потребностей. Однако можно говорить о людях, которые достигли большей самоактуализации, чем другие; они далее других продвинулись к такому функционированию, которое можно назвать более полноценным, творческим и самостоятельным. Роджерс отвергал в большей ее части теорию Фрейда о том, что прошлый опыт или источники происхождения поведения являются первичными факторами, лежащими в основе личности. Поведение не определено прошлыми событиями. Наша нынешняя интерпретация прошлых переживаний, а не их фактические обстоятельства, влияет на наше настоящее поведение. И, наконец, Роджерс подчеркивал, что поведение можно понять только если обращаться к целостному человеку. Другими словами, он поддерживал холистическую точку зрения на личность – представление о том, что человек ведет себя как целостный организм, и это единство нельзя свести к составляющим частям его личности.</w:t>
      </w:r>
    </w:p>
    <w:p>
      <w:pPr>
        <w:pStyle w:val="Normal"/>
        <w:rPr/>
      </w:pPr>
      <w:r>
        <w:rPr/>
        <w:t xml:space="preserve">  </w:t>
      </w:r>
      <w:r>
        <w:rPr/>
        <w:t xml:space="preserve">Я-концепция является определяющей в подходе Роджерса. "Организованный, последовательный концептуальный гештальт, составленный из восприятий свойств Я, или "меня" и восприятий взаимоотношений Я, или "меня" с другими людьми и с различными аспектами жизни, а также ценности, связанные с этими восприятиями. Это гештальт, который доступен сознаванию, хотя и не обязательно осознаваемый" </w:t>
      </w:r>
      <w:r>
        <w:rPr>
          <w:b/>
        </w:rPr>
        <w:t>(Rogers, 1959).</w:t>
      </w:r>
      <w:r>
        <w:rPr/>
        <w:t xml:space="preserve"> </w:t>
      </w:r>
    </w:p>
    <w:p>
      <w:pPr>
        <w:pStyle w:val="Normal"/>
        <w:rPr>
          <w:lang w:val="en-US"/>
        </w:rPr>
      </w:pPr>
      <w:r>
        <w:rPr/>
        <w:t xml:space="preserve">Я-концепция означает представления человека о том, что он собой представляет. Я-концепция отражает те характеристики, которые человек воспринимает как часть себя.. Роджерс постулировал, что Я-концепция исходит из общих законов и принципов восприятия, установленных в научной психологии. Во-вторых, Роджерс полагал, что Я-концепция пространственна по природе, и считал, что она представляет собой организованную, логически последовательную и интегрированную систему восприятия "себя". Так, например, хотя Я постоянно меняется в результате нового опыта, оно всегда сохраняет качества целостной системы, гештальта. Роджерс сосредоточивался на том, как оценка индивидуума другими людьми, особенно в период младенчества и раннего детства, способствует развитию позитивного или негативного образа себя. </w:t>
      </w:r>
      <w:r>
        <w:rPr>
          <w:b/>
          <w:lang w:val="en-US"/>
        </w:rPr>
        <w:t>[3]</w:t>
      </w:r>
    </w:p>
    <w:p>
      <w:pPr>
        <w:pStyle w:val="Normal"/>
        <w:rPr/>
      </w:pPr>
      <w:r>
        <w:rPr/>
        <w:t xml:space="preserve">Структура Я впоследствии формируется через взаимодействие с окружением, в частности, со значимыми другими. Потребность в позитивном внимании. По Роджерсу, для любого человека важно, чтобы его любили и принимали другие. Роджерс также предположил, что людям необходимо позитивно рассматривать себя. Развитие позитивного внимания к себе гарантирует, что человек будет стремиться действовать так, чтобы и другие, и он сам одобрительно отзывались о его поступках. Следовательно, человек вряд ли поведет себя не в соответствии с Я-концепцией, так как это не будет удовлетворять потребность в позитивном внимании к себе. Роджерс утверждал, что условие ценности по отношению к ребенку причиняет ущерб его становлению как полностью функционирующего человека по той причине, что ребенок пытается соответствовать стандартам других, а не определить для себя, кем он хочет быть, и добиваться этого. В таких условиях ребенок начинает оценивать себя как личность (что ценно, а что не представляет ценности для него) только с точки зрения ценности тех действий, мыслей и чувств, которые получают одобрение и поддержку. Это приводит к Я-концепции, которая находится в полном несоответствии с организмическим опытом и, следовательно, не служит прочной основой для развития здоровой личности. </w:t>
      </w:r>
    </w:p>
    <w:p>
      <w:pPr>
        <w:pStyle w:val="Normal"/>
        <w:rPr/>
      </w:pPr>
      <w:r>
        <w:rPr/>
        <w:t>По Роджерсу, единственный способ не вмешиваться в тенденцию к актуализации ребенка – это дать ему безусловное позитивное внимание. Это означает, что ребенка любят и принимают без критики и оговорок. Когда дети воспринимают себя так, что никакое самопереживание не является более или менее стоящим позитивного внимания, они переживают безусловное позитивное внимание к себе. Это, в свою очередь, позволяет им развивать свои собственные ценности и удовлетворение в соответствии с их реальными переживаниями, независимо от "одобрения" других.</w:t>
      </w:r>
    </w:p>
    <w:p>
      <w:pPr>
        <w:pStyle w:val="Normal"/>
        <w:rPr/>
      </w:pPr>
      <w:r>
        <w:rPr/>
        <w:t>В теории Роджерса угроза существует, когда люди осознают несоответствие между Я-концепцией (и связанными с ней условиями ценности) и каким-то аспектом наличного переживания. Переживания, не соответствующие Я-концепции, воспринимаются как угрожающие; они не допускаются к осознанию, поскольку в противном случае личность индивида не будет единым целым.</w:t>
      </w:r>
    </w:p>
    <w:p>
      <w:pPr>
        <w:pStyle w:val="Normal"/>
        <w:rPr/>
      </w:pPr>
      <w:r>
        <w:rPr/>
        <w:t xml:space="preserve">   </w:t>
      </w:r>
      <w:r>
        <w:rPr/>
        <w:t xml:space="preserve">Роджерс начинает рассматривать хорошую жизнь с оценки того, чем она не является. А именно, хорошая жизнь – это не фиксированное состояние бытия (то есть не состояние добродетели, удовлетворенности, счастья) и не состояние, в котором человек чувствует себя адаптированным, совершенным или актуализированным. Хорошая жизнь – это не конечный пункт, а направление, в котором человек движется, следуя своей истинной природе. </w:t>
      </w:r>
    </w:p>
    <w:p>
      <w:pPr>
        <w:pStyle w:val="Normal"/>
        <w:rPr/>
      </w:pPr>
      <w:r>
        <w:rPr/>
        <w:t xml:space="preserve">  </w:t>
      </w:r>
      <w:r>
        <w:rPr/>
        <w:t>"Полноценно функционирующий" – это термин, используемый Роджерсом, для обозначения людей, которые используют свои способности и таланты, осуществляют свои возможности и движутся к полному познанию себя и сферы своих переживаний.</w:t>
      </w:r>
    </w:p>
    <w:p>
      <w:pPr>
        <w:pStyle w:val="Normal"/>
        <w:rPr/>
      </w:pPr>
      <w:r>
        <w:rPr/>
        <w:t>Первая и главная характеристика полноценно функционирующего человека – это открытость переживанию. Полноценно функционирующий человек достаточно благоразумен, чтобы сознавать свои чувства и действовать рассудительно в любой данный момент времени. Если он что-то чувствует, это еще не значит, что он будет поступать сообразно этому чувству. Следовательно, для полноценно функционирующего человека нет внутреннего переживания или эмоции, которые угрожали бы ощущению собственной правоты – он действительно открыт для всех возможностей. Вторая характеристика оптимально функционирующего человека, отмеченная Роджерсом, – экзистенциальный образ жизни. Это тенденция жить полно и насыщенно в каждый момент существования, так чтобы каждое переживание воспринималось как свежее и уникальное, отличное от того, что было ранее. Третьей отличительной чертой полноценно функционирующего человека является то, что Роджерс назвал организмическим доверием. Это качество хорошей жизни лучше всего можно проиллюстрировать в контексте принятия решения.</w:t>
      </w:r>
    </w:p>
    <w:p>
      <w:pPr>
        <w:pStyle w:val="Normal"/>
        <w:rPr>
          <w:b/>
          <w:b/>
          <w:lang w:val="en-US"/>
        </w:rPr>
      </w:pPr>
      <w:r>
        <w:rPr/>
        <w:t xml:space="preserve">   </w:t>
      </w:r>
      <w:r>
        <w:rPr/>
        <w:t>Четвертой характеристикой полноценно функционирующего человека, отмеченной Роджерсом, является эмпирическая свобода. Этот аспект хорошей жизни заключается в том, что человек может свободно жить так, как хочет, без ограничений или запретов. Субъективная свобода – это чувство личной власти, способность делать выбор и руководить собой. пятая, характеристика, связанная с оптимальной психологической зрелостью, – креативность. Для Роджерса продукты творчества (идеи, проекты, действия) и творческий образ жизни появляются у человека, который живет хорошей жизнью. Творческие люди стремятся жить конструктивно и адаптивно в своей культуре, в то же время удовлетворяя собственные самые глубокие потребности. Они способны творчески, гибко приспосабливаться к изменяющимся условиям окружения. Однако, добавляет Роджерс, такие люди не обязательно полностью приспособлены к культуре и, почти несомненно, не являются конформистами</w:t>
      </w:r>
      <w:r>
        <w:rPr>
          <w:b/>
        </w:rPr>
        <w:t>.[13]</w:t>
      </w:r>
    </w:p>
    <w:p>
      <w:pPr>
        <w:pStyle w:val="Normal"/>
        <w:rPr/>
      </w:pPr>
      <w:r>
        <w:rPr/>
        <w:t xml:space="preserve">Роджерс пытался объединить эти качества полноценно функционирующего человека в целостную картину, когда писал: </w:t>
      </w:r>
    </w:p>
    <w:p>
      <w:pPr>
        <w:pStyle w:val="Normal"/>
        <w:rPr/>
      </w:pPr>
      <w:r>
        <w:rPr/>
        <w:t xml:space="preserve">"Хорошая жизнь включает в себя более широкую сферу, большую ценность, чем ограниченный образ жизни, который ведет большинство из нас. Быть частью этого процесса значит погрузиться в часто пугающее и часто удовлетворяющее переживание более осознанного образа жизни с большим диапазоном, большим разнообразием, большим богатством. </w:t>
      </w:r>
    </w:p>
    <w:p>
      <w:pPr>
        <w:pStyle w:val="Normal"/>
        <w:rPr/>
      </w:pPr>
      <w:r>
        <w:rPr/>
        <w:t xml:space="preserve">Я полагаю, стало достаточно очевидным, почему для меня такие прилагательные, как счастливый, довольный, блаженный, приятный, оказываются не совсем подходящими к какому-то общему описанию процесса, который я назвал хорошей жизнью, хотя иногда человек испытывает эти чувства. Мне кажется, что больше подходят такие прилагательные, как обогащенный, волнующий, поощряемый, интересный, значимый. Хорошая жизнь, я уверен, не подходит для человека малодушного, она требует расширения и роста в направлении раскрытия своих возможностей. Для этого необходимо мужество. Это означает, что нужно быть в потоке жизни" </w:t>
      </w:r>
      <w:r>
        <w:rPr>
          <w:b/>
        </w:rPr>
        <w:t>(Rogers, 1961</w:t>
      </w:r>
      <w:r>
        <w:rPr>
          <w:b/>
          <w:lang w:val="en-US"/>
        </w:rPr>
        <w:t>).</w:t>
      </w:r>
    </w:p>
    <w:p>
      <w:pPr>
        <w:pStyle w:val="Normal"/>
        <w:rPr/>
      </w:pPr>
      <w:r>
        <w:rPr/>
        <w:t xml:space="preserve">   </w:t>
      </w:r>
      <w:r>
        <w:rPr/>
        <w:t xml:space="preserve">Очевидно, что Роджерс, как до него Маслоу, хотел, чтобы человек обращал взор к тому, чем он может быть. По Роджерсу, это означает жить насыщенно, полностью осознанно, полностью ощущать человеческое бытие – короче, "полноценно функционировать". Роджерс был уверен, что полноценно функционирующие люди будущего сделают очевидной и умножат присущую природе человека доброту, которая столь существенна для нашего выживания. Тенденция к актуализации максимально эффективна у "полноценно функционирующих людей", которых, как уже было сказано, можно описать в терминах эмпирической свободы, организмического доверия и экзистенциального образа жизни. Именно у них человеческая свобода достигает своего пика; эти люди знают, что они свободны, считают себя первоисточником этой свободы и действительно "живут" ею в каждый момент времени. Роджерс всецело привержен положению свободы на индивидуальном уровне. Он признавал за наукой право предполагать определенный детерминизм, но настаивал на том, что нельзя отрицать существование осознанного выбора. </w:t>
      </w:r>
    </w:p>
    <w:p>
      <w:pPr>
        <w:pStyle w:val="Normal"/>
        <w:rPr/>
      </w:pPr>
      <w:r>
        <w:rPr/>
        <w:t xml:space="preserve">  </w:t>
      </w:r>
      <w:r>
        <w:rPr/>
        <w:t xml:space="preserve">Как Роджерс пояснил в опубликованном интервью с Уиллардом Фриком </w:t>
      </w:r>
      <w:r>
        <w:rPr>
          <w:b/>
        </w:rPr>
        <w:t>(Frick, 1971),</w:t>
      </w:r>
      <w:r>
        <w:rPr/>
        <w:t xml:space="preserve"> свобода, рациональность и тенденция к актуализации сложно переплетены в его представлении человечества.</w:t>
      </w:r>
    </w:p>
    <w:p>
      <w:pPr>
        <w:pStyle w:val="Normal"/>
        <w:rPr/>
      </w:pPr>
      <w:r>
        <w:rPr/>
        <w:t xml:space="preserve">    </w:t>
      </w:r>
      <w:r>
        <w:rPr/>
        <w:t>Тенденция к актуализации всегда направлена к росту, интенсификации и самоосуществлению человека. Побуждения, которые другие теоретики считают гомеостатическими (например, голод, секс и компетенция), в теории Роджерса относятся к категории гетеростатического мотива достижения совершенства. Более того, тенденция к актуализации цветет пышным цветом при увеличении напряжения, а не при его уменьшении. Естественным образом люди стремятся к стимуляции, к риску и новым возможностям для личностного роста. Данное положение находит наивысшее выражение в формулировке Роджерсом понятия "хорошей жизни". Вспомним, что он описывал ее как направление, а не как конечную точку. Следовательно, полноценно функционирующий человек всегда стремится к движению, расширению, всегда ищет возможности для актуализации, воплощения своих возможностей в действительность.</w:t>
      </w:r>
    </w:p>
    <w:p>
      <w:pPr>
        <w:pStyle w:val="Normal"/>
        <w:rPr/>
      </w:pPr>
      <w:r>
        <w:rPr/>
      </w:r>
    </w:p>
    <w:p>
      <w:pPr>
        <w:pStyle w:val="Normal"/>
        <w:rPr>
          <w:szCs w:val="28"/>
        </w:rPr>
      </w:pPr>
      <w:r>
        <w:rPr>
          <w:szCs w:val="28"/>
        </w:rPr>
      </w:r>
    </w:p>
    <w:p>
      <w:pPr>
        <w:pStyle w:val="Normal"/>
        <w:jc w:val="center"/>
        <w:rPr>
          <w:sz w:val="28"/>
          <w:szCs w:val="28"/>
        </w:rPr>
      </w:pPr>
      <w:r>
        <w:rPr>
          <w:sz w:val="28"/>
          <w:szCs w:val="28"/>
        </w:rPr>
        <w:t>Стремление к новизне. Реализация поисковой потребности</w:t>
      </w:r>
    </w:p>
    <w:p>
      <w:pPr>
        <w:pStyle w:val="Normal"/>
        <w:rPr>
          <w:sz w:val="28"/>
          <w:szCs w:val="28"/>
        </w:rPr>
      </w:pPr>
      <w:r>
        <w:rPr/>
        <w:t xml:space="preserve">  </w:t>
      </w:r>
      <w:r>
        <w:rPr/>
        <w:t>Фантазия  — психический процесс, продуктивная деятельность, творческая способность. Сущность фантазии состоит в преобразовании прошлого опыта, мысленной ситуации. Мысленная ситуация — это неразрывная взаимосвязь субъекта сознания, его Я со всем остальным содержанием сознания (не-Я), с образами, идеями и чувствами, хранимыми в памяти. Прошлый опыт сохраняется в сознании всегда в единстве Я и не-Я. Степень сознания Я колеблется от смутного «чувства Я» до отчетливого образа Я и Я-концепции. Я в любом случае присутствует в сознании. Потеря «чувства Я» характеризует патологическое, больное сознание</w:t>
      </w:r>
      <w:r>
        <w:rPr>
          <w:b/>
        </w:rPr>
        <w:t>.[16]</w:t>
      </w:r>
    </w:p>
    <w:p>
      <w:pPr>
        <w:pStyle w:val="Normal"/>
        <w:rPr/>
      </w:pPr>
      <w:r>
        <w:rPr/>
        <w:t>Преобразование мысленной ситуации означает одновременное преобразование Я и не-Я. Нельзя преобразовывать образы, идеи и чувства, не изменяя при этом Я. И наоборот, преобразование Я обязательно сопровождается изменениями в системе не-Я.</w:t>
      </w:r>
    </w:p>
    <w:p>
      <w:pPr>
        <w:pStyle w:val="Normal"/>
        <w:rPr/>
      </w:pPr>
      <w:r>
        <w:rPr/>
        <w:t>Преобразование Я представляет из себя процесс мысленного перевоплощения, или эмпатии. Процесс преобразования не-Я, образов, идей и чувств составляет сущность воображения. Фантазия — это единство эмпатии и воображения.</w:t>
      </w:r>
    </w:p>
    <w:p>
      <w:pPr>
        <w:pStyle w:val="Normal"/>
        <w:rPr/>
      </w:pPr>
      <w:r>
        <w:rPr/>
        <w:t>В процессе преобразования данных сознания с помощью фантазии создаются новые Я, новые образы, идеи и чувства, которых никогда не было в прошлом опыте. Иначе говоря, с помощью фантазии создаются новые мысленные ситуации.</w:t>
      </w:r>
    </w:p>
    <w:p>
      <w:pPr>
        <w:pStyle w:val="Normal"/>
        <w:rPr/>
      </w:pPr>
      <w:r>
        <w:rPr/>
        <w:t>Эмпатия и воображение отличаются друг от друга не только объектами, но и приемами преобразования. Эмпатию характеризуют три основных приема: проекция, интроекция, идентификация. Проекция отличается тем, что в акте эмпатии Я переносится мысленно в ситуацию Другого, как бы занимает его место и протекает в его время. Одновременно Другой занимает мысленно место и время моего Я — это интроекция. В итоге они как бы сливаются, отождествляются — это прием идентификации. Например, полководец или шахматист мысленно ставят себя на место противника (проекция!) или противника на свое место (интроекция!), вживаются в его мысли и чувства и сами размышляют и переживают от «его имени», отождествляя свое Я с его Я. В акте эмпатии наряду с реальным Я формируется второе, вымышленное новое Я, преобразованное в ходе сочетания черт двух личностей.</w:t>
      </w:r>
      <w:r>
        <w:rPr>
          <w:b/>
        </w:rPr>
        <w:t>[2]</w:t>
      </w:r>
    </w:p>
    <w:p>
      <w:pPr>
        <w:pStyle w:val="Normal"/>
        <w:rPr/>
      </w:pPr>
      <w:r>
        <w:rPr/>
        <w:t xml:space="preserve">   </w:t>
      </w:r>
      <w:r>
        <w:rPr/>
        <w:t xml:space="preserve">С помощью фантазии человек может вживаться не только в образы других людей, но и в любые образы предметов и явлений, преобразуя их природу. Это могут быть образы живых существ, тогда человек наделяет их человеческими чертами, персонифицирует их. </w:t>
      </w:r>
    </w:p>
    <w:p>
      <w:pPr>
        <w:pStyle w:val="Normal"/>
        <w:rPr/>
      </w:pPr>
      <w:r>
        <w:rPr/>
        <w:t>Персонификация, одушевление, олицетворение — это уже приемы не эмпатии, а воображения, приемы преобразования не Я, а образов.</w:t>
      </w:r>
      <w:r>
        <w:rPr>
          <w:b/>
        </w:rPr>
        <w:t>[16]</w:t>
      </w:r>
    </w:p>
    <w:p>
      <w:pPr>
        <w:pStyle w:val="Normal"/>
        <w:rPr/>
      </w:pPr>
      <w:r>
        <w:rPr/>
        <w:t>Широко известны такие приемы («алгоритмы») воображения, как агглютинация, гиперболизация и миниатюризация, заострение, схематизация, типизация и др.</w:t>
      </w:r>
    </w:p>
    <w:p>
      <w:pPr>
        <w:pStyle w:val="Normal"/>
        <w:rPr/>
      </w:pPr>
      <w:r>
        <w:rPr/>
        <w:t xml:space="preserve">Агглютинация (от латинского слова «агглютинаре», означающего «приклеивать») — соединение несоединимых в реальности качеств, свойств, частей предметов, «склеивание» их подряд в причудливых сочетаниях. Таковы русалки, драконы, кентавры и другие сказочные и мифилогические образы. </w:t>
      </w:r>
      <w:r>
        <w:rPr>
          <w:b/>
        </w:rPr>
        <w:t>[16]</w:t>
      </w:r>
      <w:r>
        <w:rPr/>
        <w:t xml:space="preserve">  Агглютинация лежит в основе создания и таких машин, механизмов, инструментов, как танк-амфибия, аэросани и др.</w:t>
      </w:r>
    </w:p>
    <w:p>
      <w:pPr>
        <w:pStyle w:val="Normal"/>
        <w:rPr/>
      </w:pPr>
      <w:r>
        <w:rPr/>
        <w:t>Гиперболизация — увеличение предмета или его частей, количества частей. Это великаны в сказках, бробдингнежцы в Путешествиях Гулливера Дж.Свифта, многорукие богини в индийской мифологии, шестикрылые серафимы, драконы о шести головах и др.</w:t>
      </w:r>
    </w:p>
    <w:p>
      <w:pPr>
        <w:pStyle w:val="Normal"/>
        <w:rPr/>
      </w:pPr>
      <w:r>
        <w:rPr/>
        <w:t>Миниатюризация характеризуется, напротив, уменьшением размеров предметов или их частей, уменьшение количества и т.п. (карлики в сказках, лилипуты у Свифта, одноглазые циклопы у Гомера и др.).</w:t>
      </w:r>
    </w:p>
    <w:p>
      <w:pPr>
        <w:pStyle w:val="Normal"/>
        <w:rPr/>
      </w:pPr>
      <w:r>
        <w:rPr/>
        <w:t>Заострение акцентирует какие-либо признаки, что сознательно используется, например, при создании дружеских шаржей, карикатур.</w:t>
      </w:r>
    </w:p>
    <w:p>
      <w:pPr>
        <w:pStyle w:val="Normal"/>
        <w:rPr/>
      </w:pPr>
      <w:r>
        <w:rPr/>
        <w:t>Схематизация как прием воображения заключается в том, чтобы мысленно исключить определенные качества и свойства объектов, что позволяет выделить в них главное, существенное. При схематизации представления, из которых конструируется образ фантазии, сливаются. При этом различия уходят на второй план, а на первый план выдвигаются черты сходства. Так, например, художники тогда достигают художественной выразительности в изображении объекта, когда избавляют его от лишних и второстепенных деталей, тех деталей, которые мешают отобразить самое характерное, что свойственно этим предметам. Схематизация, с одной стороны удаляя изображение от действительности, с другой стороны приближает его к реальности, ибо снимает с него случайные наслоения и внешние покровы.</w:t>
      </w:r>
    </w:p>
    <w:p>
      <w:pPr>
        <w:pStyle w:val="Normal"/>
        <w:rPr/>
      </w:pPr>
      <w:r>
        <w:rPr/>
        <w:t>Типизация как прием литературного воображения, подобно схематизации, выделяет существенное, повторяющееся в однородных явлениях, но при этом воплощает результат в конкретном образе.</w:t>
      </w:r>
      <w:r>
        <w:rPr>
          <w:b/>
        </w:rPr>
        <w:t>[2]</w:t>
      </w:r>
    </w:p>
    <w:p>
      <w:pPr>
        <w:pStyle w:val="Normal"/>
        <w:rPr/>
      </w:pPr>
      <w:r>
        <w:rPr/>
        <w:t>Приемы эмпатии и воображения позволяют в ходе преобразования накопленного опыта получать новое. Это объясняет тот факт, что фантазия выступает психологической основой всех форм творческой деятельности. В этом заключается ее главная функция. Фантазия необходима не только в художественном, научном и техническом творчестве, но и в игре, спорте, труде, общении — везде, где содержится творческий компонент.</w:t>
      </w:r>
    </w:p>
    <w:p>
      <w:pPr>
        <w:pStyle w:val="Normal"/>
        <w:rPr/>
      </w:pPr>
      <w:r>
        <w:rPr/>
        <w:t>Ценностный критерий требует, чтобы в акте творчества создавалось такое новое, которое имеет общественное значение. Одна из функций эмпатии состоит в том, чтобы обеспечить психологически реализацию этого значения. В процессе эмпатии человек не только может смотреть на мир глазами другого человека, но и принимать близко к сердцу интерес другого человека, его запросы, его потребности, делать «всеобщий интерес» своим личностным интересом, потребностью своей индивидуальности.</w:t>
      </w:r>
    </w:p>
    <w:p>
      <w:pPr>
        <w:pStyle w:val="Normal"/>
        <w:rPr/>
      </w:pPr>
      <w:r>
        <w:rPr/>
        <w:t>Творчество органично, оно напоминает жизнь любого организма. Эмпатия, функционируя как жизнь в образе Другого, обеспечивает не рассудочный, «головной» способ регуляции деятельности, а органичный, естественный, что соответствует природе творчества.</w:t>
      </w:r>
    </w:p>
    <w:p>
      <w:pPr>
        <w:pStyle w:val="Normal"/>
        <w:rPr/>
      </w:pPr>
      <w:r>
        <w:rPr/>
        <w:t>Сама природа творческой деятельности, открывающей новое, неизведанное, предполагает стремление заглянуть в будущее, предвосхитить результат деятельности. Это и делает фантазия, выполняя прогностическую функцию.</w:t>
      </w:r>
    </w:p>
    <w:p>
      <w:pPr>
        <w:pStyle w:val="Normal"/>
        <w:rPr>
          <w:lang w:val="en-US"/>
        </w:rPr>
      </w:pPr>
      <w:r>
        <w:rPr/>
        <w:t>Мотивы фантазии в принципе совпадают с мотивами творческой деятельности. Прежде всего это потребность в поисковой деятельности, стремление к новизне, необычному, непредсказуемому. Другим мотивом фантазии оказываются часто неудовлетворенные желания различного характера. Существенным также является мотив самовыражения, желание утвердить свою личность.</w:t>
      </w:r>
      <w:r>
        <w:rPr>
          <w:b/>
          <w:lang w:val="en-US"/>
        </w:rPr>
        <w:t>[2]</w:t>
      </w:r>
    </w:p>
    <w:p>
      <w:pPr>
        <w:pStyle w:val="Normal"/>
        <w:rPr/>
      </w:pPr>
      <w:r>
        <w:rPr/>
        <w:t>Творческая фантазия — оригинальная, самостоятельная, активная и целенаправленная. Другие виды фантазии — мечта, грезы, воссоздающая фантазия (по описанию) характеризует пассивность, прихотливость. Такова например, фантазия зрителей и слушателей художественного произведения.</w:t>
      </w:r>
    </w:p>
    <w:p>
      <w:pPr>
        <w:pStyle w:val="Normal"/>
        <w:rPr/>
      </w:pPr>
      <w:r>
        <w:rPr/>
        <w:t>В качестве творческой способности фантазию можно воспитывать и совершенствовать путем специальных упражнений (тестов), в процессе участия в самой деятельности.</w:t>
      </w:r>
    </w:p>
    <w:p>
      <w:pPr>
        <w:pStyle w:val="Normal"/>
        <w:rPr>
          <w:szCs w:val="28"/>
        </w:rPr>
      </w:pPr>
      <w:r>
        <w:rPr>
          <w:szCs w:val="28"/>
        </w:rPr>
      </w:r>
    </w:p>
    <w:p>
      <w:pPr>
        <w:pStyle w:val="Normal"/>
        <w:jc w:val="center"/>
        <w:rPr>
          <w:sz w:val="28"/>
          <w:szCs w:val="28"/>
        </w:rPr>
      </w:pPr>
      <w:r>
        <w:rPr>
          <w:sz w:val="28"/>
          <w:szCs w:val="28"/>
        </w:rPr>
        <w:t>Сублимация. (Фрейд)</w:t>
      </w:r>
    </w:p>
    <w:p>
      <w:pPr>
        <w:pStyle w:val="Normal"/>
        <w:rPr/>
      </w:pPr>
      <w:r>
        <w:rPr/>
        <w:t xml:space="preserve">   </w:t>
      </w:r>
      <w:r>
        <w:rPr/>
        <w:t xml:space="preserve">Фрейд считал, что психика состоит из трех слоев – сознательного «я», предсознательного, «сверх-я» и бессознательного – «оно», в которых и располагаются основные структуры личности. </w:t>
      </w:r>
      <w:r>
        <w:rPr>
          <w:b/>
        </w:rPr>
        <w:t>[14]</w:t>
      </w:r>
      <w:r>
        <w:rPr/>
        <w:t xml:space="preserve">  При этом содержание бессознательного, по мнению Фрейда, не доступно осознанию практически ни при каких условиях. Содержание предсознательного слоя может быть осознано человеком, хотя это и требует от него значительных усилий. На "Я" воздействуют три силы: "ОНО", "СВЕРХ-Я" и общество, которое предъявляет свои требования к человеку. "Я" старается установить гармонию между ними, подчиняется не принципу удовольствия, а принципу "реальности". "СВЕРХ-Я" служит носителем моральных стандартов, это та часть личности, которая выполняет роль критика, цензора, совести. Если "Я" примет решение или совершит действие в угоду "ОНО", но в противовес "СВЕРХ-Я", то испытывает наказание в виде чувства вины, стыда, укоров совести. "СВЕРХ-Я" не пускает инстинкты в "Я", и тогда энергия этих инстинктов сублимируется, трансформируется, воплощается в иных формах деятельности, которые приемлемы для общества и человека (творчество, искусство, общественная активность, трудовая активность, в формах поведения: в снах, описках, обмолвках, шутках, каламбурах, в свободных ассоциациях, в особенностях забывания). Если энергия "либидо" не находит выхода, то будут у человека психические болезни, неврозы, истерики, тоска. Либидо, о котором так много писал и сам Фрейд и его ученики, и является той специфической энергией, которая связана с инстинктом жизни. Для энергии, связанной с инстинктом смерти и агрессии Фрейд не дал собственного имени, но постоянно говорил о ее существовании. Он также считал, что содержание бессознательного постоянно расширяется, так как те стремления и желания, которые человек не смог по тем или иным причинам реализовать в своей деятельности вытесняются им в бессознательное, наполняя его содержание.</w:t>
      </w:r>
      <w:r>
        <w:rPr>
          <w:b/>
        </w:rPr>
        <w:t>[8]</w:t>
      </w:r>
    </w:p>
    <w:p>
      <w:pPr>
        <w:pStyle w:val="Normal"/>
        <w:rPr/>
      </w:pPr>
      <w:r>
        <w:rPr/>
        <w:t xml:space="preserve">     </w:t>
      </w:r>
      <w:r>
        <w:rPr/>
        <w:t xml:space="preserve">Возможность поддерживать свое психическое здоровье зависит от механизмов психологической защиты, которые помогают человеку если не предотвратить (так как это фактически не возможно), то хотя бы смягчить конфликт между ОНО и СВЕРХ-Я. Фрейд выделял несколько защитных механизмов, главными из которых являются вытеснение, регрессия, рационализация, проекция и сублимация. </w:t>
      </w:r>
    </w:p>
    <w:p>
      <w:pPr>
        <w:pStyle w:val="Normal"/>
        <w:rPr/>
      </w:pPr>
      <w:r>
        <w:rPr/>
        <w:t>Вытеснение является самым неэффективным механизмом, так как при этом энергия вытесненного и неосуществленного мотива (желания) не реализуется в деятельности, но остается в человеке, вызывая рост напряженности.</w:t>
      </w:r>
    </w:p>
    <w:p>
      <w:pPr>
        <w:pStyle w:val="Normal"/>
        <w:rPr/>
      </w:pPr>
      <w:r>
        <w:rPr/>
        <w:t>Регрессия и рационализация являются более успешными видами защиты, так как они дают возможность хотя бы частичной разрядки энергии, содержащейся в желаниях человека. При этом регрессия представляет собой более примитивный способ реализации стремлений, выхода из конфликтной ситуации. Человек может начать кусать ногти, портить вещи, жевать резинку или табак, верить в злых или добрых духов, стремиться к рискованным ситуациям и т.д., причем многие из этих регрессий настолько общеприняты, что даже не воспринимаются таковыми. Рационализация связана со стремлением СВЕРХ-Я хоть как-то проконтролировать создавшуюся ситуацию, придав ей добропорядочный вид.</w:t>
      </w:r>
    </w:p>
    <w:p>
      <w:pPr>
        <w:pStyle w:val="Normal"/>
        <w:rPr/>
      </w:pPr>
      <w:r>
        <w:rPr/>
        <w:t xml:space="preserve">   </w:t>
      </w:r>
      <w:r>
        <w:rPr/>
        <w:t>При проекции человек приписывает другим те желания и чувства, которые он испытывает сам. В том случае, когда субъект, которому было приписано какое-либо чувство, своим поведением подтверждает сделанную проекцию, этот защитный механизм действует достаточно успешно, так как человек может осознать эти чувства как реальные, действительные, но внешние по отношению к нему, и не пугаться их.</w:t>
      </w:r>
    </w:p>
    <w:p>
      <w:pPr>
        <w:pStyle w:val="Normal"/>
        <w:rPr/>
      </w:pPr>
      <w:r>
        <w:rPr/>
        <w:t xml:space="preserve">  </w:t>
      </w:r>
      <w:r>
        <w:rPr/>
        <w:t>Наиболее эффективным механизмом защиты является сублимация, так как помогает направить энергию, которая связана с сексуальными или агрессивными стремлениями, в другое русло, реализовать ее, в частности, в творческой деятельности. В принципе Фрейд и считал культуру продуктом сублимации и с этой точки зрения рассматривал произведения искусства, научные открытия. Наиболее успешной эта деятельность является потому, что в ней происходит полная реализация накопленной энергии, катарсис или очищение человека от нее. Согласно психоаналитическим представлениям, основанным на ложных методологических предпосылках, в фундаменте творчества лежит механизм сублимации. Неудовлетворенные потребности, прежде всего либидинозные, которые не могут быть реализованы из-за моральных запретов, находят социально приемлемый выход в творчестве. Отсюда следует логический вывод, что чем тяжелее внутренний конфликт художника, чем в большей степени ущемлены его потребности, особенно потребность в любви, тем продуктивнее его творческая активность.</w:t>
      </w:r>
    </w:p>
    <w:p>
      <w:pPr>
        <w:pStyle w:val="Normal"/>
        <w:rPr>
          <w:lang w:val="en-US"/>
        </w:rPr>
      </w:pPr>
      <w:r>
        <w:rPr/>
        <w:t xml:space="preserve">СУБЛИМАЦИЯ (лат sublimo - возношу), один из механизмов психологической защиты, заключающийся в отклонении энергии сексуальных влечений от их прямой цели - получения удовольствия и продолжения рода - и направлении ее к несексуальным социально приемлемым целям. </w:t>
      </w:r>
      <w:r>
        <w:rPr>
          <w:b/>
        </w:rPr>
        <w:t>[16]</w:t>
      </w:r>
      <w:r>
        <w:rPr/>
        <w:t xml:space="preserve"> В особенностях сублимации - один из источников художественного творчества, плодотворной трудовой деятельности, социально значимого поведения и социально приемлемого досуга. Позже понятие "сублимация" было распространено также на область агрессивных влечений. Проблема сублимации имеет первостепенное значение в воспитании и самовоспитании личности. Научить личность умению быстро переключать собственную энергию аффективных влечений и трансформировать ее в добрую шутку, иносказание, остроту, реализовать ее в какой либо деятельности, спорте, культурном досуге - настоятельная задача современного общества.</w:t>
      </w:r>
    </w:p>
    <w:p>
      <w:pPr>
        <w:pStyle w:val="Normal"/>
        <w:rPr/>
      </w:pPr>
      <w:r>
        <w:rPr/>
        <w:t xml:space="preserve">     </w:t>
      </w:r>
      <w:r>
        <w:rPr/>
        <w:t xml:space="preserve">Беря свое начало от Эдипова комплекса, в индивиде формируется своего рода душевная травма. Нереализованное либидо (желание), не находя реального воплощения посредством претворения в действительность,  вытесняется в бессознательное. А значит налицо  возможность формирования симптоматики заболевания. Нарушения психики. От неврозов и истерии — и до тяжелых психических расстройств: шизофрении, паранойи, и т. п. </w:t>
      </w:r>
    </w:p>
    <w:p>
      <w:pPr>
        <w:pStyle w:val="Normal"/>
        <w:rPr/>
      </w:pPr>
      <w:r>
        <w:rPr/>
        <w:t>Творчество — великолепная возможность избежать этого. Вследствие сублимации, индивид избегает дальнейшего развития заболевания. Превращения симптома болезни — в реальную: болезнь. вполне можем рассматривать роль сублимации  как невероятно важную, полезную, и необходимую: для психики. Для нормализации  состояния психики. Предотвращения — психических расстройств.</w:t>
      </w:r>
    </w:p>
    <w:p>
      <w:pPr>
        <w:pStyle w:val="Normal"/>
        <w:rPr/>
      </w:pPr>
      <w:r>
        <w:rPr/>
        <w:t>И в данном случае  подобное «целительное воздействие»   относится: к (литературно-художественному) творчеству. Творчеству,  берущему на себя функции  контроля за гармонией, своего рода  урегулированием отношений: между Я и Оно, между сознанием и бессознательным, между внутренним миром индивида — и обществом, социумом, внешним миром. И в этом плане значение его поистине бесценно.</w:t>
      </w:r>
    </w:p>
    <w:p>
      <w:pPr>
        <w:pStyle w:val="Normal"/>
        <w:rPr/>
      </w:pPr>
      <w:r>
        <w:rPr/>
        <w:t>Причем творчество не только предотвращает переход симптома в болезнь, но и помогает создавать произведения искусства (а помимо литературно — художественного творчества это: и живопись, и скульптура, и архитектура, и музыка, и театр, и кино, — да и вообще: все, где, реализуются фантазии человека).</w:t>
      </w:r>
    </w:p>
    <w:p>
      <w:pPr>
        <w:pStyle w:val="Normal"/>
        <w:rPr>
          <w:b/>
          <w:b/>
        </w:rPr>
      </w:pPr>
      <w:r>
        <w:rPr/>
        <w:t>Фрейд полагал, что только определенная часть индивидов — способна сублимировать, (переводить), — симптоматику своих заболеваний  в творчество.</w:t>
      </w:r>
      <w:r>
        <w:rPr>
          <w:b/>
        </w:rPr>
        <w:t>[14]</w:t>
      </w:r>
    </w:p>
    <w:p>
      <w:pPr>
        <w:pStyle w:val="Normal"/>
        <w:rPr/>
      </w:pPr>
      <w:r>
        <w:rPr/>
        <w:t>Остальным же (кто не обладает талантом творца) Фрейд оставлял излечение: посредством психоанализа.Однако, в уже более позднее время, ряд аналитиков  взяли тему исцеления творчеством за некое положение (одно из положений), используемого в психотерапии. Психологический анализ художественного творчества, предоставляющий нам возможность  выявить механизмы зарождения творчества; понять  истинную причину включения автором того, или иного эпизода. Понять, прежде всего, сами мысли создателя.</w:t>
      </w:r>
    </w:p>
    <w:p>
      <w:pPr>
        <w:pStyle w:val="Normal"/>
        <w:rPr/>
      </w:pPr>
      <w:r>
        <w:rPr/>
        <w:t>Что же представляет собой психоанализ художественного творчества?</w:t>
      </w:r>
    </w:p>
    <w:p>
      <w:pPr>
        <w:pStyle w:val="Normal"/>
        <w:rPr/>
      </w:pPr>
      <w:r>
        <w:rPr/>
        <w:t>Ответ на данный вопрос давали различные авторы (Фрейд, Юнг, Выготский, Осипов…). «Творческий акт — есть поведение художника, — пишет Григорьев,  — задача творческого акта  —… выразить явное, а чаще всего скрытое, «бессознательное» в… отношении художника к жизни, его намерения. Это поведение художника — особой природы: художник свое отношение к жизни выражает не всегда прямо и непосредственно, но транспонирует его в художественные знаки — образы, символы, ритм и т. д. … Подобно тому как в символы сна врывается вытесненное намерение, так и в знак художественного произведения, но более искусно транспонировано намерение художника…</w:t>
      </w:r>
    </w:p>
    <w:p>
      <w:pPr>
        <w:pStyle w:val="Normal"/>
        <w:rPr/>
      </w:pPr>
      <w:r>
        <w:rPr/>
        <w:t>…</w:t>
      </w:r>
      <w:r>
        <w:rPr/>
        <w:t>Таким образом, каждое художественное произведение подобно загадочной картинке, в которой с помощью ряда приемов скрыто поведение человека»</w:t>
      </w:r>
    </w:p>
    <w:p>
      <w:pPr>
        <w:pStyle w:val="Normal"/>
        <w:rPr/>
      </w:pPr>
      <w:r>
        <w:rPr/>
        <w:t>«…Искусство занимает среднее место между сновидением и неврозом, — замечает Выготский, — в основе его лежит конфликт, который уже «перезрел для сновидения, но еще не сделался патогенным»… При этом искусство оказывается чем-то вроде терапевтического лечения для художника и для зрителя — средством уладить конфликт с бессознательным, не впадая в невроз…».</w:t>
      </w:r>
    </w:p>
    <w:p>
      <w:pPr>
        <w:pStyle w:val="Normal"/>
        <w:rPr>
          <w:b/>
          <w:b/>
          <w:lang w:val="en-US"/>
        </w:rPr>
      </w:pPr>
      <w:r>
        <w:rPr/>
        <w:t xml:space="preserve">«… в образах своей фантазии писатель дает различные направления собственного бессознательного», — пишет Нейфельд. </w:t>
      </w:r>
      <w:r>
        <w:rPr>
          <w:b/>
          <w:lang w:val="en-US"/>
        </w:rPr>
        <w:t>[9,12]</w:t>
      </w:r>
    </w:p>
    <w:p>
      <w:pPr>
        <w:pStyle w:val="Normal"/>
        <w:rPr/>
      </w:pPr>
      <w:r>
        <w:rPr/>
        <w:t xml:space="preserve">Художественное творчество — является неким коррелятом душевных состояний индивида. Выражением его психики и ее содержания. Но еще это  и удовлетворение своих желаний. Лежащих в основе  первичных желаний. Причем, исходя из обнаруженных Фрейдом филогенетических схем и Юнговским коллективным бессознательным — удовлетворение первичных желаний вполне может относится: не только к его соответственной первозданной природе; но и «переживанием доисторических времен, когда, например, открытое проявление сексуальных влечений не было чем-то предосудительным, запретным, постыдным. «Ему нравится, — пояснил Фрейд, говоря о фантазиях человека, — попеременно быть наслаждающимся животным и затем опять разумным существом». </w:t>
      </w:r>
      <w:r>
        <w:rPr>
          <w:b/>
          <w:lang w:val="en-US"/>
        </w:rPr>
        <w:t>[12]</w:t>
      </w:r>
    </w:p>
    <w:p>
      <w:pPr>
        <w:pStyle w:val="Normal"/>
        <w:rPr/>
      </w:pPr>
      <w:r>
        <w:rPr/>
        <w:t xml:space="preserve">   </w:t>
      </w:r>
      <w:r>
        <w:rPr/>
        <w:t>В основе возникновения художественного творчества  лежит душевная травма. Поэтому почти всегда  художественное творчество — это результат душевных страданий. Страданий личности; результат некой сублимации неврозов и психозов индивида. Своего рода бегство от болезни.</w:t>
      </w:r>
    </w:p>
    <w:p>
      <w:pPr>
        <w:pStyle w:val="Normal"/>
        <w:rPr/>
      </w:pPr>
      <w:r>
        <w:rPr/>
        <w:t xml:space="preserve">Становится понятно,  почему возможности возникновения художественного творчества придавали такое значение.  Стать понятной  суть выбора темы произведения. Выбор  той или иной формы написания. Приверженность  тех или иных откровений. Представленных эмоций. Так или иначе,  появившееся на бумаге  суть состояния душевной жизни индивида, устройства его психического аппарата. (Или, что тоже необходимо учитывать  содержание его бессознательного, его психики на какой-то определенный момент). </w:t>
      </w:r>
    </w:p>
    <w:p>
      <w:pPr>
        <w:pStyle w:val="Normal"/>
        <w:rPr/>
      </w:pPr>
      <w:r>
        <w:rPr/>
        <w:t>Творчество — есть отыгрывание собственных страхов, тревожностей, условностей… Попытка выйти за рамки этих условностей.А значит  и стремление: изменить свою собственную жизнь. Создание, своего рода,  иллюзорного мира. С целью достижения,  что уже можно рассматривать как некий итог творчества: состояния  катарсиса. От всего того негатива,  что бесспорно наполняет каждого: творца. И уже это очищение  следует рассматривать: как итог; как некое завершение  этапа творчества. Этапа,  к которому бессознательно стремится каждый автор.</w:t>
      </w:r>
    </w:p>
    <w:p>
      <w:pPr>
        <w:pStyle w:val="Normal"/>
        <w:rPr>
          <w:b/>
          <w:b/>
        </w:rPr>
      </w:pPr>
      <w:r>
        <w:rPr/>
        <w:t xml:space="preserve">Как заметил Лейбин: «Эта заповедная пуща» с ее бессознательными грезами человека является источником как сновидений, так и невротических симптомов. Фрейд считает, что мир грез и фантазий особенно характерен для людей, страдающих психическими расстройствами. «Бегство в болезнь,  — это уход от реальности в мир фантазий, в ту «заповедную пущу», где невротик свободно удовлетворяет свои вытесненные в бессознательное желания, не оглядываясь при этом на «принцип реальности» и не попадая под власть социокультурных запретов. В своих фантазиях невротик имеет дело не с материальной, а с такой реальностью, которая, будучи вымышленной, тем не менее оказывается реально значимой для него самого». </w:t>
      </w:r>
      <w:r>
        <w:rPr>
          <w:b/>
          <w:lang w:val="en-US"/>
        </w:rPr>
        <w:t>[9,12]</w:t>
      </w:r>
    </w:p>
    <w:p>
      <w:pPr>
        <w:pStyle w:val="Normal"/>
        <w:rPr/>
      </w:pPr>
      <w:r>
        <w:rPr/>
        <w:t>Образ — одно из тех немногих составляющих бессознательного, что сопровождает индивида на протяжении не только его жизни, но и формирует те стереотипы восприятия,  которые остаются после его смерти в качестве  памяти о нем. И уже тогда: понятие образа  выходит на одну из ключевых позиций в так называемом психическом составляющем индивида.</w:t>
      </w:r>
    </w:p>
    <w:p>
      <w:pPr>
        <w:pStyle w:val="Normal"/>
        <w:rPr/>
      </w:pPr>
      <w:r>
        <w:rPr/>
        <w:t>Зачастую также сформированный образ (маска)  не только подменяет истинный образ индивида,  но и  изменяет его  мироощущение, его взгляд на жизнь. И происходит так оттого, что индивид  сживается с вновь сформированным образом.</w:t>
      </w:r>
    </w:p>
    <w:p>
      <w:pPr>
        <w:pStyle w:val="Normal"/>
        <w:rPr/>
      </w:pPr>
      <w:r>
        <w:rPr/>
        <w:t>В данном случае, можно говорить о том, что новый образ и все представления о социуме связанные с ним как бы вытесняет его прежний, некогда считавшийся  истинным. Изменяется иерархия ценностей. Меняется восприятие жизни. Приходит  новый анализ действительности. Индивид  растет в своем развитии, самосовершенствуется. И потому вполне оправданным будет выглядеть тот факт, что индивид  и меняет свой образ На смену старого, приходит более совершенный. Иной раз случается, что вместо одной маски — индивид примеривает несколько. Тем самым как бы автоматически перед нами предстает и несколько образов одного и того же индивида. Можно говорить о формировании новой личности. С новыми  привычками, желаниями, и  возможностями. И уже потому  роль вновь сформированного образа принимает поистине неоценимый вид. В том  числе  и в проявлении  лечебных акцентов формирования маски, как нового «лица», как нового внутреннего содержания. И в этом  значение сублимации: в жизни индивида.</w:t>
      </w:r>
    </w:p>
    <w:p>
      <w:pPr>
        <w:pStyle w:val="Normal"/>
        <w:ind w:left="180" w:hanging="180"/>
        <w:rPr>
          <w:lang w:val="en-US"/>
        </w:rPr>
      </w:pPr>
      <w:r>
        <w:rPr>
          <w:lang w:val="en-US"/>
        </w:rPr>
      </w:r>
    </w:p>
    <w:p>
      <w:pPr>
        <w:pStyle w:val="Normal"/>
        <w:jc w:val="center"/>
        <w:rPr>
          <w:sz w:val="28"/>
          <w:szCs w:val="28"/>
        </w:rPr>
      </w:pPr>
      <w:r>
        <w:rPr>
          <w:sz w:val="28"/>
          <w:szCs w:val="28"/>
        </w:rPr>
        <w:t>Компенсация собственной недостаточности. (Адлер)</w:t>
      </w:r>
    </w:p>
    <w:p>
      <w:pPr>
        <w:pStyle w:val="Normal"/>
        <w:rPr/>
      </w:pPr>
      <w:r>
        <w:rPr>
          <w:sz w:val="28"/>
          <w:szCs w:val="28"/>
        </w:rPr>
        <w:t xml:space="preserve">     </w:t>
      </w:r>
      <w:r>
        <w:rPr/>
        <w:t>Альфред Адлер в 20 – 30 – е годы был едва ли не самым популярным после Фрейда человеком в психоаналитическом движении. Австрийский психолог, врач – он создал свою версию психоанализа – индивидуальную психологию. В историю психоанализа Адлер вошел как автор «комплекса неполноценности».</w:t>
      </w:r>
      <w:r>
        <w:rPr>
          <w:b/>
        </w:rPr>
        <w:t>[18]</w:t>
      </w:r>
      <w:r>
        <w:rPr/>
        <w:t xml:space="preserve"> Он считал, что его индивидуальная психология может врачевать не только отдельных людей, но смогла бы помочь освободится от ошибок, иллюзий и бесцельной траты сил целым нациям и всему человечеству. Фрейдовский психоанализ не был монолитным учением, порождал множество проблем, толкая к поискам в самых различных направлениях. Как и Фрейд, Адлер опирался, в основном, на медицинский, клинический опыт и был поверхностно знаком с философией и гуманитарными науками. Это предопределило упрощенность и наивность многих его взглядов. </w:t>
      </w:r>
    </w:p>
    <w:p>
      <w:pPr>
        <w:pStyle w:val="Normal"/>
        <w:rPr/>
      </w:pPr>
      <w:r>
        <w:rPr/>
        <w:t xml:space="preserve">    </w:t>
      </w:r>
      <w:r>
        <w:rPr/>
        <w:t xml:space="preserve">Адлера часто представляют как ученика Фрейда, взбунтовавшегося в конце концов против своего учителя и начавшего создавать свои собственные концепции. Однако внимательное знакомство с его жизнью и творчеством показывает, что на самом деле он был коллегой Фрейда, и ни в коем случае не следует воспринимать его как "неофрейдиста". Но, в то же врем многие тезисы Адлера можно рассматривать как антитезисы теории Фрейда.  </w:t>
      </w:r>
    </w:p>
    <w:p>
      <w:pPr>
        <w:pStyle w:val="Normal"/>
        <w:rPr>
          <w:b/>
          <w:b/>
        </w:rPr>
      </w:pPr>
      <w:r>
        <w:rPr/>
        <w:t xml:space="preserve">        </w:t>
      </w:r>
      <w:r>
        <w:rPr/>
        <w:t>По Адлеру абсолютизация и материализация бессознательного, которое, по мнению Адлера, имеет одинаковую с сознанием природу. Бессознательное лишь часть сознания, неподвластная пониманию, невыразимая в ясных понятиях.</w:t>
      </w:r>
      <w:r>
        <w:rPr>
          <w:b/>
        </w:rPr>
        <w:t>[1]</w:t>
      </w:r>
      <w:r>
        <w:rPr/>
        <w:t xml:space="preserve"> Структуру самосогласующейся и единой личности Адлер определял как стиль жизни. В этой концепции более, чем в какой-либо другой, выражена его попытка рассматривать человека как единое целое. По мнению Адлера, в психической жизни действуют не причинно – следственные, а смысловые связи. «Сила слова» замещает в душе«энергию влечений». Таким образом, механика души, как некоего «аппарата», разработанная Фрейдом, заменяется у Адлера гносеологией, интерпретацией мотивов поведения. Свобода и целеполагание важнее для Адлера, чем необходимость и причинность. Толкование человеком своих ощущений, представлений, фантазий – это и есть выход в бессознательное. Строго говоря, по Адлеру, никакого бессознательного не существует. Мы создаем его каждый раз сами, обнаруживая между идеями и образами новые смысловые связи, которых раньше не замечали. Не прошлое определяет наши поступки и мысли, а стремление к цели, формируемой нашим жизненным планом.</w:t>
      </w:r>
    </w:p>
    <w:p>
      <w:pPr>
        <w:pStyle w:val="Normal"/>
        <w:rPr>
          <w:b/>
          <w:b/>
        </w:rPr>
      </w:pPr>
      <w:r>
        <w:rPr/>
        <w:t>Комплекс неполноценности, с которого Адлер начал разработку своей концепции, не следует понимать, как нечто патологическое, указывающее на болезнь. Неполноценность – нормальное, естественное для человека чувство. Адлер даже сформулировал афоризм: «чтобы быть полноценным человеком, надо обладать комплексом неполноценности»</w:t>
      </w:r>
      <w:r>
        <w:rPr>
          <w:b/>
        </w:rPr>
        <w:t xml:space="preserve"> .[1]</w:t>
      </w:r>
    </w:p>
    <w:p>
      <w:pPr>
        <w:pStyle w:val="Normal"/>
        <w:rPr>
          <w:b/>
          <w:b/>
          <w:lang w:val="en-US"/>
        </w:rPr>
      </w:pPr>
      <w:r>
        <w:rPr>
          <w:b/>
        </w:rPr>
        <w:t xml:space="preserve"> </w:t>
      </w:r>
      <w:r>
        <w:rPr/>
        <w:t xml:space="preserve">Адлер обратил внимание на факты физиологической неполноценности отдельных органов: ведь ни у одного человека все органы не бывают хорошо сформированы и развиты. У одного – выносливое сердце, но больной желудок, у другого – хорошее зрение, но неважный слух, у третьего – сильный интеллект, но вялые чувства и т. д. органы и функции способны в какой – то мере заменять, компенсировать друг друга. Сердце с больным клапаном работает так, что развивает сильную сердечную мышцу. Слабовидящий человек склонен чаще прислушиваться. Но Адлера больше всего интересует компенсация в рамках одной функции: ребенок со слабым зрением тренирует себя в искусстве рассматривания предметов, человек со слабым слухом напрягает слуховой орган и постепенно учится различать самые тонкие различия звуков.Известно, что некоторые художники имели в детстве врожденную близорукость, а композиторы – плохой слух. Великий оратор Греции Демосфен в детстве заикался. Люди, обладающие слабым здоровьем, развивали свои силы и способности, борясь с недугом. Именно они нередко делают выдающиеся открытия и создают шедевры культуры. Кроме физических дефектов существуют социально – культурные формы неполноценности. Адлер легко обнаруживает их в возрастных, половых, экономических. Политических и моральных отношениях. </w:t>
      </w:r>
      <w:r>
        <w:rPr>
          <w:b/>
          <w:lang w:val="en-US"/>
        </w:rPr>
        <w:t>[18]</w:t>
      </w:r>
    </w:p>
    <w:p>
      <w:pPr>
        <w:pStyle w:val="Normal"/>
        <w:rPr>
          <w:b/>
          <w:b/>
        </w:rPr>
      </w:pPr>
      <w:r>
        <w:rPr>
          <w:b/>
        </w:rPr>
        <w:t xml:space="preserve">   </w:t>
      </w:r>
      <w:r>
        <w:rPr/>
        <w:t>Адлер полагал, что чувство неполноценности берет свое начало в детстве. Он объяснял это следующим образом: ребенок переживает очень длительный период зависимости, когда он совершенно беспомощен и, чтобы выжить, должен опираться на родителей. Этот опыт вызывает у ребенка глубокие переживания неполноценности по сравнению с другими людьми в семейном окружении, более сильными и могущественными. Появление этого раннего ощущения неполноценности обозначает начало длительной борьбы за достижение превосходства над окружением, а также стремление к совершенству и безупречности. Адлер утверждал, что стремление к превосходству является основной мотивационной силой в жизни человека. Комплекс неполноценности – преувеличенное чувство собственной слабости и несостоятельности. Адлер различал три вида страданий, испытываемых в детстве, которые способствуют развитию комплекса неполноценности: неполноценность органов, чрезмерная опека и отвержение со стороны родителей. Наконец, существует родовой общечеловеческий источник чувства неполноценности. «Мыслящий тростник», - так сказал когда – то о человеке Паскаль, вложив в эту краткую формулу всю гамму чувств, которую испытывает в глубине души человек, незнающий, зачем и почему он появился на свет, затерянный в бесконечных просторах Вселенной.</w:t>
      </w:r>
      <w:r>
        <w:rPr>
          <w:b/>
        </w:rPr>
        <w:t>[8]</w:t>
      </w:r>
    </w:p>
    <w:p>
      <w:pPr>
        <w:pStyle w:val="Normal"/>
        <w:rPr>
          <w:b/>
          <w:b/>
        </w:rPr>
      </w:pPr>
      <w:r>
        <w:rPr/>
        <w:t xml:space="preserve">    </w:t>
      </w:r>
      <w:r>
        <w:rPr/>
        <w:t>Однако, независимо от обстоятельств, играющих роль почвы для появления чувства неполноценности, у индивидуума может в ответ на них появиться гиперкомпенсация и, таким образом, развивается то, что Адлер назвал комплексом превосходства. Этот комплекс выражается в тенденции преувеличивать свои физические, интеллектуальные или социальные способности.</w:t>
      </w:r>
    </w:p>
    <w:p>
      <w:pPr>
        <w:pStyle w:val="Normal"/>
        <w:rPr>
          <w:b/>
          <w:b/>
          <w:lang w:val="en-US"/>
        </w:rPr>
      </w:pPr>
      <w:r>
        <w:rPr/>
        <w:t>Адлер рассматривал понятия «реальной компенсации» и «сверхкомпенсации». Условиями реальной компенсации служат, согласно Адлеру, стремление к превосходству, власти, дающее «запас упорства», социальное чувство, которое, подобно инстинкту, вызывает интерес к другим людям, общественным событиям, заставляет включиться в мир культуры. Социальная включенность позволяет осознать важнейшие жизненные проблемы, по сути дела, социальные, но осознаваемые как глубоко личностные. Это – выбор профессии, выработка стиля взаимоотношений с другими людьми, формирование способности к устойчивым любовно – дружеским отношениям, создание семьи.Адлер говорит, что эти проблемы реальной компенсации его специально не интересуют. Он занят «сверхкомпенсацией», «невротическим характером».</w:t>
      </w:r>
      <w:r>
        <w:rPr>
          <w:b/>
        </w:rPr>
        <w:t>[1]</w:t>
      </w:r>
      <w:r>
        <w:rPr/>
        <w:t xml:space="preserve"> Нормальные люди идут своим путем, трудным или простым, находят приятную и, вместе с тем, осуществимую цель в жизни. Энергия их «воли к власти» тратится с пользой. Их чувство превосходства заслуженно, адекватно ситуации. Адлера, как врача – психиатра и педагога, интересуют случаи «псевдокомпенсации», такие, в которых стремление к превосходству не находит социально оправданного применения, вызывает конфликты с окружением и может привести к «бегству в болезнь». Коррекция, по Адлеру, состоит в том, чтобы пробудить в человеке чувство общности, интерес к делам общества. Другая задача терапевта – уменьшить чувство неполноценности пациента. Но самое главное - изменить цель. Развивая свою концепцию стиля жизни, Адлер стремился решать задачи воспитания, социальной педагогики, борьбы со всякого рода социальными отклонениями. Так, поведение проституток, самоубийц, преступников он объяснял чувством неполноценности, которое не было у них скомпенсировано социальным чувством. Единства человечества он мечтал достичь на путях воспитания у всех людей социального чувства. Работа ради этой цели была смыслом его жизни. Адлер выходил за границы медицины, боролся с индивидуализмом, агрессивностью, лживостью, праздностью, ленью и другими пороками, связывая их с комплексом неполноценности. Адлер подчеркивал значение сознательной реализации каждым человеком своей социально – полезной способности. Он считал, что жизненный успех зависит от правильного выбора компенсаторной цела, от того, удастся ли человеку избежать в своем развитии крайностей: преступления и невроза.</w:t>
      </w:r>
      <w:r>
        <w:rPr>
          <w:b/>
        </w:rPr>
        <w:t>[18]</w:t>
      </w:r>
    </w:p>
    <w:p>
      <w:pPr>
        <w:pStyle w:val="Normal"/>
        <w:rPr/>
      </w:pPr>
      <w:r>
        <w:rPr/>
        <w:t xml:space="preserve"> </w:t>
      </w:r>
      <w:r>
        <w:rPr/>
        <w:t>Превосходство как цель может принимать как негативное (деструктивное), так и позитивное (конструктивное) направление. Негативное направление обнаруживается у людей со слабой способностью к адаптации, таких, которые борются за превосходство посредством эгоистичного поведения и озабоченности достижением личной славы за счет других. Хорошо приспосабливающиеся люди, наоборот, проявляют свое стремление к превосходству в позитивном направлении, так, чтобы оно соотносилось с благополучием других людей. Адлер утверждал, что стремление к превосходству сопряжено с большими энергетическими тратами и усилиями. В результате влияния этой силы, сообщающей жизни энергию, уровень напряжения у индивидуума скорее растет, чем снижается. Адлер описывал людей живущими в согласии с внешним миром, но постоянно стремящимися его улучшить.</w:t>
      </w:r>
      <w:r>
        <w:rPr>
          <w:b/>
        </w:rPr>
        <w:t xml:space="preserve">[1] </w:t>
      </w:r>
      <w:r>
        <w:rPr/>
        <w:t>Согласно Адлеру, стиль жизни включает в себя уникальное соединение черт, способов поведения и привычек, которые, взятые в совокупности, определяют неповторимую картину существования индивидуума, определяемую стилем его жизни. По Адлеру, стиль жизни включает в себя уникальное соединение черт, способов поведения и привычек, которые, взятые в совокупности, определяют неповторимую картину существования индивидуума. Конечно, люди продолжают находить новые способы выражения своего индивидуального жизненного стиля, но это, в сущности, является только совершенствованием и развитием основной структуры, заложенной в раннем детстве. Сформированный таким образом стиль жизни сохраняется и становится главным стержнем поведения в будущем. Другими словами, все, что мы делаем, формируется и направляется нашим, единственным в своем роде, стилем жизни. От него зависит, каким сторонам своей жизни и окружения мы будем уделять внимание, а какие будем игнорировать. Все наши психические процессы (например, восприятие, мышление и чувства) организованы в единое целое и приобретают значение в контексте нашего стиля жизни. Как считал Адлер, каждый человек имеет определенный энергетический уровень, в границах которого он ведет наступление на свои жизненные проблемы. Данный уровень энергии или активности обычно устанавливается в детстве; он может варьировать у разных людей от вялости, апатичности до постоянной неистовой активности. Степень активности играет конструктивную или деструктивную роль только в сочетании с социальным интересом.  В двухмерной теории установок, сопутствующих стилям жизни, отсутствует одна возможная комбинация; высокий социальный интерес и низкая активность. Однако невозможно иметь высокий социальный интерес и не обладать высокой активностью. Иными словами, индивидуумам, имеющим высокий социальный интерес, приходится делать что-то, что принесет пользу другим людям. Согласно Адлеру, выраженность социального интереса оказывается удобным критерием оценки психического здоровья индивидуума. Он ссылался на него, как на "барометр нормальности" – показатель, который можно использовать при оценке качества жизни человека. То есть, с позиции Адлера, наши жизни ценны только в той степени, в какой мы способствуем повышению ценности жизни других людей. Нормальные, здоровые люди по-настоящему беспокоятся о других; их стремление к превосходству социально позитивно и включает в себя стремление к благополучию всех людей. Хотя они понимают, что не все в этом мире правильно устроено, они берут на себя задачу улучшения участи человечества. Короче говоря, они знают, что их собственная жизнь не представляет абсолютной ценности, пока они не посвятят ее своим современникам и даже тем, кто еще не родился.</w:t>
      </w:r>
      <w:r>
        <w:rPr>
          <w:b/>
        </w:rPr>
        <w:t xml:space="preserve">[1] </w:t>
      </w:r>
      <w:r>
        <w:rPr/>
        <w:t>Адлер считал, что люди обладают творческой силой, которая обеспечивает возможность распоряжаться своей жизнью, – свободная, осознанная активность является определяющей чертой человека. Эта творческая сила влияет на каждую грань человеческого опыта: восприятие, память, воображение, фантазию и мечты. Она делает каждого человека самоопределяющимся индивидуумом, архитектором своей собственной жизни. Концепция творческого Я является самым главным конструктом адлеровской теории, его высшим достижением как персонолога. Когда он открыл и ввел в свою систему этот конструкт, все остальные концепции заняли по отношению к нему подчиненное положение. В нем воплотился активный принцип человеческой жизни; то, что придает ей значимость. Именно это искал Адлер. Он утверждал, что стиль жизни формируется под влиянием творческих способностей личности. Иными словами, каждый человек имеет возможность свободно создавать свой собственный стиль жизни. В конечном счете, сами люди ответственны за то, кем они становятся и как они себя ведут. Эта творческая сила отвечает за цель жизни человека, определяет метод достижения данной цели и способствует развитию социального интереса. Та же самая творческая сила влияет на восприятие, память, фантазии и сны. Она делает каждого человека свободным (самоопределяющимся) индивидуумом. Предполагая существование творческой силы, Адлер не отрицал влияния наследственности и окружения на формирование личности Человек использует наследственность и окружение как строительный материал для формирования здания личности, однако в архитектурном решении отражается его собственный стиль. Поэтому в конечном счете только сам человек ответственен за свой стиль жизни и установки по отношению к миру. Творческая сила человека представляет собой результат долгой истории эволюции.[1]  Люди обладают творческой силой, потому что они являются людьми. Творческие способности расцветают в раннем детстве, и это сопутствует развитию социального интереса. Их присутствие дает нам возможность создавать наш собственный уникальный стиль жизни, исходя из способностей и возможностей, данных наследственностью и окружением. В адлеровской концепции творческого Я отчетливо звучит его убежденность в том, что люди являются хозяевами своей собственной судьбы.  Именно эта убежденность в творческой природе и свободе человека более, чем что либо другое, побуждает многих психологов считать Адлера предвестником современной гуманистической психологии.</w:t>
      </w:r>
      <w:r>
        <w:rPr>
          <w:b/>
        </w:rPr>
        <w:t>[1]</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rPr/>
      </w:pPr>
      <w:r>
        <w:rPr/>
        <w:t xml:space="preserve">. </w:t>
      </w:r>
    </w:p>
    <w:p>
      <w:pPr>
        <w:pStyle w:val="Normal"/>
        <w:ind w:left="180" w:hanging="180"/>
        <w:rPr/>
      </w:pPr>
      <w:r>
        <w:rPr/>
      </w:r>
    </w:p>
    <w:p>
      <w:pPr>
        <w:pStyle w:val="Normal"/>
        <w:ind w:left="180" w:hanging="180"/>
        <w:rPr/>
      </w:pPr>
      <w:r>
        <w:rPr/>
      </w:r>
    </w:p>
    <w:p>
      <w:pPr>
        <w:pStyle w:val="Normal"/>
        <w:ind w:left="180" w:hanging="180"/>
        <w:rPr/>
      </w:pPr>
      <w:r>
        <w:rPr/>
      </w:r>
    </w:p>
    <w:p>
      <w:pPr>
        <w:pStyle w:val="Normal"/>
        <w:jc w:val="center"/>
        <w:rPr>
          <w:sz w:val="28"/>
          <w:szCs w:val="28"/>
          <w:lang w:val="en-US"/>
        </w:rPr>
      </w:pPr>
      <w:r>
        <w:rPr>
          <w:sz w:val="28"/>
          <w:szCs w:val="28"/>
          <w:lang w:val="en-US"/>
        </w:rPr>
      </w:r>
    </w:p>
    <w:p>
      <w:pPr>
        <w:pStyle w:val="Normal"/>
        <w:jc w:val="center"/>
        <w:rPr/>
      </w:pPr>
      <w:r>
        <w:rPr>
          <w:sz w:val="28"/>
          <w:szCs w:val="28"/>
        </w:rPr>
        <w:t xml:space="preserve">Раздел </w:t>
      </w:r>
      <w:r>
        <w:rPr>
          <w:sz w:val="28"/>
          <w:szCs w:val="28"/>
          <w:lang w:val="en-US"/>
        </w:rPr>
        <w:t>II</w:t>
      </w:r>
      <w:r>
        <w:rPr>
          <w:sz w:val="28"/>
          <w:szCs w:val="28"/>
        </w:rPr>
        <w:t xml:space="preserve">. </w:t>
      </w:r>
    </w:p>
    <w:p>
      <w:pPr>
        <w:pStyle w:val="Normal"/>
        <w:jc w:val="center"/>
        <w:rPr>
          <w:sz w:val="28"/>
          <w:szCs w:val="28"/>
        </w:rPr>
      </w:pPr>
      <w:r>
        <w:rPr>
          <w:sz w:val="28"/>
          <w:szCs w:val="28"/>
        </w:rPr>
        <w:t>Внешние мотивы.</w:t>
      </w:r>
    </w:p>
    <w:p>
      <w:pPr>
        <w:pStyle w:val="Normal"/>
        <w:rPr/>
      </w:pPr>
      <w:r>
        <w:rPr>
          <w:color w:val="000000"/>
        </w:rPr>
        <w:t xml:space="preserve">     </w:t>
      </w:r>
      <w:r>
        <w:rPr/>
        <w:t>Творческие способности сами по себе не превращаются в творческие достижения. Чтобы получить результат, необходимы желание и воля. Мотивы условно разделяются на внутренние и внешние. Сами термины, быть может, и не очень удачны, поскольку всякий мотив является исходящим от личности, в отличие, скажем, от стимула, который может быть и внешним по отношению к ее устремлениям. К ним можно отнести «давление обстоятельств», наличие проблемных ситуаций, предъявление задачи, конкуренция, стремление превзойти коллег и товарищей, соперников и т.д.  Честолюбие, например, может служить могучим двигателем поведения, характеризующим самую сердцевину личности. И тем не менее оно - внешний мотив, поскольку научные занятия, им мотивируемые, выступают для него в виде средства достижения целей, внеположных для идущего собственными путями процесса развития научной мысли. Этот процесс развертывается только благодаря энергии людей, мотивационный потенциал которых имеет как внешние, так и внутренние компоненты. Компоненты, о которых идет речь, находятся в сложном соотношении. Не следует придавать их различию оценочный смысл, считать, например, внешнюю мотивацию "хуже" внутренней. Понятия о внешнем и внутреннем требуют спецификации, и в нашем случае они определяются лишь по признаку отношения мотивации личности к тому, что задается наукой как таковой, как системой, движущейся по собственным законам.</w:t>
      </w:r>
      <w:r>
        <w:rPr>
          <w:b/>
        </w:rPr>
        <w:t>[3]</w:t>
      </w:r>
      <w:r>
        <w:rPr/>
        <w:t xml:space="preserve">  В поведении исследователя может доминировать любовь к истине. Но это еще не внутренний мотив. Чтобы стать таковым, он должен организоваться соответственно тому, чего требует в данный момент научно-идейная ситуация. Именно внутренний мотив побуждает погрузиться в нее, сосредоточиться на поиске тех решений, которые представляются эффективными. </w:t>
      </w:r>
    </w:p>
    <w:p>
      <w:pPr>
        <w:pStyle w:val="Normal"/>
        <w:rPr/>
      </w:pPr>
      <w:r>
        <w:rPr/>
        <w:t xml:space="preserve">    </w:t>
      </w:r>
      <w:r>
        <w:rPr/>
        <w:t>Под  внешней  мотивацией  творчества  понимается  реакция   социального</w:t>
      </w:r>
    </w:p>
    <w:p>
      <w:pPr>
        <w:pStyle w:val="Normal"/>
        <w:rPr/>
      </w:pPr>
      <w:r>
        <w:rPr/>
        <w:t>окружения, как положительная (поощрение вниманием, признание,  одобрение,  а</w:t>
      </w:r>
    </w:p>
    <w:p>
      <w:pPr>
        <w:pStyle w:val="Normal"/>
        <w:rPr/>
      </w:pPr>
      <w:r>
        <w:rPr/>
        <w:t>также материальное вознаграждение), так  и  отрицательная  (резкая  критика,</w:t>
      </w:r>
    </w:p>
    <w:p>
      <w:pPr>
        <w:pStyle w:val="Normal"/>
        <w:rPr/>
      </w:pPr>
      <w:r>
        <w:rPr/>
        <w:t>наказание).  Причем  следует  отметить,  что  значимость  внешней  мотивации</w:t>
      </w:r>
    </w:p>
    <w:p>
      <w:pPr>
        <w:pStyle w:val="Normal"/>
        <w:rPr/>
      </w:pPr>
      <w:r>
        <w:rPr/>
        <w:t>проявляется наиболее полно лишь в случае, если она  исходит  от  референтной</w:t>
      </w:r>
    </w:p>
    <w:p>
      <w:pPr>
        <w:pStyle w:val="Normal"/>
        <w:rPr/>
      </w:pPr>
      <w:r>
        <w:rPr/>
        <w:t>группы. Существенность влияния внешней мотивации напрямую зависит от  уровня</w:t>
      </w:r>
    </w:p>
    <w:p>
      <w:pPr>
        <w:pStyle w:val="Normal"/>
        <w:rPr/>
      </w:pPr>
      <w:r>
        <w:rPr/>
        <w:t>внутренней мотивации, т.е. чем  меньше  уровень  внутренней  мотивации,  тем</w:t>
      </w:r>
    </w:p>
    <w:p>
      <w:pPr>
        <w:pStyle w:val="Normal"/>
        <w:rPr/>
      </w:pPr>
      <w:r>
        <w:rPr/>
        <w:t>существеннее сказывается мотивация внешняя.</w:t>
      </w:r>
    </w:p>
    <w:p>
      <w:pPr>
        <w:pStyle w:val="Normal"/>
        <w:rPr/>
      </w:pPr>
      <w:r>
        <w:rPr/>
        <w:t xml:space="preserve">    </w:t>
      </w:r>
      <w:r>
        <w:rPr/>
        <w:t xml:space="preserve">Теории мотивации нередко подразделяют на два типа — теории толчка и теории тяги. В первых центральным является понятие потребности или интереса, что предполагает непременное наличие внутренних мотивов поведения личности. Исследователи, изученные нами в первом разделе не считают внешние мотивы  основополагающими. Так, например,  Роджерс признавал, что необходима какая-то внешняя стимуляция для развертывания самоактуализации, внешние стимулы в его теории являются тем, с чем врожденная тенденция к актуализации взаимодействует, а не тем, что ее обуславливает. В самом прямом смысле человек психологически потребляет внешние стимулы, а не просто реагирует на них. В теории Роджерса внешние стимулы поддерживают рост человека и дают ему пищу, но единственной движущей силой поведения является тенденция к актуализации – внешняя стимуляция не побуждает человека к деятельности. </w:t>
      </w:r>
    </w:p>
    <w:p>
      <w:pPr>
        <w:pStyle w:val="Normal"/>
        <w:rPr/>
      </w:pPr>
      <w:r>
        <w:rPr/>
        <w:t>Интерпретация различий между внутренним и внешним, которой мы придерживаемся, затрагивает другие параметры творчества. Под "внешним" понимается мотивация, исходящая не от предметно-исторического контекста научной деятельности, не от запросов логики ее развития, преломляющихся в побуждениях и замыслах отдельного исследователя, а от других форм его ценностной ориентации. Эти формы могут быть для него в высшей степени значимы, могут быть представлены в самих глубинах его личности, и тем не менее они являются внешними.</w:t>
      </w:r>
    </w:p>
    <w:p>
      <w:pPr>
        <w:pStyle w:val="Normal"/>
        <w:rPr>
          <w:b/>
          <w:b/>
          <w:lang w:val="en-US"/>
        </w:rPr>
      </w:pPr>
      <w:r>
        <w:rPr/>
        <w:t xml:space="preserve">   </w:t>
      </w:r>
      <w:r>
        <w:rPr/>
        <w:t xml:space="preserve">О внешних мотивах творчества и их роли для науки хорошо сказал А. Эйнштейн: «Храм науки — строение многосложное. Различны пребывающие в нём люди и приведшие их туда духовные силы. Некоторые занимаются наукой с гордым чувством своего интеллектуального превосходства; для них наука является тем подходящим спортом, который должен им дать полноту жизни и удовлетворение честолюбия. Можно найти в храме и других: они приносят сюда в жертву продукты своего мозга только в утилитарных целях. Если бы посланный Богом ангел пришёл и изгнал из храма всех людей, принадлежащих к этим двум категориям, то храм бы катастрофически опустел, но в нём всё-таки остались бы ещё люди как прошлого, так и нашего времени… Если бы существовали только люди, подобные изгнанным, храм не поднялся бы, как не мог бы вырасти лес из одних лишь вьющихся растений». </w:t>
      </w:r>
      <w:r>
        <w:rPr>
          <w:b/>
          <w:lang w:val="en-US"/>
        </w:rPr>
        <w:t>[10]</w:t>
      </w:r>
    </w:p>
    <w:p>
      <w:pPr>
        <w:pStyle w:val="Normal"/>
        <w:rPr>
          <w:lang w:val="en-US"/>
        </w:rPr>
      </w:pPr>
      <w:r>
        <w:rPr>
          <w:b/>
        </w:rPr>
        <w:t xml:space="preserve">  </w:t>
      </w:r>
      <w:r>
        <w:rPr/>
        <w:t>Внешние мотивы могут трансформироваться во внутренние. Например, ребенок начинает заниматься музыкой, потому что его принуждают родители. Но потом занятия его увлекают, и обучением теперь руководит мотивация внутренняя. Кроме удовлетворения от поощрения родителей, он испытывает удовольствие от самих занятий. Начало почти любого обучения предполагает то или иное поощрение. Но если внешнее поощрение будет продолжаться постоянно, внутренние мотивы (любознательность, поисковая активность и т. п.) вряд ли возникнут.</w:t>
      </w:r>
    </w:p>
    <w:p>
      <w:pPr>
        <w:pStyle w:val="Normal"/>
        <w:rPr/>
      </w:pPr>
      <w:r>
        <w:rPr/>
        <w:t xml:space="preserve">На постановку цели существенное влияние оказывает её достижимость. Но, даже одинаково оценив реальность достижения той или иной цели, люди в дальнейшем действуют по-разному. Так, ориентированные на достижение успеха будут избегать лёгких задач. Те же, кому отсутствие неудач более важно, чем успех, станут избегать трудных задач и ориентироваться на очень заниженные или заведомо недостижимые требования. </w:t>
      </w:r>
    </w:p>
    <w:p>
      <w:pPr>
        <w:pStyle w:val="Normal"/>
        <w:rPr/>
      </w:pPr>
      <w:r>
        <w:rPr/>
        <w:t xml:space="preserve">Творчество часто связано с таким понятием, как «цель жизни». Биографии многих выдающихся людей — истории мучительных поисков достойной цели. Случаи, когда сразу верно и надолго избирается цель жизни, встречаются, наверное, реже, чем любовь с первого взгляда. Пока цель остаётся туманной и неопределённой, будущие знаменитый учёный, писатель, художник, политический деятель неотличимы от окружающих. Однако выбор цели концентрирует мощную энергию таланта и колоссального труда, и достижение высокой жизненной цели открывает путь к славе и признанию. </w:t>
      </w:r>
      <w:r>
        <w:rPr>
          <w:b/>
          <w:lang w:val="en-US"/>
        </w:rPr>
        <w:t>[13]</w:t>
      </w:r>
    </w:p>
    <w:p>
      <w:pPr>
        <w:pStyle w:val="Normal"/>
        <w:rPr>
          <w:lang w:val="en-US"/>
        </w:rPr>
      </w:pPr>
      <w:r>
        <w:rPr/>
        <w:t xml:space="preserve">И тогда маленькие и большие жизненные радости — всё, что не имеет отношения к достижению цели, — приносятся на её алтарь. Известные люди, достигшие цели своей жизни, нередко жаловались и жалуются на подорванное здоровье и утрату эмоциональной теплоты в отношениях с близкими и друзьями. Конечно, здесь речь идёт об издержках многолетнего подвижничества. Но служение великой цели и вознаграждает того, кто решился на такое служение. Во-первых, само творчество даёт возможность пережить чувства и эмоции, недостижимые никаким иным путем. «То, что я делаю, — говорил выдающийся физик Лев Ландау, — я не назвал бы работой. Это высокое наслаждение, удовольствие, огромная радость, ни с чем не сравнимая». </w:t>
      </w:r>
      <w:r>
        <w:rPr>
          <w:b/>
        </w:rPr>
        <w:t xml:space="preserve">[10] </w:t>
      </w:r>
      <w:r>
        <w:rPr/>
        <w:t xml:space="preserve">Во-вторых, творческий человек воспринимает свою жизнь как осмысленную, разнообразную и уникальную (хотя бывает и наоборот; итогом жизни порой оказываются горькое разочарование и безысходность). </w:t>
      </w:r>
    </w:p>
    <w:p>
      <w:pPr>
        <w:pStyle w:val="Normal"/>
        <w:rPr>
          <w:b/>
          <w:b/>
        </w:rPr>
      </w:pPr>
      <w:r>
        <w:rPr/>
        <w:t>Перед логикой и методологией интеллектуальная работа и ее продукты выступают в обобщенном виде, очищенном от всего, что несет на себе печать индивидуальности. Для нее, например, понятие о рефлексе выступает как распространение принципа механического детерминизма на поведение живых систем либо в лучшем случае как ряд сменяющих друг друга стадий в реализации этого принципа. В исторической же действительности за каждой такой стадией, приобретающей благодаря логико-методологическим идеализациям форму всеобщности и относительной цельности, стоит, начиная от определенного уровня, лишенная какого бы то ни было подобия единомыслия и единодействия, полная противоречий и конфликтов жизнь научного общества. Источником столкновений между ее членами является не только внешняя мотивация в виде стремлений к приоритету, упрочению репутации и т. д. Если представить такой идеальный случай как полную аннигиляцию внешних мотивов у данного поколения ученых, то и тогда столкновение и борьба оставались бы могучим двигателем творчества, стимулируемого одной только внутренней мотивацией.</w:t>
      </w:r>
      <w:r>
        <w:rPr>
          <w:b/>
        </w:rPr>
        <w:t>[10,8]</w:t>
      </w:r>
    </w:p>
    <w:p>
      <w:pPr>
        <w:pStyle w:val="Normal"/>
        <w:rPr>
          <w:b/>
          <w:b/>
          <w:lang w:val="en-US"/>
        </w:rPr>
      </w:pPr>
      <w:r>
        <w:rPr/>
        <w:t>Картина движения научного знания, рисуемая логикой и методологией, знакомит с некоторыми "средними итогами". Она ничего не говорит об истоках и реальных движущих силах процесса творчества, безлико представленного в итоговых формулах и схемах. В ней изображен мир, в котором нет творящей его личности. Если эту картину воссоздает исследователь, отличающийся диалектическим складом ума, он ориентируется на динамические аспекты построения знания, он говорит о революциях в науке, смене парадигм и т. п. Но и в этом случае движение вперед трактуется только как противоборство между "усредненным" субъектом и сопротивляющимся ему материалом, тогда как в действительности этот квазисубъект распадается на множество индивидуально-своеобразных центров, в каждом из которых работает собственная программа.</w:t>
      </w:r>
      <w:r>
        <w:rPr>
          <w:b/>
        </w:rPr>
        <w:t xml:space="preserve"> </w:t>
      </w:r>
      <w:r>
        <w:rPr>
          <w:b/>
          <w:lang w:val="en-US"/>
        </w:rPr>
        <w:t>[10]</w:t>
      </w:r>
    </w:p>
    <w:p>
      <w:pPr>
        <w:pStyle w:val="Normal"/>
        <w:rPr/>
      </w:pPr>
      <w:r>
        <w:rPr/>
        <w:t xml:space="preserve">    </w:t>
      </w:r>
      <w:r>
        <w:rPr/>
        <w:t>Серьезным внешним мотивом может послужить так называемая «неэластичность потребностеи» индивида. Если посмотреть с интересующей нас сейчас точки зрения на нашу жизнь, мы отыщем немало потребностей, которые явно не эластичны. Мы ходим на работу одним и тем же маршрутом, мы выбираем в ресторане одни и те же блюда даже тогда, когда имеется большой выбор, мы предпочитаем отмечать праздники в одной и той же компании.</w:t>
      </w:r>
    </w:p>
    <w:p>
      <w:pPr>
        <w:pStyle w:val="Normal"/>
        <w:rPr/>
      </w:pPr>
      <w:r>
        <w:rPr/>
        <w:t>Многие потребности становятся неэластичными из-за той роли, которую в нашей жизни играет привычка, стабильность. Конечно, не меньшее значение имеет и разнообразие. Оно-то делает наши потребности высокоэластичными и толкает на замену старых, но еще вполне пригодных для употребления благ, новыми, вероятно, ничуть не лучшими.</w:t>
      </w:r>
    </w:p>
    <w:p>
      <w:pPr>
        <w:pStyle w:val="Normal"/>
        <w:rPr>
          <w:lang w:val="en-US"/>
        </w:rPr>
      </w:pPr>
      <w:r>
        <w:rPr/>
        <w:t>У некоторых людей эластичность потребностей достигает патологических форм. И все же нормальный человек всегда ищет, в жизни какой-то оптимум в сочетании привычки и разнообразия, высоко- и малоэластичных потребностей. Серьезное значение имеет научно-технический прогресс, постоянно создающий новые и новые виды благ и услуг (что тоже имеет скорее внешнюю мотивацию).</w:t>
      </w:r>
    </w:p>
    <w:p>
      <w:pPr>
        <w:pStyle w:val="Normal"/>
        <w:rPr/>
      </w:pPr>
      <w:r>
        <w:rPr/>
        <w:t>Очевидно, что в науке критерием успеха не могут служить внешние атрибуты и внешние блага сами по себе, хотя нередко именно их присвоение становится доминирующим мотивом деятельности ученого.</w:t>
      </w:r>
    </w:p>
    <w:p>
      <w:pPr>
        <w:pStyle w:val="Normal"/>
        <w:rPr/>
      </w:pPr>
      <w:r>
        <w:rPr/>
        <w:t>Конфликты между внешней и внутренней мотивацией, их социальный и психологический смысл, пути их разрешения нуждаются в историко-научном и опытном исследовании.</w:t>
      </w:r>
    </w:p>
    <w:p>
      <w:pPr>
        <w:pStyle w:val="Normal"/>
        <w:rPr/>
      </w:pPr>
      <w:r>
        <w:rPr/>
        <w:t>.</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w:t>
      </w:r>
      <w:r>
        <w:rPr>
          <w:sz w:val="28"/>
          <w:szCs w:val="28"/>
          <w:lang w:val="en-US"/>
        </w:rPr>
        <w:t>III</w:t>
      </w:r>
      <w:r>
        <w:rPr>
          <w:sz w:val="28"/>
          <w:szCs w:val="28"/>
        </w:rPr>
        <w:t>.</w:t>
      </w:r>
    </w:p>
    <w:p>
      <w:pPr>
        <w:pStyle w:val="Normal"/>
        <w:jc w:val="center"/>
        <w:rPr/>
      </w:pPr>
      <w:r>
        <w:rPr>
          <w:sz w:val="28"/>
          <w:szCs w:val="28"/>
        </w:rPr>
        <w:t>Факторы, препятствующие развитию творческой активности.</w:t>
      </w:r>
    </w:p>
    <w:p>
      <w:pPr>
        <w:pStyle w:val="Normal"/>
        <w:rPr/>
      </w:pPr>
      <w:r>
        <w:rPr/>
        <w:t xml:space="preserve">   </w:t>
      </w:r>
      <w:r>
        <w:rPr/>
        <w:t xml:space="preserve">У творческих людей нередко удивительным образом соединяются зрелость мышления, глубокие знания, разнообразные способности, умения и навыки и своеобразные «детские» черты во взглядах на окружающую действительность, в поведении и поступках. Что же мешает человеку быть творческой личностью и проявлять оригинальность мышления? Только ли отсутствие развитых творческих способностей или также что-то другое, не имеющее прямого отношения к творчеству как таковому? На данный вопрос дают свой ответ Г. Линдсей, К. Халл и Р.Томпсон. Они считают, что серьезным препятствием на пути к творческому мышлению могут выступать не только недостаточно развитые способности, но и, в частности: </w:t>
      </w:r>
    </w:p>
    <w:p>
      <w:pPr>
        <w:pStyle w:val="Normal"/>
        <w:rPr/>
      </w:pPr>
      <w:r>
        <w:rPr/>
      </w:r>
    </w:p>
    <w:p>
      <w:pPr>
        <w:pStyle w:val="Normal"/>
        <w:rPr/>
      </w:pPr>
      <w:r>
        <w:rPr/>
        <w:t>1. Склонность к конформизму, выражающаяся в доминирующем над творчеством стремлении быть похожим на других людей, не отличаться от них в своих суждениях и поступках.</w:t>
      </w:r>
    </w:p>
    <w:p>
      <w:pPr>
        <w:pStyle w:val="Normal"/>
        <w:rPr/>
      </w:pPr>
      <w:r>
        <w:rPr/>
      </w:r>
    </w:p>
    <w:p>
      <w:pPr>
        <w:pStyle w:val="Normal"/>
        <w:rPr/>
      </w:pPr>
      <w:r>
        <w:rPr/>
        <w:t>2. Боязнь оказаться «белой вороной» среди людей, показаться глупым или смешным в своих суждениях.</w:t>
      </w:r>
    </w:p>
    <w:p>
      <w:pPr>
        <w:pStyle w:val="Normal"/>
        <w:rPr/>
      </w:pPr>
      <w:r>
        <w:rPr/>
      </w:r>
    </w:p>
    <w:p>
      <w:pPr>
        <w:pStyle w:val="Normal"/>
        <w:rPr/>
      </w:pPr>
      <w:r>
        <w:rPr/>
        <w:t xml:space="preserve">3. Боязнь показаться слишком экстравагантным, даже агрессивным в своем неприятии и критике мнений других людей. </w:t>
      </w:r>
    </w:p>
    <w:p>
      <w:pPr>
        <w:pStyle w:val="Normal"/>
        <w:rPr/>
      </w:pPr>
      <w:r>
        <w:rPr/>
      </w:r>
    </w:p>
    <w:p>
      <w:pPr>
        <w:pStyle w:val="Normal"/>
        <w:rPr/>
      </w:pPr>
      <w:r>
        <w:rPr/>
        <w:t>4. Боязнь возмездия со стороны другого человека, чью позицию мы критикуем. Подвергая критике человека, мы обычно Вызываем с его стороны ответную реакцию. Опасение такой реакции нередко выступает в качестве препятствия на пути к развитию собственного творческого мышления.</w:t>
      </w:r>
    </w:p>
    <w:p>
      <w:pPr>
        <w:pStyle w:val="Normal"/>
        <w:rPr/>
      </w:pPr>
      <w:r>
        <w:rPr/>
      </w:r>
    </w:p>
    <w:p>
      <w:pPr>
        <w:pStyle w:val="Normal"/>
        <w:rPr/>
      </w:pPr>
      <w:r>
        <w:rPr/>
        <w:t>5. Завышенная оценка значимости своих собственных идей. Иногда то, что мы сами придумали или создали, нравится нам больше, чем мысли, высказываемые другими людьми, причем настолько, что у нас возникает желание свое никому не показывать, ни с кем им не делиться и оставить при себе.</w:t>
      </w:r>
    </w:p>
    <w:p>
      <w:pPr>
        <w:pStyle w:val="Normal"/>
        <w:rPr/>
      </w:pPr>
      <w:r>
        <w:rPr/>
      </w:r>
    </w:p>
    <w:p>
      <w:pPr>
        <w:pStyle w:val="Normal"/>
        <w:rPr/>
      </w:pPr>
      <w:r>
        <w:rPr/>
        <w:t>6. Высокоразвитая тревожность. Человек, обладающий этим качеством, обычно страдает повышенной неуверенностью в себе, проявляет боязнь открыто высказывать свои идеи.</w:t>
      </w:r>
    </w:p>
    <w:p>
      <w:pPr>
        <w:pStyle w:val="Normal"/>
        <w:rPr/>
      </w:pPr>
      <w:r>
        <w:rPr/>
      </w:r>
    </w:p>
    <w:p>
      <w:pPr>
        <w:pStyle w:val="Normal"/>
        <w:rPr/>
      </w:pPr>
      <w:r>
        <w:rPr/>
        <w:t>7. Есть два конкурирующих между собой способа мышления: критический и творческий. Критическое мышление направлено на выявление недостатков в суждениях других людей. Творческое мышление связано с открытием принципиально нового знания, с генерацией собственных оригинальных идей, а не с оцениванием чужих мыслей. Человек, у которого критическая тенденция слишком выражена, уделяет основное внимание критике, хотя сам бы мог творить, и неплохо. Напротив, тот человек, у которого конструктивное, творческое мышление доминирует над критическим, часто оказывается неспособным видеть недостатки в собственных суждениях и оценках.</w:t>
      </w:r>
    </w:p>
    <w:p>
      <w:pPr>
        <w:pStyle w:val="Normal"/>
        <w:rPr>
          <w:lang w:val="en-US"/>
        </w:rPr>
      </w:pPr>
      <w:r>
        <w:rPr/>
        <w:t xml:space="preserve">     </w:t>
      </w:r>
      <w:r>
        <w:rPr/>
        <w:t xml:space="preserve">Выход из этого положения в том, чтобы у ребенка с самого детства развивать как критическое, так и творческое мышление. Интеллектуальные способности человека, как оказалось, сильно страдают от частых неудач. Если людям в течение достаточно длительного периода времени предложить решать только трудные, неподвластные их уму задачи, а затем дать более легкие, то и с этими последними после долгих неудач они будут справляться плохо. Не все взрослые творческие люди обязательно хорошо успевали в школе. При сравнении их с менее творческими людьми обнаруживается немало примечательных различий. Самым интересным из них оказалось сочетание у творческих личностей интеллектуальной зрелости и «детских» черт характера. С понятием творчества неразрывно связано понятие интеллекта. Под ним понимается совокупность самых общих умственных способностей, обеспечивающих человеку успех в решении разнообразных задач. </w:t>
      </w:r>
      <w:r>
        <w:rPr>
          <w:b/>
          <w:lang w:val="en-US"/>
        </w:rPr>
        <w:t>[8]</w:t>
      </w:r>
    </w:p>
    <w:p>
      <w:pPr>
        <w:pStyle w:val="Normal"/>
        <w:rPr/>
      </w:pPr>
      <w:r>
        <w:rPr/>
        <w:t>Можно сформулировать следующие факторы препятствующие творческой деятельности.</w:t>
      </w:r>
    </w:p>
    <w:p>
      <w:pPr>
        <w:pStyle w:val="Normal"/>
        <w:rPr>
          <w:sz w:val="28"/>
          <w:szCs w:val="28"/>
        </w:rPr>
      </w:pPr>
      <w:r>
        <w:rPr>
          <w:sz w:val="28"/>
          <w:szCs w:val="28"/>
        </w:rPr>
      </w:r>
    </w:p>
    <w:p>
      <w:pPr>
        <w:pStyle w:val="Normal"/>
        <w:rPr/>
      </w:pPr>
      <w:r>
        <w:rPr/>
        <w:t xml:space="preserve">а) Страх сковывает воображение и инициативу. </w:t>
      </w:r>
    </w:p>
    <w:p>
      <w:pPr>
        <w:pStyle w:val="Normal"/>
        <w:rPr/>
      </w:pPr>
      <w:r>
        <w:rPr/>
      </w:r>
    </w:p>
    <w:p>
      <w:pPr>
        <w:pStyle w:val="Normal"/>
        <w:rPr/>
      </w:pPr>
      <w:r>
        <w:rPr/>
        <w:t xml:space="preserve">б) Высокая самокритичность. </w:t>
      </w:r>
    </w:p>
    <w:p>
      <w:pPr>
        <w:pStyle w:val="Normal"/>
        <w:rPr/>
      </w:pPr>
      <w:r>
        <w:rPr/>
      </w:r>
    </w:p>
    <w:p>
      <w:pPr>
        <w:pStyle w:val="Normal"/>
        <w:rPr/>
      </w:pPr>
      <w:r>
        <w:rPr/>
        <w:t xml:space="preserve">в) Лень. </w:t>
      </w:r>
    </w:p>
    <w:p>
      <w:pPr>
        <w:pStyle w:val="Normal"/>
        <w:rPr/>
      </w:pPr>
      <w:r>
        <w:rPr/>
      </w:r>
    </w:p>
    <w:p>
      <w:pPr>
        <w:pStyle w:val="Normal"/>
        <w:rPr/>
      </w:pPr>
      <w:r>
        <w:rPr/>
        <w:t xml:space="preserve">г) Трудней всего начать. Кто делает это легко, значит, он обладает "спонтанностью" творчества. </w:t>
      </w:r>
    </w:p>
    <w:p>
      <w:pPr>
        <w:pStyle w:val="Normal"/>
        <w:rPr/>
      </w:pPr>
      <w:r>
        <w:rPr/>
      </w:r>
    </w:p>
    <w:p>
      <w:pPr>
        <w:pStyle w:val="Normal"/>
        <w:rPr/>
      </w:pPr>
      <w:r>
        <w:rPr/>
        <w:t xml:space="preserve">д) Мешает врожденное стремление не напрягаться, быть пассивным, </w:t>
      </w:r>
    </w:p>
    <w:p>
      <w:pPr>
        <w:pStyle w:val="Normal"/>
        <w:rPr/>
      </w:pPr>
      <w:r>
        <w:rPr/>
      </w:r>
    </w:p>
    <w:p>
      <w:pPr>
        <w:pStyle w:val="Normal"/>
        <w:rPr/>
      </w:pPr>
      <w:r>
        <w:rPr/>
        <w:t xml:space="preserve">е) а также неразвитый рефлекс цели. </w:t>
      </w:r>
    </w:p>
    <w:p>
      <w:pPr>
        <w:pStyle w:val="Normal"/>
        <w:rPr/>
      </w:pPr>
      <w:r>
        <w:rPr/>
        <w:t xml:space="preserve">    </w:t>
      </w:r>
      <w:r>
        <w:rPr/>
        <w:t xml:space="preserve">В теории Роджерса угроза существует, когда люди осознают несоответствие между Я-концепцией (и связанными с ней условиями ценности) и каким-то аспектом наличного переживания. Переживания, не соответствующие Я-концепции, воспринимаются как угрожающие; они не допускаются к осознанию, поскольку в противном случае личность индивида не будет единым целым. Так, если человек считает себя честным, но совершит какой-то нечестный поступок, он будет ощущать угрозу. В предыдущем примере молодой человек, считающий, что не следует вступать в близкие отношения до брака, но все же сделавший это, также находится в состоянии угрозы. Реакцией человека на состояние несоответствия Я-концепции обычно бывает напряжение, замешательство и чувство вины.  </w:t>
      </w:r>
    </w:p>
    <w:p>
      <w:pPr>
        <w:pStyle w:val="Normal"/>
        <w:rPr/>
      </w:pPr>
      <w:r>
        <w:rPr/>
        <w:t xml:space="preserve">     </w:t>
      </w:r>
      <w:r>
        <w:rPr/>
        <w:t xml:space="preserve">Несоответствие между Я и переживанием не всегда воспринимается на сознательном уровне. Роджерс постулирует, что весьма вероятна ситуация, когда человек чувствует угрозу, не сознавая этого. Когда существует несоответствие между Я-концепцией и переживанием, и человек не сознает этого, он потенциально уязвим для тревоги и личностных расстройств. Тревога, таким образом, является эмоциональной реакцией на угрозу, которая сигнализирует, что организованная структура Я испытывает опасность дезорганизации, если несоответствие между ней и угрожающим переживанием достигнет осознания. Тревожный человек – это человек, который смутно сознает, что признание или символизация определенных переживаний приведет к радикальному изменению его теперешнего образа себя. Таким образом, осознание глубокого чувства агрессии и враждебности потребует значительной реорганизации Я-концепции человека, который считает себя любящим и мягким. Этот человек будет испытывать тревогу всякий раз, когда почувствует и осознает свои гнев и враждебность. </w:t>
      </w:r>
    </w:p>
    <w:p>
      <w:pPr>
        <w:pStyle w:val="Normal"/>
        <w:rPr/>
      </w:pPr>
      <w:r>
        <w:rPr/>
        <w:t xml:space="preserve">По Роджерсу, если человеку долгое время ничто не угрожает, он открыт для переживаний и ему не нужно защищаться. Однако, когда он сознает или ощущает на подсознательном уровне, что переживание не согласуется с Я-концепцией, возникает угроза, за которой, в свою очередь, следует защитная реакция. Роджерс определил защиту как поведенческую реакцию организма на угрозу, главная цель которой – сохранить целостность структуры Я: "Эта цель достигается осознанным искажением переживания в сознании, чтобы уменьшить несоответствие между переживанием и структурой Я, или отрицанием любого переживания, и, таким образом, любой угрозы для Я" </w:t>
      </w:r>
      <w:r>
        <w:rPr>
          <w:b/>
        </w:rPr>
        <w:t>(Rogers, 1959)</w:t>
      </w:r>
      <w:r>
        <w:rPr/>
        <w:t xml:space="preserve">. Иначе говоря, защита усиливает самоуважение человека и защищает его от надвигающейся опасности угрожающих переживаний.  Роджерс предложил только два механизма защиты, которые используются для сведения к минимуму осознания несоответствия внутри Я или между Я и переживанием: искажение восприятия и отрицание. Следует отметить, что угрожающее переживание, по Роджерсу, не допускается к символизации в сознании не потому, что оно "грешно" или противоречит нравственным нормам, как полагал Фрейд. Его символизация в сознании отрицается, потому что оно несовместимо со структурой Я. Следовательно, защитное поведение сохраняет существующую структуру Я и не позволяет человеку потерять самоуважение. </w:t>
      </w:r>
    </w:p>
    <w:p>
      <w:pPr>
        <w:pStyle w:val="Normal"/>
        <w:rPr>
          <w:b/>
          <w:b/>
        </w:rPr>
      </w:pPr>
      <w:r>
        <w:rPr/>
        <w:t xml:space="preserve">  </w:t>
      </w:r>
      <w:r>
        <w:rPr/>
        <w:t>А. Маслоу говорит об эмоциональных помехах творчеству.</w:t>
      </w:r>
    </w:p>
    <w:p>
      <w:pPr>
        <w:pStyle w:val="Normal"/>
        <w:rPr>
          <w:color w:val="000000"/>
        </w:rPr>
      </w:pPr>
      <w:r>
        <w:rPr>
          <w:b/>
        </w:rPr>
        <w:t xml:space="preserve">   </w:t>
      </w:r>
      <w:r>
        <w:rPr/>
        <w:t xml:space="preserve">Источники той креативности, которая нас на самом деле интересует, то есть генерирования по-настоящему новых идей, кроются в глубинах человеческой природы. Можно вести разговор во фрейдистских терминах и говорить о бессознательном. Или отдать предпочтение терминам другой психологической школы и говорить о "реальном Я". Но в любом случае речь идет о более глубоком Я.  Большинство людей не знает об этих глубинах, но есть и другая сторона этого незнания: они не только не знаем об этом, но и боимся узнать, то есть сопротивляемся знанию об этом. Речь идет о первичной креативности в отличие от вторичной. Первичная креативность проистекает из бессознательного, которое служит источником новых открытий, реальной новизны идей, отклоняющихся от того, что уже существует. В определенной степени многие хорошие ученые принадлежат к людям, которых психопатолог или психотерапевт мог бы назвать ригидными, скованными, людям, боящимся своего бессознательного в том смысле. «науку можно определить как метод, благодаря которому нетворческие люди могут творить и совершать открытия, работая вместе с массой других людей, "стоя на плечах предшественников", будучи аккуратными, внимательными и т.п. Именно это я называю вторичной креативностью и вторичной наукой.» </w:t>
      </w:r>
      <w:r>
        <w:rPr>
          <w:b/>
          <w:color w:val="000000"/>
        </w:rPr>
        <w:t xml:space="preserve">[5] </w:t>
      </w:r>
      <w:r>
        <w:rPr>
          <w:color w:val="000000"/>
        </w:rPr>
        <w:t>Известно, что в наших сновидениях мы можем быть гораздо более творческими людьми, чем когда бодрствуем, можем быть умнее, остроумнее, смелее, оригинальнее и т.д. и т.п. Когда снимается контроль, устраняются тормоза и защиты, мы обычно обнаруживаем больше креативности, чем это представляется невооруженному глазу. Люди, страдающие компульсивно-обсессивном неврозом  ригидны и скованны, мало способны к игре. Они стараются контролировать свои эмоции и потому могут выглядеть холодными, "замороженными". Люди с компульсивно-обсессивным неврозом вынуждены быть такими, каковы они есть. У них нет альтернативы. У них нет выбора. Единственный путь, каким такой человек может достичь безопасности, порядка, отсутствия тревоги, – это путь дисциплинированности, предсказуемости, контроля, мастерства. Желаемые цели достижимы для него именно таким образом. Все, что создает опасность для его самоконтроля, все, что усиливает опасные скрытые импульсы или ослабляет защиты, пугает такого человека, несет для него угрозу. Этот процесс сопряжен со многими потерями. Конечно, человек может достичь некоего равновесия и жить своей жизнью, избегая ее разрушения. Он может держать события под контролем. На контроль затрачиваются отчаянные усилия, значительная часть имеющейся у человека энергии, и он утомляется просто от того, что контролирует себя, справляется с собой и защищается от опасных компонентов своего бессознательного – или же от своего бессознательного реального Я, которое научился считать опасным. Он вынужден изгонять все бессознательное.</w:t>
      </w:r>
    </w:p>
    <w:p>
      <w:pPr>
        <w:pStyle w:val="Normal"/>
        <w:rPr>
          <w:b/>
          <w:b/>
          <w:color w:val="000000"/>
        </w:rPr>
      </w:pPr>
      <w:r>
        <w:rPr>
          <w:color w:val="000000"/>
        </w:rPr>
        <w:t xml:space="preserve">  </w:t>
      </w:r>
      <w:r>
        <w:rPr>
          <w:color w:val="000000"/>
        </w:rPr>
        <w:t>Может быть полезно рассмотрение бессознательных процессов, которые психоаналитики называют "первичными" и "вторичными" процессами. Интересующие нас первичные процессы, эти бессознательные процессы познания, то есть восприятия мира и мышления, весьма отличаются от законов здравого смысла и хорошей логики, от процессов, которые психоаналитик называет "вторичными", и в которых мы логичны, благоразумны и реалистичны. Когда вторичные процессы отделяются стеной от первичных, то страдают и те, и другие. Предельный случай, когда имеет место полное отделение логики, здравого смысла и рациональности от глубинных слоев личности, наблюдается у человека с компульсивно обсессивным неврозом, человека навязчиво-рационального, который вообще не может жить в мире эмоций.</w:t>
      </w:r>
      <w:r>
        <w:rPr>
          <w:b/>
          <w:color w:val="000000"/>
        </w:rPr>
        <w:t xml:space="preserve">[5]   </w:t>
      </w:r>
      <w:r>
        <w:rPr>
          <w:color w:val="000000"/>
        </w:rPr>
        <w:t>Вторичные процессы, изолированные от первичных, оказываются во многом обусловлены страхами и фрустрацией, во многом предстают как система защит, подавлении и контроля, примирения и хитрых тайных компромиссов с фрустрирующим и опасным физическим и социальным миром, который выступает единственным источником удовлетворения потребностей и заставляет очень дорого платить за это. Такое нездоровое сознание, или эго, или Я осознает только то и живет только тем, что воспринимает в качестве законов природы и общества. Здоровая личность, и особенно здоровая творческая личность, каким-то образом осуществляет слияние и синтез первичных и вторичных процессов, сознательного и бессознательного, глубинного Я и сознательного Я и делает это изящно и эффективно. Здоровые первичные процессы и здоровые вторичные процессы, то есть здоровая фантазия и здоровая рациональность, нуждаются в помощи друг друга, с тем чтобы слиться, достигнув подлинной интеграции.</w:t>
      </w:r>
      <w:r>
        <w:rPr>
          <w:b/>
          <w:color w:val="000000"/>
        </w:rPr>
        <w:t>[5]</w:t>
      </w:r>
    </w:p>
    <w:p>
      <w:pPr>
        <w:pStyle w:val="Normal"/>
        <w:rPr/>
      </w:pPr>
      <w:r>
        <w:rPr>
          <w:b/>
          <w:color w:val="000000"/>
        </w:rPr>
        <w:t xml:space="preserve">   </w:t>
      </w:r>
      <w:r>
        <w:rPr>
          <w:color w:val="000000"/>
        </w:rPr>
        <w:t>Кроме всего уже перечисленного бывают внешние мешающие факторы такие как другие работы, люди-хронофаги, ненужные контакты и т.п. Эти факторы бывает трудно определить, и еще труднее от них избавится. Происходит неосознаваемая потеря времени, что крайне пагубно сказывается на творчестве.  А также стоит принимать во внимание прочие непсихологические факторы, - бытовые, физиологические, и т.п., которые конечно не могут препятствовать «</w:t>
      </w:r>
      <w:r>
        <w:rPr/>
        <w:t xml:space="preserve">полноценно функционирующему» индивиду, но так же имеют свое влияние. </w:t>
      </w:r>
      <w:r>
        <w:rPr>
          <w:color w:val="000000"/>
        </w:rPr>
        <w:t xml:space="preserve"> Имеется ввиду физиологическая неполноценность, неустроенность быта, загруженность посторонними для творчества делами и обязанностями, скорее всего связанными с недостаточной мотивацией (внутренней либо внешне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rPr/>
      </w:pPr>
      <w:r>
        <w:rPr>
          <w:sz w:val="28"/>
          <w:szCs w:val="28"/>
        </w:rPr>
        <w:t xml:space="preserve">     </w:t>
      </w:r>
      <w:r>
        <w:rPr/>
        <w:t>Творчество понимается как высшее проявление активности человеческой деятельности (Д.Б. Богоявленская, В.Н. Дружинин, В.Т.Кудрявцев, В.А. Петровский и др.); как целенаправленная преобразующая деятельность по разрешению противоречий (Дж. Гилфорд, A.M. Матюшкин, М.И. Махмутов, П. Торранс и др.); как способ самоутверждения, самовыражения, самореализации (А. Маслоу, Е.П. Никитин, К. Роджерс, Н.Е.Харламенкова и др.); как целенаправленная деятельность по созданию новых, общественно значимых ценностей (Я.А. Пономарев, С.Л. Рубинштейн, O.K. Тихомиров и др.). Обобщая существующие подходы к определению и исследованию творчества, М.Г. Ярошевский выделяет два основных: процессуальный (операциональный) и личностный</w:t>
      </w:r>
      <w:r>
        <w:rPr>
          <w:b/>
        </w:rPr>
        <w:t xml:space="preserve">.[17] </w:t>
      </w:r>
      <w:r>
        <w:rPr/>
        <w:t xml:space="preserve">Первый предполагает обращение непосредственно к процессу творчества, анализ предметного аспекта; второй - изучение творческой личности, совокупности свойств индивидуума, которые обеспечивают его включенность в творческий процесс. </w:t>
      </w:r>
    </w:p>
    <w:p>
      <w:pPr>
        <w:pStyle w:val="Normal"/>
        <w:rPr/>
      </w:pPr>
      <w:r>
        <w:rPr/>
        <w:t xml:space="preserve">   </w:t>
      </w:r>
      <w:r>
        <w:rPr/>
        <w:t xml:space="preserve">Анализ работ по проблеме исследования подводит к необходимости при определении понятия творчества обратиться к категории активности. Подход к творчеству как проявлению активности задает особый контекст рассмотрения данной проблематики и позволяет выделить такие особенности творческой активности, как неадаптивность, продуктивность, над ситуативность, нерегламентированность, преобразующий характер. Таким образом, нами разделяется точка зрения Д.Б. Богоявленской, В.Н. Дружинина, А.М.Матюшкина, В.А. Петровского, В.Т. Кудрявцева, рассматривающих творческую активность как продуктивный вид активности, направленный на преобразование наличной ситуации и собственного опыта посредством преодоления сложившихся установок, норм, традиций, выхода за пределы предлагаемых ситуацией альтернатив. Анализ творчества как целостной деятельности позволяет рассмотреть его с точки зрения изменения мотивации субъекта. Следовательно, в качестве сущностного критерия творчества начинает выступать не только критерий новизны, оригинальности его результатов, но и собственно психологический критерий внутренних факторов, побуждающих индивида к творческой активности. </w:t>
      </w:r>
    </w:p>
    <w:p>
      <w:pPr>
        <w:pStyle w:val="Normal"/>
        <w:rPr/>
      </w:pPr>
      <w:r>
        <w:rPr/>
        <w:t xml:space="preserve">На основании анализа отечественных и зарубежных концепций творчества можно отметить, что проблема мотивации творчества характеризуется разнообразием подходов и мнений. Исследователи делают акцент на различных источниках творческой активности: на "сублимации сексуальных инстинктов" (3. Фрейд), "компенсации комплекса неполноценности" (А. Адлер), "стремлении к полной реализации своего внутреннего потенциала, к самореализации" (К. Юнг, Г. Олпорт, А. Маслоу, К. Роджерс, Р. Мэй), "стремлении к превосходству" (А.И. Розов), "самовозвышении" (Э. Фромм), "самоутверждении" (Е.П. Никитин, Н.Е. Харламенкова), "стремлении к саморазвитию, самоценности деятельности" (Д.Б. Богоявленская). </w:t>
      </w:r>
    </w:p>
    <w:p>
      <w:pPr>
        <w:pStyle w:val="Normal"/>
        <w:rPr/>
      </w:pPr>
      <w:r>
        <w:rPr/>
        <w:t xml:space="preserve">  </w:t>
      </w:r>
      <w:r>
        <w:rPr/>
        <w:t xml:space="preserve">Рассмотрение мотивации как базового, субъектного образования позволяет </w:t>
      </w:r>
    </w:p>
    <w:p>
      <w:pPr>
        <w:pStyle w:val="Normal"/>
        <w:rPr/>
      </w:pPr>
      <w:r>
        <w:rPr/>
        <w:t xml:space="preserve">говорить не только о мотивации конкретной деятельности, но и более широко - о личностной мотивации субъекта, включённого в процесс творчества. При рассмотрении творчества как особого вида продуктивной активности преобразовательного характера возникает необходимость в изучении источников творческой активности в естественной ситуации, в реальной жизнедеятельности. </w:t>
      </w:r>
    </w:p>
    <w:p>
      <w:pPr>
        <w:pStyle w:val="Normal"/>
        <w:rPr/>
      </w:pPr>
      <w:r>
        <w:rPr/>
        <w:t>Обобщая существующее в литературе понимание источников творчества, мы используем понятие "стремление к личностной значимости" (А.С. Шаров).</w:t>
      </w:r>
      <w:r>
        <w:rPr>
          <w:b/>
        </w:rPr>
        <w:t>[9]</w:t>
      </w:r>
      <w:r>
        <w:rPr/>
        <w:t xml:space="preserve"> Оно включает основное содержание таких понятий, как "стремление к превосходству", "самоутверждение", "притязание", "самореализация", "самоактуализация". С другой стороны, подчеркивает главную идею, а именно-стремление человека к самоценности. Стремление к личностной значимости включает в себя различные аспекты: стремление к самореализации, самосовершенствованию (значимость для себя); стремление к самовозвышению, превосходству (значимость для других) и стремление к самопознанию, осознанию собственной индивидуальности (значимость в себе). </w:t>
      </w:r>
    </w:p>
    <w:p>
      <w:pPr>
        <w:pStyle w:val="Normal"/>
        <w:rPr/>
      </w:pPr>
      <w:r>
        <w:rPr/>
        <w:t xml:space="preserve">Итак, стремление к личностной значимости - это потребность человека в познании, утверждении и развитии своих личностных возможностей, стремление к проявлению собственной индивидуальности. Стремление к значимости собственной личности проявляется в особенностях регуляции человеком своей творческой активности. </w:t>
      </w:r>
    </w:p>
    <w:p>
      <w:pPr>
        <w:pStyle w:val="Normal"/>
        <w:rPr/>
      </w:pPr>
      <w:r>
        <w:rPr/>
        <w:t xml:space="preserve">Понимая, вслед за К.А. Абульхановой-Славской, О.А. Конопкиным, Ю.Н. Кулюткиным, Б.Ф. Ломовым, Э.Д. Телегиной, осознанную саморегуляцию как системно-организованный процесс внутренней психической активности человека по инициации, построению, поддержанию и управлению разными видами и формами произвольной активности, непосредственно реализующей достижение принимаемых человеком целей, мы считаем, что для ее осуществления необходимо иметь определенное ценностно-смысловое содержание, проявляющееся во внешней и внутренней активности человека и затем рефлексирующееся. </w:t>
      </w:r>
      <w:r>
        <w:rPr>
          <w:b/>
        </w:rPr>
        <w:t>[8,9]</w:t>
      </w:r>
    </w:p>
    <w:p>
      <w:pPr>
        <w:pStyle w:val="Normal"/>
        <w:rPr/>
      </w:pPr>
      <w:r>
        <w:rPr/>
        <w:t xml:space="preserve">Становление психологических механизмов регуляции деятельности человека происходит, прежде всего, в подростковом и юношеском возрастах. Характеризуя старший школьный возраст как возраст творческой инициативы, стремления к самостоятельности и к самоутверждению, самовыражению своей индивидуальности, отечественные ученые (И.В. Дубровина, A.M. Матюшкин, Р.С. Овчарова, Л.А. Рудкевич, Е.Ф. Рыбалко, Е.Л. Яковлева и др.) считают данный период наиболее благоприятным для формирования и совершенствования саморегуляции творческой активности. </w:t>
      </w:r>
    </w:p>
    <w:p>
      <w:pPr>
        <w:pStyle w:val="Normal"/>
        <w:rPr/>
      </w:pPr>
      <w:r>
        <w:rPr/>
        <w:t xml:space="preserve">Саморегуляция творческой активности, выражающейся в формах интеллектуальной инициативы, надситуативной активности, самореализации личности, претерпевает в период ранней юности значительные изменения, затрагивающие ценностно-смысловую сферу, уровень активности и рефлексии. Потребность подростков в самоопределении, в творческом самовыражении, в реализации собственной индивидуальности связана с выраженным стремлением к значимости собственной личности в различных ее проявлениях: значимость для других (стремление к престижу, славе, почету, уважению); значимость для себя (стремление к самореализации, к творчеству); значимость в себе (стремление к самосозиданию, самоценности, самосовершенствованию). </w:t>
      </w:r>
    </w:p>
    <w:p>
      <w:pPr>
        <w:pStyle w:val="Normal"/>
        <w:rPr/>
      </w:pPr>
      <w:r>
        <w:rPr/>
        <w:t xml:space="preserve">  </w:t>
      </w:r>
      <w:r>
        <w:rPr/>
        <w:t xml:space="preserve">Таким образом, проведенный анализ подходов к понятию творчества позволяет говорить об отсутствии единой системы психологического знания о данном феномене. Исследователи акцентируют внимание на двух его сторонах: процессуальной и личностной. Системный же подход к определению творчества возможен лишь при рассмотрении выделенных сторон в единстве и реализуется при анализе творчества как вида активности. Структурный анализ мотивации творческой активности позволяет выделить в качестве специфического критерия стремление к личностной значимости, которое выступает как фактор саморегуляции творческой активности. </w:t>
      </w:r>
    </w:p>
    <w:p>
      <w:pPr>
        <w:pStyle w:val="Normal"/>
        <w:rPr/>
      </w:pPr>
      <w:r>
        <w:rPr/>
        <w:t xml:space="preserve">   </w:t>
      </w:r>
      <w:r>
        <w:rPr/>
        <w:t>В психологической и социологической литературе быстро накапливается обширный материал о мотивационной стороне жизни ученых. Однако, несмотря на то что "мотивология" творчества уже поглотила немало усилий, она все еще остается слабо разработанным направлением. Вместе с тем следует подчеркнуть, что изучение мотивации деятельности ученых складывается обособленно от другого русла в исследованиях творческих актов, для которых, как указывалось, характерна сосредоточенность на познавательных моментах - интуиции, эвристиках, озарении, инсайте и т. п. В итоге зарождение и укрепление интереса к мотивации научной деятельности не преодолело, а усугубило обособленность ее мотивационного и интеллектуального планов, сделав очевидным, что нужны новые подходы к проблеме.</w:t>
      </w:r>
      <w:r>
        <w:rPr>
          <w:b/>
        </w:rPr>
        <w:t>[10]</w:t>
      </w:r>
    </w:p>
    <w:p>
      <w:pPr>
        <w:pStyle w:val="Normal"/>
        <w:rPr/>
      </w:pPr>
      <w:r>
        <w:rPr/>
        <w:t>Слабые стороны в исследованиях мотивации научного творчества обусловлены многими причинами. Прежде всего дают себя знать следы традиционных феноменологических влияний: выводы о побуждениях ученого строятся главным образом исходя из его собственного отчета о них. Информация, содержащаяся в ответах на вопросы интервью и анкет, рассматривается как надежный (а иногда как единственно возможный) источник сведений о мотивах. Анкета, например, требует сообщить, над какими проблемами охотнее работает ученый: выдвинутыми ли руководителем научно-исследовательской группы или подсказываемыми практикой, зародившимися в результате развития собственной мысли или почерпнутыми из литературы и др.</w:t>
      </w:r>
    </w:p>
    <w:p>
      <w:pPr>
        <w:pStyle w:val="Normal"/>
        <w:rPr/>
      </w:pPr>
      <w:r>
        <w:rPr/>
        <w:t>В итоге обработки анкетных данных методами факторного анализа делается вывод о преимуществе внутренних стимулов перед внешними, об отрицательном или положительном отношении к идеям руководителя и т. д.</w:t>
      </w:r>
      <w:r>
        <w:rPr>
          <w:b/>
        </w:rPr>
        <w:t>[10]</w:t>
      </w:r>
      <w:r>
        <w:rPr/>
        <w:t>. Хотя такого рода эмпирический материал отражает реальные мотивационные тенденции (и потому его сбор вовсе не является напрасным), он сам по себе недостаточен, чтобы вскрыть истинные источники мотивации, подспудные процессы, которые детерминируют выбор ученым проблемы и направления, определенного стиля исследований, его ориентацию на тот или иной комплекс идей и т. д.</w:t>
      </w:r>
    </w:p>
    <w:p>
      <w:pPr>
        <w:pStyle w:val="Normal"/>
        <w:rPr/>
      </w:pPr>
      <w:r>
        <w:rPr/>
        <w:t xml:space="preserve">Продукт творчества описывается в одних терминах, духовная активность — в других. </w:t>
      </w:r>
    </w:p>
    <w:p>
      <w:pPr>
        <w:pStyle w:val="Normal"/>
        <w:rPr/>
      </w:pPr>
      <w:r>
        <w:rPr/>
        <w:t xml:space="preserve">Возможно ли, соотнеся эти два ряда терминов, преодолеть расщепленность личности и культуры? В психологии применительно к искусству такая попытка была предпринята Л. С. Выготским. </w:t>
      </w:r>
      <w:r>
        <w:rPr>
          <w:b/>
        </w:rPr>
        <w:t>[3]</w:t>
      </w:r>
      <w:r>
        <w:rPr/>
        <w:t xml:space="preserve"> Отвергнув (в литературоведении) психологизм потебнианской школы и антипсихологизм формальной школы, он выделил в качестве основной единицы психологии искусства эстетическую реакцию, которая создается специальным построением литературного текста. Он трактовал ее, с одной стороны, как «чистую» реакцию (стало быть, хотя и психическую, но не выводимую из образов, переживаний, влечений и иных компонентов душевной жизни индивида), с другой — как представленную в самом памятнике искусства (который, стало быть, нельзя сводить к «конвергенции приемов», как учили формалисты). По его мнению, необходимо «изучать чистую и безличную психологию искусства безотносительно к автору и читателю.</w:t>
      </w:r>
    </w:p>
    <w:p>
      <w:pPr>
        <w:pStyle w:val="Normal"/>
        <w:rPr/>
      </w:pPr>
      <w:r>
        <w:rPr/>
        <w:t>Внешняя установка на творчество в большей степени влияет на результаты испытуемых с менее высокой внутренней мотивацией творчества и незначительно – на испытуемых с высокой мотивацией творчества.</w:t>
      </w:r>
    </w:p>
    <w:p>
      <w:pPr>
        <w:pStyle w:val="Normal"/>
        <w:rPr/>
      </w:pPr>
      <w:r>
        <w:rPr/>
        <w:t xml:space="preserve">А.Маслоу, разработал "иерархию потребностей". Она состоит из следующих ступеней: </w:t>
      </w:r>
    </w:p>
    <w:p>
      <w:pPr>
        <w:pStyle w:val="Normal"/>
        <w:rPr/>
      </w:pPr>
      <w:r>
        <w:rPr/>
        <w:t xml:space="preserve">Ступень 1 – физиологические потребности – это низшие, управляемые органами тела потребности, как дыхание, пищевая, сексуальная, потребности в самозащите. </w:t>
      </w:r>
    </w:p>
    <w:p>
      <w:pPr>
        <w:pStyle w:val="Normal"/>
        <w:rPr/>
      </w:pPr>
      <w:r>
        <w:rPr/>
        <w:t xml:space="preserve">Ступень 2 – потребность в надежности – стремление к материальной надежности, здоровью, обеспечению по старости и т.п. </w:t>
      </w:r>
    </w:p>
    <w:p>
      <w:pPr>
        <w:pStyle w:val="Normal"/>
        <w:rPr/>
      </w:pPr>
      <w:r>
        <w:rPr/>
        <w:t xml:space="preserve">Ступень 3 – социальные потребности. Удовлетворение этой потребности необъективно и трудноописуемо. Одного человека удовлетворяют очень немногие контакты с другими людьми, в другом человеке эта потребность в общении выражается очень сильно. </w:t>
      </w:r>
    </w:p>
    <w:p>
      <w:pPr>
        <w:pStyle w:val="Normal"/>
        <w:rPr/>
      </w:pPr>
      <w:r>
        <w:rPr/>
        <w:t xml:space="preserve">Ступень 4 – потребность в уважении, осознании собственного достоинства – здесь идет речь об уважении, престиже, социальном успехе. Вряд ли эти потребности удовлетворяются отдельным лицом, для этого требуются группы. </w:t>
      </w:r>
    </w:p>
    <w:p>
      <w:pPr>
        <w:pStyle w:val="Normal"/>
        <w:rPr/>
      </w:pPr>
      <w:r>
        <w:rPr/>
        <w:t xml:space="preserve">Ступень 5 – потребность в развитии личности, в осуществлении самого себя, в самореализации, самоактуализации, в осмыслении своего назначения в мире. </w:t>
      </w:r>
    </w:p>
    <w:p>
      <w:pPr>
        <w:pStyle w:val="Normal"/>
        <w:rPr/>
      </w:pPr>
      <w:r>
        <w:rPr/>
        <w:t xml:space="preserve">Маслоу выявил следующие принципы мотивации человека: </w:t>
      </w:r>
    </w:p>
    <w:p>
      <w:pPr>
        <w:pStyle w:val="Normal"/>
        <w:rPr/>
      </w:pPr>
      <w:r>
        <w:rPr/>
        <w:t xml:space="preserve">мотивы имеют иерархическую структуру; чем выше уровень мотива, тем менее жизненно необходимыми являются соответствующие потребности: тем дольше можно задержать их реализацию; пока не удовлетворены низшие потребности, высшие остаются сравнительно неинтересными. С момента выполнения низшие потребности перестают быть потребностями, т.е. они теряют мотивирующую силу; с повышением потребностей повышается готовность к большей активности. Таким образом, возможность к удовлетворению высших потребностей является большим стимулом активности, чем удовлетворение низших. </w:t>
      </w:r>
    </w:p>
    <w:p>
      <w:pPr>
        <w:pStyle w:val="Normal"/>
        <w:rPr/>
      </w:pPr>
      <w:r>
        <w:rPr/>
      </w:r>
    </w:p>
    <w:p>
      <w:pPr>
        <w:pStyle w:val="Normal"/>
        <w:rPr>
          <w:lang w:val="en-US"/>
        </w:rPr>
      </w:pPr>
      <w:r>
        <w:rPr/>
        <w:t xml:space="preserve">Маслоу отмечает, что нехватка благ, блокада базовых и физиологических потребностей в еде, отдыхе, безопасности приводит к тому, что эти потребности могут стать для обычного человека ведущими ("Человек может жить хлебом единым, когда не хватает хлеба"). Но если базовые первичные потребности удовлетворены, то у человека могут проявляться высшие потребности, метамотивация (потребности к развитию, к пониманию своей жизни, к поиску смысла своей жизни). Многим людям присущи так называемые "неврозы существования", когда человек не понимает, зачем живет, и страдает от этого. </w:t>
      </w:r>
    </w:p>
    <w:p>
      <w:pPr>
        <w:pStyle w:val="Normal"/>
        <w:rPr>
          <w:lang w:val="en-US"/>
        </w:rPr>
      </w:pPr>
      <w:r>
        <w:rPr>
          <w:lang w:val="en-US"/>
        </w:rPr>
      </w:r>
    </w:p>
    <w:p>
      <w:pPr>
        <w:pStyle w:val="Normal"/>
        <w:rPr/>
      </w:pPr>
      <w:r>
        <w:rPr/>
        <w:t>Исследование мотивов связано с большими трудностями. Отвечая на вопросы о своих потребностях и ценностных ориентациях, человек не испытывает такой ответственности за свое высказывание, как в случае, если идет речь о мотивах. Ведь вопрос о мотивах обычно задается в связи с совершенным действием, поступком. А акт поведения, как правило, для общества значит гораздо больше, чем еще не реализованное в действии мнение, пожелание и т. д. Поэтому социально-престижные факторы оказывают на ответы респондентов о мотивах гораздо более сильное деформирующее влияние, чем его ответы на другие вопросы.  Трудности при изучении мотивов человеческих поступков связаны и с тем, что человек далеко не всегда действует под влиянием осознанных мотивов и что наряду с волевым поведением, которому предшествует осознание мотивов, существует импульсивное повед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Список литературы.</w:t>
      </w:r>
    </w:p>
    <w:p>
      <w:pPr>
        <w:pStyle w:val="Normal"/>
        <w:rPr>
          <w:sz w:val="28"/>
          <w:szCs w:val="28"/>
        </w:rPr>
      </w:pPr>
      <w:r>
        <w:rPr>
          <w:sz w:val="28"/>
          <w:szCs w:val="28"/>
        </w:rPr>
      </w:r>
    </w:p>
    <w:p>
      <w:pPr>
        <w:pStyle w:val="Normal"/>
        <w:rPr/>
      </w:pPr>
      <w:r>
        <w:rPr/>
        <w:t>[1]     Адлер, А. О нервическом характере. СПб., 1997.</w:t>
      </w:r>
    </w:p>
    <w:p>
      <w:pPr>
        <w:pStyle w:val="Normal"/>
        <w:rPr/>
      </w:pPr>
      <w:r>
        <w:rPr/>
        <w:t>[2]     Беркенблит М., Петровский А. Фантазия и реальность. М., 1968;</w:t>
      </w:r>
    </w:p>
    <w:p>
      <w:pPr>
        <w:pStyle w:val="Normal"/>
        <w:rPr/>
      </w:pPr>
      <w:r>
        <w:rPr/>
        <w:t>[3]     Выготский Л. С. Психология искусства — М., 1968</w:t>
      </w:r>
    </w:p>
    <w:p>
      <w:pPr>
        <w:pStyle w:val="Heading3"/>
        <w:spacing w:before="0" w:after="0"/>
        <w:jc w:val="left"/>
        <w:rPr/>
      </w:pPr>
      <w:r>
        <w:rPr>
          <w:rFonts w:cs="Times New Roman" w:ascii="Times New Roman" w:hAnsi="Times New Roman"/>
          <w:sz w:val="24"/>
          <w:szCs w:val="24"/>
        </w:rPr>
        <w:t>[4]</w:t>
      </w:r>
      <w:r>
        <w:rPr>
          <w:rFonts w:cs="Times New Roman" w:ascii="Times New Roman" w:hAnsi="Times New Roman"/>
          <w:color w:val="000000"/>
          <w:sz w:val="24"/>
          <w:szCs w:val="24"/>
        </w:rPr>
        <w:t xml:space="preserve">     Маслоу,А.  </w:t>
      </w:r>
      <w:r>
        <w:rPr>
          <w:rFonts w:cs="Times New Roman" w:ascii="Times New Roman" w:hAnsi="Times New Roman"/>
          <w:sz w:val="24"/>
          <w:szCs w:val="24"/>
        </w:rPr>
        <w:t>МОТИВАЦИЯ И ЛИЧНОСТЬ  -</w:t>
      </w:r>
      <w:r>
        <w:rPr>
          <w:rFonts w:cs="Times New Roman" w:ascii="Times New Roman" w:hAnsi="Times New Roman"/>
          <w:color w:val="000000"/>
          <w:sz w:val="24"/>
          <w:szCs w:val="24"/>
        </w:rPr>
        <w:t xml:space="preserve"> К.:PSYLIB, 2004</w:t>
      </w:r>
    </w:p>
    <w:p>
      <w:pPr>
        <w:pStyle w:val="Heading3"/>
        <w:spacing w:before="0" w:after="0"/>
        <w:jc w:val="left"/>
        <w:rPr/>
      </w:pPr>
      <w:r>
        <w:rPr>
          <w:rFonts w:cs="Times New Roman" w:ascii="Times New Roman" w:hAnsi="Times New Roman"/>
          <w:sz w:val="24"/>
          <w:szCs w:val="24"/>
        </w:rPr>
        <w:t>[5]</w:t>
      </w:r>
      <w:r>
        <w:rPr>
          <w:rFonts w:cs="Times New Roman" w:ascii="Times New Roman" w:hAnsi="Times New Roman"/>
          <w:color w:val="000000"/>
          <w:sz w:val="24"/>
          <w:szCs w:val="24"/>
        </w:rPr>
        <w:t xml:space="preserve">     Маслоу,А. Новые рубежи человеческой природы. М.: Смысл, 1999</w:t>
      </w:r>
    </w:p>
    <w:p>
      <w:pPr>
        <w:pStyle w:val="Heading3"/>
        <w:spacing w:before="0" w:after="0"/>
        <w:jc w:val="left"/>
        <w:rPr/>
      </w:pPr>
      <w:r>
        <w:rPr>
          <w:rFonts w:cs="Times New Roman" w:ascii="Times New Roman" w:hAnsi="Times New Roman"/>
          <w:sz w:val="24"/>
          <w:szCs w:val="24"/>
        </w:rPr>
        <w:t>[6]</w:t>
      </w:r>
      <w:r>
        <w:rPr>
          <w:rFonts w:cs="Times New Roman" w:ascii="Times New Roman" w:hAnsi="Times New Roman"/>
          <w:color w:val="000000"/>
          <w:sz w:val="24"/>
          <w:szCs w:val="24"/>
        </w:rPr>
        <w:t xml:space="preserve">     Маслоу,А. Психология бытия. М.: "Рефл-бук" – К.: "Ваклер", 1997</w:t>
      </w:r>
    </w:p>
    <w:p>
      <w:pPr>
        <w:pStyle w:val="Normal"/>
        <w:rPr/>
      </w:pPr>
      <w:r>
        <w:rPr/>
        <w:t>[7]     Маркузе Г. Эрос и цивилизация. К.: 1995</w:t>
      </w:r>
    </w:p>
    <w:p>
      <w:pPr>
        <w:pStyle w:val="Normal"/>
        <w:rPr>
          <w:lang w:val="en-US"/>
        </w:rPr>
      </w:pPr>
      <w:r>
        <w:rPr/>
        <w:t>[8]     Марцинковская, Т. Д. История психологии. М., 2003</w:t>
      </w:r>
    </w:p>
    <w:p>
      <w:pPr>
        <w:pStyle w:val="Normal"/>
        <w:rPr/>
      </w:pPr>
      <w:r>
        <w:rPr/>
        <w:t xml:space="preserve">[9]  </w:t>
      </w:r>
      <w:r>
        <w:rPr>
          <w:lang w:val="en-US"/>
        </w:rPr>
        <w:t xml:space="preserve">   </w:t>
      </w:r>
      <w:r>
        <w:rPr/>
        <w:t xml:space="preserve"> Искусство. Психология. — Сб. статей. М., 2003;</w:t>
      </w:r>
    </w:p>
    <w:p>
      <w:pPr>
        <w:pStyle w:val="Normal"/>
        <w:rPr/>
      </w:pPr>
      <w:r>
        <w:rPr/>
        <w:t>[10]    Научное творчество. — М., 1969</w:t>
      </w:r>
    </w:p>
    <w:p>
      <w:pPr>
        <w:pStyle w:val="Normal"/>
        <w:rPr/>
      </w:pPr>
      <w:r>
        <w:rPr/>
        <w:t>[11]   Славская К. А. Мысль в действии. — М., 1968</w:t>
      </w:r>
    </w:p>
    <w:p>
      <w:pPr>
        <w:pStyle w:val="Normal"/>
        <w:rPr/>
      </w:pPr>
      <w:r>
        <w:rPr/>
        <w:t>[12]   Творческий процесс и художественное восприятие.— М., 1978.</w:t>
      </w:r>
    </w:p>
    <w:p>
      <w:pPr>
        <w:pStyle w:val="Normal"/>
        <w:rPr/>
      </w:pPr>
      <w:r>
        <w:rPr/>
        <w:t>[13]   Художественное и научное творчество. — Л., 1972.</w:t>
      </w:r>
    </w:p>
    <w:p>
      <w:pPr>
        <w:pStyle w:val="Normal"/>
        <w:rPr/>
      </w:pPr>
      <w:r>
        <w:rPr/>
        <w:t>[14]   Фрейд А. Психология «Я» и защитные механизмы личности. М., 1993</w:t>
      </w:r>
    </w:p>
    <w:p>
      <w:pPr>
        <w:pStyle w:val="Normal"/>
        <w:rPr/>
      </w:pPr>
      <w:r>
        <w:rPr/>
        <w:t>[15]   Шляпентох.В – Издательство «Советская Россия», Москва — 1975</w:t>
      </w:r>
    </w:p>
    <w:p>
      <w:pPr>
        <w:pStyle w:val="Normal"/>
        <w:rPr/>
      </w:pPr>
      <w:r>
        <w:rPr/>
        <w:t>[16]   Энциклопедия «Кругосвет»</w:t>
      </w:r>
    </w:p>
    <w:p>
      <w:pPr>
        <w:pStyle w:val="Normal"/>
        <w:rPr/>
      </w:pPr>
      <w:r>
        <w:rPr/>
        <w:t>[17]</w:t>
      </w:r>
      <w:r>
        <w:rPr>
          <w:color w:val="000000"/>
        </w:rPr>
        <w:t xml:space="preserve">  Ярошевский М.Г. Дифференциальная психология</w:t>
      </w:r>
    </w:p>
    <w:p>
      <w:pPr>
        <w:pStyle w:val="Normal"/>
        <w:rPr/>
      </w:pPr>
      <w:r>
        <w:rPr/>
        <w:t xml:space="preserve">[18]  Сидоренко, Е. В. Комплекс неполноценности и анализ ранних воспоминаний Адлера. </w:t>
      </w:r>
    </w:p>
    <w:p>
      <w:pPr>
        <w:pStyle w:val="Normal"/>
        <w:widowControl w:val="false"/>
        <w:spacing w:before="120" w:after="0"/>
        <w:jc w:val="both"/>
        <w:rPr>
          <w:color w:val="000000"/>
        </w:rPr>
      </w:pPr>
      <w:r>
        <w:rPr>
          <w:color w:val="000000"/>
        </w:rPr>
      </w:r>
    </w:p>
    <w:p>
      <w:pPr>
        <w:pStyle w:val="Normal"/>
        <w:rPr>
          <w:color w:val="000000"/>
        </w:rPr>
      </w:pPr>
      <w:r>
        <w:rPr>
          <w:color w:val="000000"/>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66"/>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Arial" w:hAnsi="Arial" w:cs="Arial"/>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ascii="Arial" w:hAnsi="Arial" w:cs="Arial"/>
      <w:strike w:val="false"/>
      <w:dstrike w:val="false"/>
      <w:color w:val="645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9:56:00Z</dcterms:created>
  <dc:creator>Ольга Ветер</dc:creator>
  <dc:description/>
  <dc:language>en-US</dc:language>
  <cp:lastModifiedBy>Ольга Ветер</cp:lastModifiedBy>
  <dcterms:modified xsi:type="dcterms:W3CDTF">2008-05-25T19:56:00Z</dcterms:modified>
  <cp:revision>2</cp:revision>
  <dc:subject/>
  <dc:title>Содержание :</dc:title>
</cp:coreProperties>
</file>