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упоминании элитного жилья первым делом приводят в пример район Остоженки.  Именно здесь живут самые богатые люди столицы. Также престижными для проживания районами считаются Патриаршие пруды, Арбат и Плющиха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Местоположение и социальная среда – основные критерии, позволяющие отнести дом к элитной недвижимости. В таких домах обязательно наличие подземного гаража, спроектированного из расчета не менее двух машиномест на одну квартиру. Общая площадь элитных квартир составляет от 120 кв.метров, а средняя стоимость – от 10-15 тысяч долларов США за кв.метр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е цены на элитную недвижимость города Москвы обусловлены ростом населения столицы и общим спросом на недвижимость. К причинам роста цен на недвижимость можно отнести и тот факт, что в столице все меньше остается площадок для строительства, особенно в центре, в самых престижных и дорогих кварталах города, ведь центр всегда был и остается самым привлекательным местом проживания для состоятельных людей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ы на элитную недвижимость также зависят и от «сложности» объекта, к примеру, квадратный метр в таунхаусе всегда стоит дороже, чем квадратный метр в обычной типовой квартире. Кроме того, таких объектов, как таунхаусы, в последнее время предлагается все меньше, что влечет за собой эксклюзивность квартиры и повышает ее статус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ые дорогие предложения на рынке недвижимости Москвы – это пентхаусы. Возможно, стоимость одного квадратного метра в них и меньше, чем в элитных квартирах города, но по своей площади они больше чем в два раза превышают элитные квартиры. К примеру, четырехуровневый пентхаус в Неопалимоском переулке города Москвы занимает площадь более чем 1.200 кв.метров, а его стоимость составляет 30 млн. евро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 из самых дорогих элитных квартир в Москве располагается недалеко от станции метро «Парк культуры» - ее стоимость составляет 24.500 долларов за кв.метр. Еще несколько квартир примерно такой же стоимости (от 20.000 долларов за кв.метр) находятся на Большой Никитской улице и в Большой Палашевском переулке. </w:t>
      </w:r>
    </w:p>
    <w:p>
      <w:pPr>
        <w:pStyle w:val="Normal"/>
        <w:autoSpaceDE w:val="false"/>
        <w:spacing w:before="100" w:after="100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многих состоятельных людей, приобретающих квартиры по такой стоимости, крайне важен вопрос приватности проживания. В одном из элитных комплексов «Алые паруса» этот вопрос решили путем отдельного въезда, а также отдельной автостоянки и лифта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следнее время к элитной недвижимости относят и дома клубного типа в центре Москвы, но полностью реконструированные. Такие дома отличаются престижным расположением, ограниченным числом квартир и высоким уровнем комфорта.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итные квартиры должны обладать следующими свойствами: капитальный евроремонт, наличие высоких потолков, стеклопакеты с деревянными (а не пластиковыми) рамами. В доме обязательно должен быть консьерж, видеонаблюдение и служба охраны, во дворе – охраняемая стоянка. Крайне желательно и наличие развитой инфраструктуры – магазины, школы, детские сады и пр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гнозам, спрос на элитную недвижимость в ближайшее время не уменьшится. На сегодняшний день количество способных приобрести элитную квартиру составляет около 50 тысяч человек, а на рынке недвижимости насчитывается всего лишь около 3.000 элитных квартир. </w:t>
      </w:r>
    </w:p>
    <w:p>
      <w:pPr>
        <w:pStyle w:val="Normal"/>
        <w:autoSpaceDE w:val="false"/>
        <w:spacing w:before="100" w:after="1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" w:hAnsi="PragmaticaCTT" w:eastAsia="Times New Roman" w:cs="PragmaticaCT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31:00Z</dcterms:created>
  <dc:creator>Tyurmenko_OA</dc:creator>
  <dc:description/>
  <cp:keywords/>
  <dc:language>en-US</dc:language>
  <cp:lastModifiedBy>walex</cp:lastModifiedBy>
  <dcterms:modified xsi:type="dcterms:W3CDTF">2007-03-06T20:42:00Z</dcterms:modified>
  <cp:revision>38</cp:revision>
  <dc:subject/>
  <dc:title>Чтобы получить целшостную картину московского рынка жилой недвижимости, осталось выяснить ситуацию в сегменте элитных квартир</dc:title>
</cp:coreProperties>
</file>