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erox</w:t>
      </w:r>
      <w:r>
        <w:rPr>
          <w:b/>
          <w:sz w:val="28"/>
          <w:szCs w:val="28"/>
        </w:rPr>
        <w:t xml:space="preserve"> дает «зеленый с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В последнее время западные компании- производители оргтехники уделяют все больше внимания экологической составляющей продукта. Компания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ero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также подверглась общей тенденции и предложила свое видение экологически чистого продукта и его продвижения на рынок.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С 1 октября по 31 декабря при покупке принтера Phaser 8560 или Phaser 8560 клиент получает «в нагрузку» комплект твердых чернил. Это не много не мало, 3000 печатных страниц на выходе.</w:t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Этой акцией компания предполагает привлечь внимание покупателей к экологическому аспекту производства. На самом деле твердые чернила - это не новое изобретение, они существуют с 1991 года. Но только сейчас среди покупателей начался настоящий «экологический бум». А чернила, которые предлагает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ero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, полностью подходят под определение «чистого» продукта. Помимо простоты использования, чернила экономичны и не загрязняют окружающую среду. </w:t>
        <w:br/>
        <w:t>Несомненно, что в настоящее время промышленность и экология идут рука об руку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  <w:lang w:val="en-US"/>
        </w:rPr>
        <w:t>From Oct 1st till Dec 31st when you buy a Phaser 8560 printer or a Phaser 8560 MFP you receive a set of solid ink for free. Its amount represents 3000 free colour pages.</w:t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>This advertising operation helps Xerox to sell valuable products in a green way. Indeed this solid ink concept is working since 1991 but consumers are now more conscious of environmental issues. It is a high quality, easy-to-use and green product because it produces 90% less waste than a typical laser printer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That kind of green promotion tends to be more and more profitable in the office products industry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49:00Z</dcterms:created>
  <dc:creator>JackSun</dc:creator>
  <dc:description/>
  <dc:language>en-US</dc:language>
  <cp:lastModifiedBy>JackSun</cp:lastModifiedBy>
  <dcterms:modified xsi:type="dcterms:W3CDTF">2007-10-11T14:06:00Z</dcterms:modified>
  <cp:revision>3</cp:revision>
  <dc:subject/>
  <dc:title>Xerox дает «зеленый свет»</dc:title>
</cp:coreProperties>
</file>