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асно для жизни!</w:t>
      </w:r>
    </w:p>
    <w:p>
      <w:pPr>
        <w:pStyle w:val="Normal"/>
        <w:rPr/>
      </w:pPr>
      <w:r>
        <w:rPr/>
        <w:t>Жуй жвачку - станешь слабоумным язвенником!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/>
        <w:t>О том, что же действительно можно получить после жевания резинки узнавал корреспондент «Комсомол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телевизионной рекламе, о кислотно-щелочном балансе сегодня знают все.</w:t>
      </w:r>
    </w:p>
    <w:p>
      <w:pPr>
        <w:pStyle w:val="Normal"/>
        <w:rPr/>
      </w:pPr>
      <w:r>
        <w:rPr/>
        <w:t>Каждый день с голубых экранов на нас смотрят белозубые молодые люди, которые своим свежим дыханием покоряют встречных красавиц, а заодно и грозных кариозных монстров. Все это театрализованное представление для того, чтобы мы при очередной покупке в супермаркете положили в корзину маленькую упаковку жвачки. Конечно, вряд ли кто-то всерьез полагает, что освежающая резинка позволит вступить в ряды секретных агентов, но надеешься, что теперь-то твои зубы надежно защищены. Как бы то ни было, не всему, что мы видим в рекламе, можно доверять, а если сомневаетесь - предлагаю вместе провести экспертиз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, может, все было наоборот?</w:t>
      </w:r>
    </w:p>
    <w:p>
      <w:pPr>
        <w:pStyle w:val="Normal"/>
        <w:rPr/>
      </w:pPr>
      <w:r>
        <w:rPr/>
        <w:t>Судя по рекламе, стомотологи рекомендуют прямо таки чудо-средство от кариеса под названием Orbit и Dirol, причем каждая торговая марка пытается доказать, что она лучшая! Но у вас во рту работают совсем не красивые девушки в белых халатиках...</w:t>
      </w:r>
    </w:p>
    <w:p>
      <w:pPr>
        <w:pStyle w:val="Normal"/>
        <w:rPr/>
      </w:pPr>
      <w:r>
        <w:rPr/>
        <w:t>Основа жевательной резинки – латекс (резиновая основа). Это вещество пока признано безвредным, хотя полных исследований пока не проводилось.</w:t>
      </w:r>
    </w:p>
    <w:p>
      <w:pPr>
        <w:pStyle w:val="Normal"/>
        <w:rPr/>
      </w:pPr>
      <w:r>
        <w:rPr/>
        <w:t>Клубничный аромат жвачке придают ароматизаторы, натуральные и идентичные им. Вещества эти не всегда безобидны, но санитарные нормы допускают их наличие.</w:t>
      </w:r>
    </w:p>
    <w:p>
      <w:pPr>
        <w:pStyle w:val="Normal"/>
        <w:rPr/>
      </w:pPr>
      <w:r>
        <w:rPr/>
        <w:t>- Все «Е», что входят в состав жевательной резинки, - рассказывает Жанна Юшина, ведущий специалист Управления роспотребнадзора по Рязанской области.- разрешены к применению в пищевых продуктах в ограниченных дозах. Но если начинать «переедать» жвачки, то негативное действие усиливается.</w:t>
      </w:r>
    </w:p>
    <w:p>
      <w:pPr>
        <w:pStyle w:val="Normal"/>
        <w:rPr/>
      </w:pPr>
      <w:r>
        <w:rPr/>
        <w:t xml:space="preserve">Чтобы жвачка привлекала вкусом ушлые производители, добавляют в нее химические ароматизаторы. Спелой вишней пахнет диоксид титана (на упаковке Е171, - прим. Ред), который раньше использовался ТОЛЬКО в производстве стройматериалов и мыла. </w:t>
      </w:r>
    </w:p>
    <w:p>
      <w:pPr>
        <w:pStyle w:val="Normal"/>
        <w:rPr/>
      </w:pPr>
      <w:r>
        <w:rPr/>
        <w:t>Основное свое воздействие они оказывают на желудок человека.</w:t>
      </w:r>
    </w:p>
    <w:p>
      <w:pPr>
        <w:pStyle w:val="Normal"/>
        <w:rPr/>
      </w:pPr>
      <w:r>
        <w:rPr/>
        <w:t xml:space="preserve">Подробнее об этих «побочных эффектах» рассказывает Светлана Карпова, врач-гастроэнтеролог поликлиники №2 г. Рязани: </w:t>
        <w:br/>
        <w:t xml:space="preserve">- В жевательной резинке содержатся красители, из-за которых могут возникнуть и повреждение поджелудочной железы аллергического происхождения, и это лечится очень плохо. </w:t>
      </w:r>
    </w:p>
    <w:p>
      <w:pPr>
        <w:pStyle w:val="Normal"/>
        <w:rPr/>
      </w:pPr>
      <w:r>
        <w:rPr/>
        <w:t xml:space="preserve">Кроме того еще хуже лечится слабоумие, которое вызывает подсластитель - фенилаланин. </w:t>
        <w:br/>
        <w:t>Для голубоглазых и светлокожих он наиболее опасен. У Белоснежек не хватает ферментов, расщепляющих опасное токсичное вещество - фенол. А накопление его в организме вызывает замедление роста и нарушения нервной системы.</w:t>
      </w:r>
    </w:p>
    <w:p>
      <w:pPr>
        <w:pStyle w:val="Normal"/>
        <w:rPr/>
      </w:pPr>
      <w:r>
        <w:rPr/>
        <w:t>Кроме того, если повнимательнее изучить состав жвачки, то вполне можно найти еще множество веществ, которые влияют на организм человека не самым благоприятным образом. Так, глицерин при всасывании в кровь обладает сильными токсическими свойствами, вызывая достаточно серьезные заболевания крови, например, такие, как гемолиз, гемоглобинурию, а также метгемоглобиновые инфаркты почек.</w:t>
      </w:r>
    </w:p>
    <w:p>
      <w:pPr>
        <w:pStyle w:val="Normal"/>
        <w:jc w:val="both"/>
        <w:rPr/>
      </w:pPr>
      <w:r>
        <w:rPr/>
        <w:t xml:space="preserve">Лецитины ускоряют слюновыделение, - поясняет Светлана Карпова, врач-гастроэнтеролог, - что в свою очередь, приводит к постепенному нарушению работы пищеварительного тракта. Истощаются компоненты слюны, отсутствие которых приводит к таким заболеваниям, как кариес, пародонтоз, гингивиты и т.д. </w:t>
      </w:r>
    </w:p>
    <w:p>
      <w:pPr>
        <w:pStyle w:val="Normal"/>
        <w:jc w:val="both"/>
        <w:rPr/>
      </w:pPr>
      <w:r>
        <w:rPr/>
        <w:t>Что же касается так широко всем разрекламированного «карбамида», то это хорошо известная всем сельхозработникам мочевина, из которой делают концентрированное азотное удобрение. Различные соединения мочевины при попадании в желудок вызывают отек легких и угнетение двигательной актив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- Долгое и неконтролируемое употребление лимонной кислоты, - предостерегает Вячеслав Баранцев,  врач-диетолог, -  может вызвать серьезные заболевания крови. </w:t>
      </w:r>
    </w:p>
    <w:p>
      <w:pPr>
        <w:pStyle w:val="Normal"/>
        <w:rPr/>
      </w:pPr>
      <w:r>
        <w:rPr/>
        <w:t>Все вышеперечисленные небезопасные компоненты используются при изготовлении жевательных резинок лишь для того, чтобы получить вкусовые, физические и цветовые характеристики. И в наименьшей степени - для защиты ваших зу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Без» сахара</w:t>
      </w:r>
    </w:p>
    <w:p>
      <w:pPr>
        <w:pStyle w:val="Normal"/>
        <w:rPr/>
      </w:pPr>
      <w:r>
        <w:rPr/>
        <w:t>Давно доказано, что чем дольше контакт сахара с зубами, тем выше риск кариеса. И здесь у жвачки просто нет конкурентов.</w:t>
      </w:r>
    </w:p>
    <w:p>
      <w:pPr>
        <w:pStyle w:val="Normal"/>
        <w:rPr/>
      </w:pPr>
      <w:r>
        <w:rPr/>
        <w:t>И тут речь идет не о банальном рафинаде, которого как доказано рекламой, в жвачке нет. Поговорим мы о заменителях этого белого порошка, которых полным-полно в резинке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Ацесульфам-К.</w:t>
      </w:r>
      <w:r>
        <w:rPr/>
        <w:t xml:space="preserve"> По своей структуре он сходен с сахарином и способствует развитию опухолей, во всяком случае, у лабораторных животных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Аспартам.</w:t>
      </w:r>
      <w:r>
        <w:rPr/>
        <w:t xml:space="preserve"> Вызывает головную боль, головокружение и тошноту. Когда температура аспартама превышает 30, древесный спирт в нем превращается в формальдегид, а затем в муравьиную кислоту, которая в свою очередь вызывает нарушение кислотного равновесия в организме. Ранее в США он был запрещен, но потом почему-то пересмотрели решение. </w:t>
      </w:r>
    </w:p>
    <w:p>
      <w:pPr>
        <w:pStyle w:val="Normal"/>
        <w:rPr/>
      </w:pPr>
      <w:r>
        <w:rPr/>
        <w:t>И, кроме того, абсолютно любая жевательная резинка стимулирует выделение желудочного сока. Жевание натощак может привести к гастриту и язве, т.к. выделяемая организмом кислота разъедает слизистую оболочку желудка.</w:t>
      </w:r>
    </w:p>
    <w:p>
      <w:pPr>
        <w:pStyle w:val="Normal"/>
        <w:rPr/>
      </w:pPr>
      <w:r>
        <w:rPr/>
        <w:t>В общем, от жевательных резинок вреда, несомненно, больше, нежели пользы, ведь жевательные резинки обладают еще и слабой гигиенической эффективностью по сравнению, например, с зубными ще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КАН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 специалист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дрей Лавров, врач-стоматолог клиники «Альфа-стоматология»:</w:t>
      </w:r>
    </w:p>
    <w:p>
      <w:pPr>
        <w:pStyle w:val="Normal"/>
        <w:rPr/>
      </w:pPr>
      <w:r>
        <w:rPr/>
        <w:t xml:space="preserve">- Кариеса, может, и не будет, а вот диарея, регулярные спазмы живота и отрыжка - обеспечены. В итоге, сколько не жуйте, здоровыми ваши зубы, увы, не станут. А вот пломбы к резинке прилипают запросто. Пару ритмичных движений челюстями, и снова - здравствуй, бормаши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52:00Z</dcterms:created>
  <dc:creator>korr</dc:creator>
  <dc:description/>
  <dc:language>en-US</dc:language>
  <cp:lastModifiedBy>korr</cp:lastModifiedBy>
  <cp:lastPrinted>2007-11-12T13:40:00Z</cp:lastPrinted>
  <dcterms:modified xsi:type="dcterms:W3CDTF">2008-01-08T11:43:00Z</dcterms:modified>
  <cp:revision>3</cp:revision>
  <dc:subject/>
  <dc:title>Рубрика</dc:title>
</cp:coreProperties>
</file>