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учшая пицца в мире. Официально. </w:t>
      </w:r>
    </w:p>
    <w:p>
      <w:pPr>
        <w:pStyle w:val="Normal"/>
        <w:rPr/>
      </w:pPr>
      <w:r>
        <w:rPr/>
        <w:t>Шагая по миру, пицца приобретала новые формы. Появлялись новые рецепты теста и начинок, новые традиции приготовления. Однако до сих пор многие сходятся во мнении, что настоящую пиццу можно попробовать только в Италии. Сами итальянцы очень трепетно относятся к традициям приготовления пиццы, и любое отступление от них считают, чуть ли не государственным преступлением.</w:t>
      </w:r>
    </w:p>
    <w:p>
      <w:pPr>
        <w:pStyle w:val="Normal"/>
        <w:rPr/>
      </w:pPr>
      <w:r>
        <w:rPr/>
        <w:t>Правительство Италии солидарно со своим народом. Традиции приготовления пиццы в 2004 году обрели государственный статус. В газете Gazzetta Ufficiale был опубликован рецепт «единственно настоящей» пиццы. В частности, в статье говорится, что при приготовлении этого блюда допускается использование только определенных сортов томатов и только одного вида сыра - моцарелла. В качестве ароматных добавок можно использовать только чеснок, базилик, оливковое масло и душицу. Тесто должно быть раскатано максимально тонким слоем. Все остальные методы приготовления пиццы итальянские власти заклеймили «неудачной подделкой».</w:t>
      </w:r>
    </w:p>
    <w:p>
      <w:pPr>
        <w:pStyle w:val="Normal"/>
        <w:rPr/>
      </w:pPr>
      <w:r>
        <w:rPr/>
        <w:t>Неправильно было бы думать, что в Италии признается только один сорт пиццы. На самом деле их целых… три. Во- первых, классической считается пицца, которая принесла этому блюду мировую известность и признание. Это знаменитая «Маргарита», названная в честь итальянской королевы. В состав этой пиццы входят томаты сорта Сан - Марцано с продолговатыми плодами и сладковатым вкусом, базилик и сыр мацарелла, непременно свежий и непременно изготовленный в южных Апеннинах. Затем признание получила «Маргарита- экстра». От обычной «Маргариты» она отличается тем, что моцареллу в этом случае изготавливают их молока буйвола, а томаты используют сорта черри, с кислинкой. Третье место на пьедестале итальянского признания занимает «Маринара». В этом сорте пиццы сыр не используется вообще, а в качестве начинки используются чеснок, оливковое масло, душица, томаты.</w:t>
      </w:r>
    </w:p>
    <w:p>
      <w:pPr>
        <w:pStyle w:val="Normal"/>
        <w:rPr/>
      </w:pPr>
      <w:r>
        <w:rPr/>
        <w:t>Особое внимание уделяется также тесту, из которого выпекается пицца, и процессу его приготовления. Оказывается, недостаточно просто раскатать лепешку и положить ее на противень. Тесто, которое используется для приготовления пиццы, необходимо подкидывать и вращать в руках. Кстати, именно так делают настоящие пиццайоли. Именно так тесту придается тонкость, легкость и воздушность. А вот раскатывать его, как мы привыкли, ни в коем случае нельзя. Процесс выпекания теста -  это также строго регламентированный процесс. Запекать  ее можно только на дровяной печи при температуре 200-215 градусов.</w:t>
      </w:r>
    </w:p>
    <w:p>
      <w:pPr>
        <w:pStyle w:val="Normal"/>
        <w:rPr/>
      </w:pPr>
      <w:r>
        <w:rPr/>
        <w:t>Если в других странах пиццерии имеют статус обыкновенных кафе, то в Италии специальные инспекторы строго следят за тем, чтобы неаполитанская пицца готовилась исключительно по утвержденным канонам.</w:t>
      </w:r>
    </w:p>
    <w:p>
      <w:pPr>
        <w:pStyle w:val="Normal"/>
        <w:rPr/>
      </w:pPr>
      <w:r>
        <w:rPr/>
        <w:t>Но что значит воля правительства по сравнению со вкусами обычных людей? Ведь, право, было бы очень странно, если бы кулинария вдруг остановилась в своем развитии и предлагала бы нам исключительно те блюда, которые готовились одинаково на протяжении веков. Ведь не будем же мы спорить с тем, что помимо Неаполитанской, имеются многие другие, не менее вкусные, сорта пиццы. Америка, Россия, Мексика, Япония- все эти страны имеют свои многолетние традиции и свой кулинарный менталитет. Пиццайоли этих стран не перестают удивлять нас разнообразием форм любимого блюда. И что с того, что приготовление пиццы с мясом, перцем, Чили или рубленым луком не соответствует канонам? Главное- это очень вкусно.</w:t>
      </w:r>
    </w:p>
    <w:p>
      <w:pPr>
        <w:pStyle w:val="Normal"/>
        <w:rPr/>
      </w:pPr>
      <w:r>
        <w:rPr/>
        <w:t>Конечно, если вы захотите попробовать настоящую, классическую пиццу, вам видимо придется посетить Италию. Но это не значит, что надо ограничивать себя в кулинарных пристрастиях. В конце - концов, на вкус и цвет товарищей, как говорится, нет. А разнообразие методов приготовления и сортов пиццы позволяет каждому из нас найти свой любимый. Иногда строгое следование традициям лишь подстегивает движение к новым горизонтам. Как это произошло в нашем случае с пицц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4:00Z</dcterms:created>
  <dc:creator>JackSun</dc:creator>
  <dc:description/>
  <cp:keywords/>
  <dc:language>en-US</dc:language>
  <cp:lastModifiedBy>JackSun</cp:lastModifiedBy>
  <dcterms:modified xsi:type="dcterms:W3CDTF">2008-02-11T22:34:00Z</dcterms:modified>
  <cp:revision>1</cp:revision>
  <dc:subject/>
  <dc:title>Лучшая пицца в мире</dc:title>
</cp:coreProperties>
</file>