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обенности лазерной резки</w:t>
      </w:r>
    </w:p>
    <w:p>
      <w:pPr>
        <w:pStyle w:val="Normal"/>
        <w:rPr/>
      </w:pPr>
      <w:r>
        <w:rPr/>
        <w:t>Раскрой листовых материалов можно проводить с помощью лазерной резки. В отличии от фрезерно-гравировального комплекса она имеет свои недостатки в применении относительно легких материалов, так как «обугливает» края. Но лазерный раскрой позволяет изготавливать сложные объемные конструкции. При относительно небольших денежных затратах на производство  вы получаете качественный товар. Технология использования программного обеспечения позволяет спроектировать модель 3</w:t>
      </w:r>
      <w:r>
        <w:rPr>
          <w:lang w:val="en-US"/>
        </w:rPr>
        <w:t>D</w:t>
      </w:r>
      <w:r>
        <w:rPr/>
        <w:t>, при этом проведя точные расчеты и рассматривая объект не на плоскости, а в пространстве. Также, так как лазер не влияет на явное деформирование материала, то подобный метод может применяться для резки хрупких деталей и декоративных издели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55:00Z</dcterms:created>
  <dc:creator>Наталия</dc:creator>
  <dc:description/>
  <cp:keywords/>
  <dc:language>en-US</dc:language>
  <cp:lastModifiedBy>Наталия</cp:lastModifiedBy>
  <dcterms:modified xsi:type="dcterms:W3CDTF">2008-05-11T19:55:00Z</dcterms:modified>
  <cp:revision>1</cp:revision>
  <dc:subject/>
  <dc:title/>
</cp:coreProperties>
</file>