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>Начиная с конца 70х годов 20 века, гостиничный комплекс Измайлово открыт для гостей столицы. Открытие гостиничного комплекса, приуроченное к проведению в Москве Олимпийских игр, стало чудесным подарком не только для туристов, но и для самих москвичей. Четыре корпуса гостиничного комплекса Измайлово (</w:t>
      </w:r>
      <w:r>
        <w:rPr>
          <w:color w:val="000000"/>
        </w:rPr>
        <w:t xml:space="preserve">«Альфа», «Бета», «Вега», «Гамма-Дельта») стали настоящим украшением архитектуры столицы благодаря таланту и стараниям архитектора Ю. Рабаев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настоящее время корпус «Альфа» гостиничного комплекса Измайлова предоставляет свои гостям весь современный комплекс услуг в сочетании с традиционным качеством обслуживания. Слова «индивидуальный подход к клиенту» в случае с гостиницей «Альфа» звучат как нельзя более актуально. Наличие нескольких категорий номеров- от доступных любому эконом- класса до элитных апартаментов с повышенным уровнем комфорта,- позволяет каждому сделать оптимальный выбор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нутри гостиничного комплекса «Альфа» найдется все, что необходимо современному человеку для отдыха и работы. Сочетание традиционного уюта с новейшими технологиями подойдет как туристу, так и деловому человеку. Как и в 1980 году, в гостинице по сей день останавливаются участники спартакиад, соревнований, фестивале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гостинице есть ресторан, который уже давно стал отдельной узнаваемой достопримечательностью. В наличии имеется собственный кондитерских цех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Для посетителей гостиницы Альфа предусмотрены развлечения внутри самой гостиницы. Ночной клуб- казино, кафе, бары, киноконцертный зал- каждый из гостей может найти тот вариант отдыха, который придется ему по душе. Помимо развлекательного комплекса, в  гостинице Альфа есть несколько собственных помещений для ведения переговоров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Гостиничный комплекс Измайлово находится в престижном, экологически чистом районе Москвы. Корпус Альфа расположен недалеко от Измайловского парка. Путь от гостиницы до центра города занимает около 30 минут на метро или наземном транспорт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еподалеку от гостиницы находится усадьба Измайлово- один из архитектурных памятников Москвы. Усадьба долгое время была резиденцией русских царей, теперь же она открыта для посещения. Желающие ближе ознакомиться с достопримечательностями столицы будут приятно удивлены близостью «Вернисажа» и Покровского собора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ысокую оценку достоинствам гостиницы «Альфа» дают не только многочисленные посетители, но и профессионалы. Благодаря профессионализму коллектива, индивидуальному подходу к каждому гостю и высокому уровню комфорта гостиница стала лауреатом премий в таких категориях, как:  </w:t>
      </w:r>
      <w:r>
        <w:rPr/>
        <w:t xml:space="preserve">«Лучший директор», «За достижение лучших условий гостеприимства», «Лучшая гостиница»,  «За мастерство гостиничной трапезы». 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12:00Z</dcterms:created>
  <dc:creator>JackSun</dc:creator>
  <dc:description/>
  <dc:language>en-US</dc:language>
  <cp:lastModifiedBy>JackSun</cp:lastModifiedBy>
  <dcterms:modified xsi:type="dcterms:W3CDTF">2007-05-31T11:16:00Z</dcterms:modified>
  <cp:revision>20</cp:revision>
  <dc:subject/>
  <dc:title/>
</cp:coreProperties>
</file>