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ая встреча – новые ошибки?</w:t>
      </w:r>
    </w:p>
    <w:p>
      <w:pPr>
        <w:pStyle w:val="Normal"/>
        <w:rPr/>
      </w:pPr>
      <w:r>
        <w:rPr/>
        <w:t>Ты достигла цели — он вернулся! Попытайся не совершить ошибок, чтобы не закончить новые отношения в самом их начале.</w:t>
      </w:r>
    </w:p>
    <w:p>
      <w:pPr>
        <w:pStyle w:val="Normal"/>
        <w:rPr/>
      </w:pPr>
      <w:r>
        <w:rPr/>
        <w:t>Первый вывод, который ты должна была сделать, — что по отношению к тебе прежней у него только отрицательные эмоции. То же самое — по отношению ко всему, что вас связывало раньше. Постарайся сделать так, чтобы ничто не напоминало ему о том, что у вас было. Да и сама забудь все! Избегай намеков на то, куда вы раньше вместе ходили, что делали вдвоем, что видели… Старайся не оказываться вместе с ним там, где вы бывали раньше. Даже не вздумай договариваться с ним о встрече там, где вы раньше встречались, пойти в любимый кинотеатр, посидеть на «вашей» скамейке! Иначе подсознательно его это будет раздражать.</w:t>
      </w:r>
    </w:p>
    <w:p>
      <w:pPr>
        <w:pStyle w:val="Normal"/>
        <w:rPr/>
      </w:pPr>
      <w:r>
        <w:rPr/>
        <w:t xml:space="preserve">Дальше придется научиться справляться с его негативной реакцией на тебя. Изменившись внутренне, изменись немного и внешне, чтобы он не видел в тебе прежнюю. Обманув его подсознание, у тебя будет больше возможностей вернуть его. </w:t>
      </w:r>
    </w:p>
    <w:p>
      <w:pPr>
        <w:pStyle w:val="Normal"/>
        <w:rPr/>
      </w:pPr>
      <w:r>
        <w:rPr/>
        <w:t>И не надейся, что ваши отношения будут прежними. Они просто обязаны быть другими. Вплоть до мелочей! Если они напоминают старые — задумайся, что ты делаешь так же, как в прошлой жизни. И больше так не делай. Возможно, поначалу будет непросто постоянно контролировать себя, но позже все войдет в привычку.</w:t>
      </w:r>
    </w:p>
    <w:p>
      <w:pPr>
        <w:pStyle w:val="Normal"/>
        <w:rPr/>
      </w:pPr>
      <w:r>
        <w:rPr/>
        <w:t>Это будет новый роман. Если ты не готова к этому, ты хочешь того, что было прежде, не можешь переступить через себя — еще раз подумай, так ли необходим тебе именно этот человек и не стоит ли строить отношения с другим мужчиной с учетом прежних ошиб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1:00Z</dcterms:created>
  <dc:creator>Енот</dc:creator>
  <dc:description/>
  <cp:keywords/>
  <dc:language>en-US</dc:language>
  <cp:lastModifiedBy>Енот</cp:lastModifiedBy>
  <dcterms:modified xsi:type="dcterms:W3CDTF">2008-07-15T03:22:00Z</dcterms:modified>
  <cp:revision>1</cp:revision>
  <dc:subject/>
  <dc:title>Новая встреча – новые ошибки</dc:title>
</cp:coreProperties>
</file>