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ортивный тюнинг</w:t>
      </w:r>
    </w:p>
    <w:p>
      <w:pPr>
        <w:pStyle w:val="Normal"/>
        <w:ind w:firstLine="720"/>
        <w:rPr/>
      </w:pPr>
      <w:r>
        <w:rPr/>
        <w:t>Наиболее красочным и привлекательным из всех тюнингов, является спортивный. Такой тюнинг просто коренным образом меняет вид вашего автомобиля. Он становится на дороге похожим на птицу, летящую низко над землёй. Спортивный тюнинг сделать может каждый, нужно только капиталовложение и, конечно, ваше желание.</w:t>
      </w:r>
    </w:p>
    <w:p>
      <w:pPr>
        <w:pStyle w:val="Normal"/>
        <w:ind w:firstLine="720"/>
        <w:rPr/>
      </w:pPr>
      <w:r>
        <w:rPr/>
        <w:t>Тюнинг чаще всего начинают с установки новых бамперов, боковых юбок и спойлера. Таких частей существует огромное множество, и каждый вид подходит к различным автомобилям, здесь главную роль играет ваш эстетический вкус. Для каждого автомобиля можно подобрать такие внешние детали, которые будут наиболее красиво выглядеть для данной ситуации.</w:t>
      </w:r>
    </w:p>
    <w:p>
      <w:pPr>
        <w:pStyle w:val="Normal"/>
        <w:ind w:firstLine="720"/>
        <w:rPr/>
      </w:pPr>
      <w:r>
        <w:rPr/>
        <w:t xml:space="preserve">После того, как вы установили всё вышеперечисленное, следует приняться за капот. Здесь можно поставить капот из карбонового волокна, либо просто модернизировать уже существующий базовый вариант. Можно сделать различные вырезки в капоте, а также можно установить вставки из карбонового волокна. Здесь лучше проконсультироваться в специализированных салонах. Также можно изменить крышу и крышку багажника. Карбоновое волокно достаточно хорошо выглядит на некоторых марках машин, поэтому обратите на него более пристальное внимание. </w:t>
      </w:r>
    </w:p>
    <w:p>
      <w:pPr>
        <w:pStyle w:val="Normal"/>
        <w:ind w:firstLine="720"/>
        <w:rPr/>
      </w:pPr>
      <w:r>
        <w:rPr/>
        <w:t xml:space="preserve">Когда внешние работы окончены, можно приступать к покраске. Вначале счищается старая краска и происходит шлифовка и полировка. После этого наносится нижний слой, а затем уже на него основ. Цвета для спортивной машины нужно брать яркие, блестящий, чтобы ваш автомобиль сразу бросался в глаза. Затем на основу вы можете приклеить интересные наклейки, которые могут сильно улучшить внешний вид. Здесь опять же важный фактор – ваши эстетические приоритеты. </w:t>
      </w:r>
    </w:p>
    <w:p>
      <w:pPr>
        <w:pStyle w:val="Normal"/>
        <w:ind w:firstLine="720"/>
        <w:rPr/>
      </w:pPr>
      <w:r>
        <w:rPr/>
        <w:t xml:space="preserve">После покраски вы можете установить неоновую подсветку на днище, под капот, в багажник, да вообще, куда вам заблагорассудится, но как показала практика, чаще всего подсветку ставят именно под капот, днище или в багажник. </w:t>
      </w:r>
    </w:p>
    <w:p>
      <w:pPr>
        <w:pStyle w:val="Normal"/>
        <w:ind w:firstLine="720"/>
        <w:rPr/>
      </w:pPr>
      <w:r>
        <w:rPr/>
        <w:t>Теперь следует приступить к салону. Здесь важно установить спортивный руль, а также сделать панель в спортивном стиле: дерзкую и красочную. Ткань для чехлов тоже должна быть броской. Например, ярко-красной, причём изготовленной не из кожи. Кожа для спортивных автомобилей не подходит. Также стоит установить спортивные ремни безопасности, которые очень красиво смотрятся в салоне, да и вас уберегут в случае аварии.</w:t>
      </w:r>
    </w:p>
    <w:p>
      <w:pPr>
        <w:pStyle w:val="Normal"/>
        <w:ind w:firstLine="720"/>
        <w:rPr/>
      </w:pPr>
      <w:r>
        <w:rPr/>
        <w:t>После всего этого вы можете наслаждаться великолепным видом вашей машины и спокойно ехать на любую автовыставку и показать ваш автомобиль во всей красе.</w:t>
      </w:r>
    </w:p>
    <w:p>
      <w:pPr>
        <w:pStyle w:val="Normal"/>
        <w:ind w:firstLine="72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38:00Z</dcterms:created>
  <dc:creator>OleGG</dc:creator>
  <dc:description/>
  <cp:keywords/>
  <dc:language>en-US</dc:language>
  <cp:lastModifiedBy>OleGG</cp:lastModifiedBy>
  <dcterms:modified xsi:type="dcterms:W3CDTF">2008-06-19T13:00:00Z</dcterms:modified>
  <cp:revision>1</cp:revision>
  <dc:subject/>
  <dc:title>Спортивный тюнинг</dc:title>
</cp:coreProperties>
</file>