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мпания </w:t>
      </w:r>
      <w:r>
        <w:rPr>
          <w:b/>
          <w:bCs/>
          <w:lang w:val="en-US"/>
        </w:rPr>
        <w:t>OFF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PY</w:t>
      </w:r>
      <w:r>
        <w:rPr/>
        <w:t xml:space="preserve"> представляет на ваше рассмотрение свой новый проект – </w:t>
      </w:r>
      <w:r>
        <w:rPr>
          <w:b/>
          <w:bCs/>
        </w:rPr>
        <w:t>полномасштабный КАТАЛОГ</w:t>
      </w:r>
      <w:r>
        <w:rPr/>
        <w:t xml:space="preserve"> товаров для офиса – бизнес аксессуаров, письменных принадлежностей, расходных материалов для оргтехники и многое другое. </w:t>
      </w:r>
    </w:p>
    <w:p>
      <w:pPr>
        <w:pStyle w:val="Normal"/>
        <w:rPr/>
      </w:pPr>
      <w:r>
        <w:rPr/>
        <w:t>Мы приглашаем вас стать нашим полноправным бизнес-партнером, и предлагаем разместить рекламу своих товаров, торговых марок и брендов на страницах нашего издания.</w:t>
      </w:r>
    </w:p>
    <w:p>
      <w:pPr>
        <w:pStyle w:val="Normal"/>
        <w:rPr/>
      </w:pPr>
      <w:r>
        <w:rPr/>
        <w:t>Каталог разработан при участии лучших специалистов в области дизайнерского оформления, обладает всеми достоинствами своих классических аналогов, а так же отличается новаторскими решениями в оформлении, удобством и эргономичностью размещения товаров на страницах. Стилевое решение каталога не использовалось ранее в подобных изданиях и отличается оригинальностью и новизной вос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нформация о фирме </w:t>
      </w:r>
      <w:r>
        <w:rPr>
          <w:b/>
          <w:bCs/>
          <w:lang w:val="en-US"/>
        </w:rPr>
        <w:t>OFF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P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руппа компаний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COPY</w:t>
      </w:r>
      <w:r>
        <w:rPr/>
        <w:t xml:space="preserve"> с 1999 года успешно работает на рынке корпоративного обслуживания. Основным продуктом является комплексное обслуживание корпоративных клиентов в Москве и Московской области. На сегодняшний день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COPY</w:t>
      </w:r>
      <w:r>
        <w:rPr/>
        <w:t xml:space="preserve"> представляет марки таких известных производителей, как </w:t>
      </w:r>
      <w:r>
        <w:rPr>
          <w:lang w:val="en-US"/>
        </w:rPr>
        <w:t>Canon</w:t>
      </w:r>
      <w:r>
        <w:rPr/>
        <w:t xml:space="preserve">, </w:t>
      </w:r>
      <w:r>
        <w:rPr>
          <w:lang w:val="en-US"/>
        </w:rPr>
        <w:t>HP</w:t>
      </w:r>
      <w:r>
        <w:rPr/>
        <w:t>, 3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Xerox</w:t>
      </w:r>
      <w:r>
        <w:rPr/>
        <w:t xml:space="preserve">, </w:t>
      </w:r>
      <w:r>
        <w:rPr>
          <w:lang w:val="en-US"/>
        </w:rPr>
        <w:t>Durable</w:t>
      </w:r>
      <w:r>
        <w:rPr/>
        <w:t xml:space="preserve">, </w:t>
      </w:r>
      <w:r>
        <w:rPr>
          <w:lang w:val="en-US"/>
        </w:rPr>
        <w:t>Edding</w:t>
      </w:r>
      <w:r>
        <w:rPr/>
        <w:t xml:space="preserve">, </w:t>
      </w:r>
      <w:r>
        <w:rPr>
          <w:lang w:val="en-US"/>
        </w:rPr>
        <w:t>Brunnen</w:t>
      </w:r>
      <w:r>
        <w:rPr/>
        <w:t xml:space="preserve">, </w:t>
      </w:r>
      <w:r>
        <w:rPr>
          <w:lang w:val="en-US"/>
        </w:rPr>
        <w:t>Kores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Отлаженная система доставки, складские резервы и собственный автопарк,  позволяют оперативно доставлять заказы. Наличие складской логистики и помещений – большое преимущество по времени формирования и оперативности доставки заказа. Именно поэтому мы не делаем исключения ни для крупных заказчиков, ни для представителей небольших компаний. Так же мы предлагаем услуги по оформлению офисов, в нашем распоряжении современная дизайн-студия. Уделяем должное внимание ведению проектов в сфере полиграфии и выпуска рекламной продук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Оформление нашего каталог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Это новое дизайнерское решение на данном сегменте рынка, свежее для восприятия и позитивно заряженное. Мы включили в него </w:t>
      </w:r>
      <w:r>
        <w:rPr>
          <w:b/>
          <w:bCs/>
        </w:rPr>
        <w:t>фотографии детей</w:t>
      </w:r>
      <w:r>
        <w:rPr/>
        <w:t xml:space="preserve">, демонстрирующих канцелярские товары и оргтехнику в офисной обстановке, вместо привычных всем фотомоделей или сухого офисного стиля. При взгляде на ребенка, изображающего серьезную работу офисного сотрудника, невольно возникают положительные эмоции. И это особенно ценно в среде торговых представителей, занимающихся распространением и приобретением подобной категории товаров – ведь среди них работает огромное количество сотрудников, имеющих собственных детей, и в частности, матерей, которые особенно внимательно будут изучать каталог, оформленный в данном стиле. Вряд ли кому-то из ваших клиентов захочется убрать такой каталог в дальний ящик, или положить его на самую пыльную полку в рабочем кабинете! </w:t>
      </w:r>
    </w:p>
    <w:p>
      <w:pPr>
        <w:pStyle w:val="Normal"/>
        <w:ind w:firstLine="708"/>
        <w:rPr/>
      </w:pPr>
      <w:r>
        <w:rPr/>
        <w:t xml:space="preserve">Мы не случайно используем детскую тему в оформлении каталога – фирма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COPY</w:t>
      </w:r>
      <w:r>
        <w:rPr/>
        <w:t xml:space="preserve"> оказывает поддержку 3-му Кадетскому Корпусу, помогает детям, получающим военное воспита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мещение вашей продукции и услу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В нашем каталоге вы можете разместить рекламу своей продукции </w:t>
      </w:r>
      <w:r>
        <w:rPr>
          <w:b/>
          <w:bCs/>
        </w:rPr>
        <w:t>двумя способами</w:t>
      </w:r>
      <w:r>
        <w:rPr/>
        <w:t xml:space="preserve"> – это полномасштабная рекламная страница, целиком посвященная торговой марке вашей компании </w:t>
      </w:r>
    </w:p>
    <w:p>
      <w:pPr>
        <w:pStyle w:val="Normal"/>
        <w:rPr/>
      </w:pPr>
      <w:r>
        <w:rPr/>
        <w:t xml:space="preserve">– </w:t>
      </w:r>
      <w:r>
        <w:rPr/>
        <w:t xml:space="preserve">и размещение перечня товаров в соответствующем разделе каталога. </w:t>
      </w:r>
    </w:p>
    <w:p>
      <w:pPr>
        <w:pStyle w:val="3"/>
        <w:rPr/>
      </w:pPr>
      <w:r>
        <w:rPr/>
        <w:t xml:space="preserve">Мы не хотели бы уделять слишком много внимания отдельным рекламным страницам, так как это утяжелит формат каталога и сделает его трудным для прочтения. Но, безусловно, подобные варианты рекламного позиционирования, в ограниченном количестве, имеют место быть. </w:t>
      </w:r>
    </w:p>
    <w:p>
      <w:pPr>
        <w:pStyle w:val="3"/>
        <w:rPr/>
      </w:pPr>
      <w:r>
        <w:rPr/>
        <w:t>Размещение ваших товаров на общих страницах каталога сделает работу с ним легкой и оперативной, позволит клиентам сразу же находить интересующую их категорию товара и видеть предлагаемый ассортимент – мы считаем такой подход более рациональным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Таким образом, вы получаете функциональный рабочий инструмент, при помощи которого вы сможете активно продавать собственную продукцию!</w:t>
      </w:r>
    </w:p>
    <w:p>
      <w:pPr>
        <w:pStyle w:val="3"/>
        <w:rPr/>
      </w:pPr>
      <w:r>
        <w:rPr/>
        <w:t>На страницах нашего издания будут размещены самые известные бренды товаров для офиса – такие, как … И ваша продукция будет размещена в одном ряду с самыми популярными представителями фирм в данной категории товара. На абсолютно равных условиях.</w:t>
      </w:r>
    </w:p>
    <w:p>
      <w:pPr>
        <w:pStyle w:val="Normal"/>
        <w:ind w:firstLine="708"/>
        <w:rPr/>
      </w:pPr>
      <w:r>
        <w:rPr/>
        <w:t xml:space="preserve">Еще один приятный сюрприз – в нашем каталоге будет открыт новый раздел товаров, зачастую не находивший своего места в подобных изданиях – это </w:t>
      </w:r>
      <w:r>
        <w:rPr>
          <w:b/>
          <w:bCs/>
        </w:rPr>
        <w:t>товары для праздников, значимых событий и корпоративных вечеринок</w:t>
      </w:r>
      <w:r>
        <w:rPr/>
        <w:t>. Наверняка вы сами, будучи человеком бизнеса, знаете, сколько времени и сил у ваших сотрудников отнимает организация торжественных мероприятий или увеселительных программ для компании. Теперь, сотрудник любой фирмы, получающей этот каталог, которому будет поручена подобная акция, без труда сможет найти все необходимые товары в одном месте, сформировать заказ и договориться о времени доставки. Мы надеемся, что это приятное дополнение прибавит хорошего настроения всем, кто будет изучать наш каталог, и наряду с оригинальным авторским решением об использовании детских фотографий, все это сформирует благоприятное впечатление, и желание плодотворно сотрудничать у ваших потенциальных клиентов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Ценообразование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Каждую компанию, разместившую свою рекламу в нашем каталоге, мы считаем полноправным партнером общего бизнеса. Именно поэтому мы хотим начать с того, что будем предельно честны по отношению к вам, и предлагаем вашему рассмотрению схему, из которой наглядно видно, из каких составляющих формируется окончательная стоимость рекламного размещения вашей продукции и услуг. 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ая фотосъемка детей, участвующих в качестве моделей. Наши партнеры – фото-студия «…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временный дизайн страниц каталога, составление продуманного меню поиска нужной продукции. Дизайнерское бюро «…»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ная верстка, подготовка каталога к печати. «…»</w:t>
      </w:r>
    </w:p>
    <w:p>
      <w:pPr>
        <w:pStyle w:val="Normal"/>
        <w:numPr>
          <w:ilvl w:val="0"/>
          <w:numId w:val="1"/>
        </w:numPr>
        <w:rPr/>
      </w:pPr>
      <w:r>
        <w:rPr/>
        <w:t>Услуги типографии – высококачественная бумага, цветная печать тиража. Типография «…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Так же планируется выпуск повторного тиража обновленной версии </w:t>
      </w:r>
      <w:r>
        <w:rPr>
          <w:b/>
          <w:bCs/>
        </w:rPr>
        <w:t>электронного каталога</w:t>
      </w:r>
      <w:r>
        <w:rPr/>
        <w:t xml:space="preserve">. Мы гарантируем все нашим партнерам обязательное размещение на его страничках, и считаем это предложение весьма выгодны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ышеперечисленных составляющих, итоговая стоимость одного экземпляра каталога  составляет «…».</w:t>
      </w:r>
    </w:p>
    <w:p>
      <w:pPr>
        <w:pStyle w:val="Normal"/>
        <w:rPr/>
      </w:pPr>
      <w:r>
        <w:rPr/>
        <w:t>Каталог содержит в себе 250 полос размещения. Выпускается тиражом 10000 экземпляров. Наш опыт подсказывает, что именно такой формат наиболее удобен и окупае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Теперь о ценовой политике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-     Стоимость размещения вашей рекламы на брендовой странице составит «…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на страницы размещенного товара – «…»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Мы будем весьма признательны, если услышим от вас деловые предложения, которые помогут снизить стоимость проекта. Компания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COPY</w:t>
      </w:r>
      <w:r>
        <w:rPr/>
        <w:t xml:space="preserve"> выступает за прозрачные и предельно откровенные деловые отношения. Мы раскрываем перед вами свою затратную часть ценовой политики, информируем о тех организациях и производителях, которые принимают участие в создании этого проекта. Вполне возможно, что именно вы сумеете нам помочь, и сможете предложить более экономичное решение! Даже в том случае, если вы, став нашим клиентом, оплатите полную стоимость участия в программе, а мы, в процессе производства, найдем более качественное и доступное ценовое решение, фирма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COPY</w:t>
      </w:r>
      <w:r>
        <w:rPr/>
        <w:t xml:space="preserve"> гарантирует вам возврат той части вложенной суммы, на которую нам удастся снизить его конечную стоимость! Или затратить эти средства по вашему усмотрению.</w:t>
      </w:r>
    </w:p>
    <w:p>
      <w:pPr>
        <w:pStyle w:val="Normal"/>
        <w:ind w:firstLine="360"/>
        <w:rPr/>
      </w:pPr>
      <w:r>
        <w:rPr/>
        <w:t>Мы будем очень благодарны за вашу помощь в снижении себестоимости катало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артнерские отноше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Честность и прозрачность отношений партнеров по бизнесу, предполагает информирование заинтересованной стороны о следующем шаге в продвижении дела. Компания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COPY</w:t>
      </w:r>
      <w:r>
        <w:rPr/>
        <w:t xml:space="preserve"> обязуется информировать своих партнеров о каждом событии и шаге, направленном на совместную выгоду сотрудничающих сторон.</w:t>
      </w:r>
    </w:p>
    <w:p>
      <w:pPr>
        <w:pStyle w:val="2"/>
        <w:rPr/>
      </w:pPr>
      <w:r>
        <w:rPr/>
        <w:t>Нас интересует Ваше мнение в любом случае – с интересом ожидаем ваших предложений, оригинальных проектов в рамках нашей партнерской программы, вопросов на любые интересующие вас темы. Нам обязательно потребуется вся техническая информация о вашей категории товара, о тех рекламных приемах, которые вы считаете наиболее эффективными для продвижения вашего бренда – любая форма сотрудничества имеет место быть! Вы – наш партнер, нам нужна ваша поддержка. Мы готовы предложить вам взаимовыгодные условия и честные партнерские отношения!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Мы делаем вам деловое предложение, от которого человеку бизнеса трудно отказаться! 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Готовы ответить на любые вопросы!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52:00Z</dcterms:created>
  <dc:creator>katya</dc:creator>
  <dc:description/>
  <dc:language>en-US</dc:language>
  <cp:lastModifiedBy>katya</cp:lastModifiedBy>
  <dcterms:modified xsi:type="dcterms:W3CDTF">2007-06-19T09:44:00Z</dcterms:modified>
  <cp:revision>14</cp:revision>
  <dc:subject/>
  <dc:title>Добрый день</dc:title>
</cp:coreProperties>
</file>