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рекрасная леди Ева Грин.</w:t>
      </w:r>
    </w:p>
    <w:p>
      <w:pPr>
        <w:pStyle w:val="Normal"/>
        <w:rPr>
          <w:b/>
          <w:b/>
          <w:i/>
          <w:i/>
          <w:sz w:val="28"/>
          <w:szCs w:val="28"/>
        </w:rPr>
      </w:pPr>
      <w:r>
        <w:rPr>
          <w:b/>
          <w:i/>
          <w:sz w:val="28"/>
          <w:szCs w:val="28"/>
        </w:rPr>
      </w:r>
    </w:p>
    <w:p>
      <w:pPr>
        <w:pStyle w:val="Normal"/>
        <w:jc w:val="center"/>
        <w:rPr>
          <w:i/>
          <w:i/>
        </w:rPr>
      </w:pPr>
      <w:r>
        <w:rPr>
          <w:i/>
        </w:rPr>
      </w:r>
    </w:p>
    <w:p>
      <w:pPr>
        <w:pStyle w:val="Normal"/>
        <w:jc w:val="both"/>
        <w:rPr>
          <w:i/>
          <w:i/>
        </w:rPr>
      </w:pPr>
      <w:r>
        <w:rPr>
          <w:i/>
        </w:rPr>
      </w:r>
    </w:p>
    <w:p>
      <w:pPr>
        <w:pStyle w:val="Normal"/>
        <w:jc w:val="both"/>
        <w:rPr/>
      </w:pPr>
      <w:r>
        <w:rPr/>
        <w:tab/>
        <w:t xml:space="preserve">Чтобы было, если бы она родилась чуть раньше. На пол века. Когда еще молодой Бернардо Бертолуччи искал пару для Марлона Брондо в его «Последнем танго…» Задумывался ли об этом скандально известный режиссер, когда утверждал на роль своей Изабель её – Еву Грин – двадцатитрехлетнюю парижанку с тайной магического тела, так и неразгаданной даже самой откровенной сценой его «Мечтателей». </w:t>
      </w:r>
    </w:p>
    <w:p>
      <w:pPr>
        <w:pStyle w:val="Normal"/>
        <w:jc w:val="both"/>
        <w:rPr/>
      </w:pPr>
      <w:r>
        <w:rPr/>
      </w:r>
    </w:p>
    <w:p>
      <w:pPr>
        <w:pStyle w:val="Normal"/>
        <w:jc w:val="both"/>
        <w:rPr/>
      </w:pPr>
      <w:r>
        <w:rPr/>
        <w:tab/>
        <w:t>Отец Евы – шведский дантист Уолтер Грин, а мать – известная во Франции актриса Марлен Жобер. Она родилась на четыре минуты раньше своей сестры Джой. Разница в эти минуты с годами выросла в непреодолимую дистанцию. Сейчас сестры почти не общаются. Они всегда были разные. Ева – живущая творчеством брюнетка, Джой – практичная блондинка изучающая бизнес. Такая знакомая Парижу семья разных людей. Ева получила высшее образование в парижском американском колледже, потом еще три года училась в Школе Святого Павла. Её любимый древний Египет со своими неразгаданными тысячелетиями тайнами. Она уже тогда понимала, что родилась не в то время. Слишком многого стремятся достичь люди, окружающие молодую актрису малоизвестных театральных постановок. Слишком теряют веру и понимание истинной значимости жизни. Для себя она – девушка с другой планеты, зачем-то ожившая в красоте Парижа.</w:t>
      </w:r>
    </w:p>
    <w:p>
      <w:pPr>
        <w:pStyle w:val="Normal"/>
        <w:jc w:val="both"/>
        <w:rPr/>
      </w:pPr>
      <w:r>
        <w:rPr/>
      </w:r>
    </w:p>
    <w:p>
      <w:pPr>
        <w:pStyle w:val="Normal"/>
        <w:jc w:val="both"/>
        <w:rPr/>
      </w:pPr>
      <w:r>
        <w:rPr/>
        <w:tab/>
        <w:t>Ее никогда не смотрящаяся в зеркало Изабель – это всего лишь талантливо сыгранная первая роль в большом кино, не имеющая ничего общего с закрытой Евой вне объектива камеры режиссера. Исключением является лишь её внешность, будоражащая своей откровенной притягательностью воображения мужчин по всему миру. В «Мечтателях» она раздевалась по команде Бертолуччи без стыда, но с сильным страхом. Где-то внутри. Показывать свои настоящие чувства не для неё. Для этого есть кино, где она можешь плакать и радоваться, любить и страдать. Все что прятала от других в своем мире она талантливо переносит на экраны. Критики и режиссеры в восторге, а Ева терпеливо запасает в уголках своей души новые роли.</w:t>
      </w:r>
    </w:p>
    <w:p>
      <w:pPr>
        <w:pStyle w:val="Normal"/>
        <w:jc w:val="both"/>
        <w:rPr/>
      </w:pPr>
      <w:r>
        <w:rPr/>
      </w:r>
    </w:p>
    <w:p>
      <w:pPr>
        <w:pStyle w:val="Normal"/>
        <w:jc w:val="both"/>
        <w:rPr/>
      </w:pPr>
      <w:r>
        <w:rPr/>
        <w:tab/>
        <w:t xml:space="preserve">Ее неверная Кларисса в европейском блокбастере «Арсен Люпен» это не роль для звезды европейского кино, а этот статус после «Мечтателей» стал её тенью. Но она сама выбирает ту роль, которую ей захочется. Так она пользуется своим положением. Звездная жизнь для неё это зависимость от чужих желаний. То какой её хотят видеть на экране, не учитывая её собственного мнения. Эфемерная игра в полубога, где все хотят узнать каждую минуту твоей личной жизни. Её же личная жизнь волнует только её саму и никого больше. Так она отвечает назойливым репортерам. После съемок в эпике Ридли Скотта «Царство Небесное» все заговорили о её романе с главным красавчиком голливуда Орландо Блумом. Те, кто знает Еву понимали, перед объективом камеры она страстно вонзит свои чуть сухие пальцы в желанную спину Балиана, но сделает это её героиня Сибила. Впрочем, тот факт что большую часть любовной сцены Балиана и Сибилы вырезали как «шокирующую», говорит о многом. Ева-актриса способна шокировать. Ева Грин способна разве, что ввести в замешательство. Живя в Париже, он не любит ходить по магазинам и вообще считает, что у большинства людей на планете очень дурной вкус. Часто и вкусно готовит. Всегда носит два странных кольца – серебряный череп и жук-скоробей. Много курит и как все француженки чуточку ленива. Чувственная и ранимая девушка с внешностью </w:t>
      </w:r>
      <w:r>
        <w:rPr>
          <w:lang w:val="en-US"/>
        </w:rPr>
        <w:t>femme</w:t>
      </w:r>
      <w:r>
        <w:rPr/>
        <w:t xml:space="preserve"> </w:t>
      </w:r>
      <w:r>
        <w:rPr>
          <w:lang w:val="en-US"/>
        </w:rPr>
        <w:t>fatale</w:t>
      </w:r>
      <w:r>
        <w:rPr/>
        <w:t>, с мудрыми взглядами на жизнь и кучей совершенных глупостей в сумке недолгой жизни. Порой слишком парадоксально другая для этого мира.</w:t>
      </w:r>
    </w:p>
    <w:p>
      <w:pPr>
        <w:pStyle w:val="Normal"/>
        <w:jc w:val="both"/>
        <w:rPr/>
      </w:pPr>
      <w:r>
        <w:rPr/>
      </w:r>
    </w:p>
    <w:p>
      <w:pPr>
        <w:pStyle w:val="Normal"/>
        <w:jc w:val="both"/>
        <w:rPr/>
      </w:pPr>
      <w:r>
        <w:rPr/>
        <w:tab/>
        <w:t xml:space="preserve">Сейчас она последняя подружка Бонда – роль, о которой мечтают большинство голливудских кинодив. Лицо рекламной компании </w:t>
      </w:r>
      <w:r>
        <w:rPr>
          <w:lang w:val="en-US"/>
        </w:rPr>
        <w:t>Emporio</w:t>
      </w:r>
      <w:r>
        <w:rPr/>
        <w:t xml:space="preserve"> </w:t>
      </w:r>
      <w:r>
        <w:rPr>
          <w:lang w:val="en-US"/>
        </w:rPr>
        <w:t>Armani</w:t>
      </w:r>
      <w:r>
        <w:rPr/>
        <w:t xml:space="preserve"> и Breil Jewels. Улыбающаяся с обложек модных журналов своей мистической улыбкой красивая девушка. Таинственно скрывающая все детали своего сотрудничества с фон Триером и снимающаяся у аргентинца Алехандро Чомски талантливая актриса. Ева Грин – живущая на этой планете по приглашению. По приглашению истории. Пока…истории кино. Но кто знает, на что способна эта еще молодая парижанка с тонкой верой в красоту настоящего мира…</w:t>
      </w:r>
    </w:p>
    <w:p>
      <w:pPr>
        <w:pStyle w:val="Normal"/>
        <w:jc w:val="both"/>
        <w:rPr/>
      </w:pPr>
      <w:r>
        <w:rPr/>
      </w:r>
    </w:p>
    <w:p>
      <w:pPr>
        <w:pStyle w:val="Normal"/>
        <w:jc w:val="both"/>
        <w:rPr/>
      </w:pPr>
      <w:r>
        <w:rPr/>
        <w:tab/>
      </w:r>
    </w:p>
    <w:p>
      <w:pPr>
        <w:pStyle w:val="Normal"/>
        <w:jc w:val="both"/>
        <w:rPr/>
      </w:pPr>
      <w:r>
        <w:rPr/>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00:00Z</dcterms:created>
  <dc:creator>Подгорнов</dc:creator>
  <dc:description/>
  <dc:language>en-US</dc:language>
  <cp:lastModifiedBy>SamLab.ws</cp:lastModifiedBy>
  <dcterms:modified xsi:type="dcterms:W3CDTF">2008-06-17T22:46:00Z</dcterms:modified>
  <cp:revision>117</cp:revision>
  <dc:subject/>
  <dc:title>Ева Грин</dc:title>
</cp:coreProperties>
</file>