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/>
        <w:t>С каждым днем все количество людей, которые свободное время,  предпочитают проводить в путешествиях увеличивается. Это само собой влечет повышенный спрос гостиничные услуги. А чем можно привлечь как можно больше посетителей? Созданием  тихой, уютной обстановкой.  Ранг гостиницы во многом зависит  не только от персонала, но и от дизайна. Клиенты будут ощущать себя более комфортно, окружающая их гостиничная обстановка будет соответствовать их уров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бель для гостиниц должна быть прочной, красивой и комфортной. Кроме этого мебель во всей гостинице должна быть выдержана едином стиле. И само собой разумеется что мебель для гостиниц должна соответствовать уровню гостиницы. Было бы  нелепым увидеть простой диван в холле 4-5 звездной гостинице. При выборе мебели лучше  будет обратиться в  фирмы, которые продают мебель специально для гостиниц.</w:t>
      </w:r>
    </w:p>
    <w:p>
      <w:pPr>
        <w:pStyle w:val="Normal"/>
        <w:rPr/>
      </w:pPr>
      <w:r>
        <w:rPr/>
        <w:t>Есть несколько видов мебели для гостиницы:</w:t>
      </w:r>
    </w:p>
    <w:p>
      <w:pPr>
        <w:pStyle w:val="Normal"/>
        <w:rPr/>
      </w:pPr>
      <w:r>
        <w:rPr/>
        <w:t xml:space="preserve"> </w:t>
      </w:r>
      <w:r>
        <w:rPr/>
        <w:tab/>
        <w:t>Эконом-класс: недорогой вариант для гостиничной мебели, он отлично подойдет для недорогих гостиниц. Она делается из простых недорогих материалов. К плюсам такой мебели относят обширный выбор и недорогую цену. К минусам – невысокое качество.</w:t>
      </w:r>
    </w:p>
    <w:p>
      <w:pPr>
        <w:pStyle w:val="Normal"/>
        <w:rPr/>
      </w:pPr>
      <w:r>
        <w:rPr/>
        <w:t xml:space="preserve">  </w:t>
      </w:r>
      <w:r>
        <w:rPr/>
        <w:tab/>
        <w:t>Средний класс: оптимальный вариант  по соотношению цена/качество. Изготовлена эта  мебель для гостиницы  из добротных материалов и производится серийно. Достоинство мебели – достаточно высокое качество по оптимальной  цене и широкий выбор. Она в основном применяется для большинства гостиниц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Элитная мебель для гостиницы: это высокачественная и оригинальная мебель, которая делается  известными фабриками-производителями. Это мебель высочайшего уровня, у нее отличное качество, и оригинальный внешний вид. Именно поэтому она очень дорого стоит. </w:t>
      </w:r>
    </w:p>
    <w:p>
      <w:pPr>
        <w:pStyle w:val="Normal"/>
        <w:ind w:firstLine="708"/>
        <w:rPr/>
      </w:pPr>
      <w:r>
        <w:rPr>
          <w:color w:val="000000"/>
        </w:rPr>
        <w:t>Мебель для гостиницы – очень важная часть гостиничного комф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20" w:leader="none"/>
        </w:tabs>
        <w:spacing w:before="280" w:after="280"/>
        <w:jc w:val="both"/>
        <w:rPr>
          <w:vanish/>
          <w:sz w:val="20"/>
          <w:szCs w:val="20"/>
        </w:rPr>
      </w:pPr>
      <w:r>
        <w:rPr>
          <w:color w:val="000000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29:00Z</dcterms:created>
  <dc:creator>Valera</dc:creator>
  <dc:description/>
  <cp:keywords/>
  <dc:language>en-US</dc:language>
  <cp:lastModifiedBy>Valera</cp:lastModifiedBy>
  <dcterms:modified xsi:type="dcterms:W3CDTF">2008-10-22T21:22:00Z</dcterms:modified>
  <cp:revision>1</cp:revision>
  <dc:subject/>
  <dc:title>С каждым днем все количество людей, которые свободное время,  предпочитают проводить в путешествиях увеличивается</dc:title>
</cp:coreProperties>
</file>