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9"/>
          <w:szCs w:val="19"/>
        </w:rPr>
      </w:pPr>
      <w:r>
        <w:rPr>
          <w:rStyle w:val="StrongEmphasis"/>
          <w:rFonts w:cs="Arial" w:ascii="Arial" w:hAnsi="Arial"/>
          <w:sz w:val="19"/>
          <w:szCs w:val="19"/>
        </w:rPr>
        <w:t>ПроЛюбовь в большом городе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 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 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Средь излишества бренных слов,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и пропахших изменой постелей,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я в толпе королей и шутов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лишь в тебя безоглядно верю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 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Ты меня отучил ото лжи,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Отобрал на нее мое право..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Что ты сделал, безумец, скажи?!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Ведь я так эстетично врала!.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 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На границах миров и стран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среди штампов и душных вагонов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забываю, как кто-то из мудрых сказал -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"Эмигрантов никто не ждет на перронах,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 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им никто не подаст руки,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и никто не поймет ни слова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Среди серой подземной толпы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ни один не проводит до дома..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 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Ни один не посмотрит в глаза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в эскалаторной масок жиже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Им никто не подставит плеча,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ни один тебя не услышит"..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 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Среди рокота голосов -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не услышишь знакомого слова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 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У чужих не бывает часов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У чужих не бывает дома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 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Если можно слепить с правды ложь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и смеяться сквозь горькие слезы..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то любовь ты никак  не привьешь,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как побег к кустарнику розы..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 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Не заставишь сердце стучать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в такт с твоим рок'н'рольным ритмом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Не заставишь вместе рассветы встречать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задыхаясь так сипло-сипло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 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Средь излишества бранных слов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и постелей, пропахших изменой..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для чужих не найдется снов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для чужих не найдется Веры..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 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5:20:00Z</dcterms:created>
  <dc:creator>UADolynsOl</dc:creator>
  <dc:description/>
  <cp:keywords/>
  <dc:language>en-US</dc:language>
  <cp:lastModifiedBy>UADolynsOl</cp:lastModifiedBy>
  <dcterms:modified xsi:type="dcterms:W3CDTF">2007-09-11T15:21:00Z</dcterms:modified>
  <cp:revision>1</cp:revision>
  <dc:subject/>
  <dc:title>ПроЛюбовь в большом городе</dc:title>
</cp:coreProperties>
</file>