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СТУДИОН"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клуб по праву считается самым модным и комфортным местом отдыха в Туле. "Студион" отличается оригинальным демократичным интерьером в стиле хай-тек: строгая металлическая мебель, два огромных экрана, ультрамодные кирпичные стены, лесенки. Многие туляки стали постоянными посетителями "Студиона" благодаря музыкальным программам, которые регулярно проходят в этом клубе: тематические вечеринки, выступления собственного музыкально-танцевального коллектива, известных артистов. А если желаете расслабиться и помечтать – к вашим услугам кальян с ароматным табаком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т отметить, что в карте блюд "Студиона" появилась новинка: авторское меню от шефа. Очень советуем попробовать, пальчики оближете! Кстати, сытный ужин в этом клубе обойдется вам всего в 500 рублей: на эту сумму вы можете заказать горячее с гарниром и даже бутылку отличного вина! Чтобы получить удовольствие сполна, непременно закажите десерт или мороженое – такого вы больше не попробуете нигде. Любители пива тоже останутся довольны: в меню "Студиона" – 18 сортов вкуснейшего разливного пив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а, Красноармейский пр., 25, тел. 36-75-15, 36-16-59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-вс 18.00 – 5.00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ТРИ МУШКЕТЕРА"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полюбившийся уютный ресторан старинной французской кухни не перестает нас удивлять. И без того богатое меню пополнилось новым списком блюд: порции все такие же большие и сытные, но цена – невысокая. Приятный момент: теперь здесь действуют 10%-ные дневные скидки до 18.00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чный парижский интерьер - действующий камин, балкончик, утопающий в цветах лаконично соседствует с новинкой интерьера - шикарным экраном-проектором, на котором постоянно транслируются музыкальные клипы, а по желанию клиентов можно включить даже любимый филь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"Трех мушкетерах" вас ждет уютная атмосфера днем, и зажигательная вечером. Каждый день с 22.00 для гостей здесь выступают обворожительные танцовщицы, вашему вниманию представлена веселая шоу-программа, широкий музыкальный репертуар на любой вкус, который исполняет профессиональный гитарист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охнуть по-парижски вы можете и в Туле - добро пожаловать в "Три мушкетера"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а, ул. Пузакова, 46-а, т. 8-920-745-05-65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н-вс 12.00 – 3.00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ШОКОЛАД"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рай для сладкоежек, кофеманов и любителей чая и не только. Выбор сортов кофе, чая со всех концов мира, поистине королевских десертов приведет в восторг! Огромной популярностью пользуются воздушные блинчики (особенно в эти дни Масленицы), аппетитные слойки с разнообразными начинками, всевозможные салаты, пироги, ничем не отличающиеся от фирменных бабушкиных (и даже вкуснее!). Здесь же можно попробовать чай матэ в традиционной посуде через металлическую трубочку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ятное отличие "Шоколада" от большинствоа тульских кофеен в том, что тут, кроме всего прочего, представлен классический набор горячительных напитк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илом заведении можно отлично провести время дружной компанией или устроить веселый семейный праздник по случаю дня рождения. По вечерам и на выходных здесь назначают романтические встречи влюбленные парочки. Кстати, на втором этаже "Шоколада" есть VIP-комнатка, в которой можно скрыться от посторонних глаз и наслаждаться общением друг с другом и изумительным каппуччино.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ла, пр. Ленина, 31, тел. 30-50-90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н-вс. 10.00 – 23. 00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Хомяковские поляны"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й подарок для любимой на 8 Марта – это приятный вечер вдвоем. Ресторан "Хомяковские поляны" подойдет для этого случая как нельзя кстат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а любимая почувствует себя здесь настоящей сказочной герцогиней. Стилизованный под старину интерьер, фонарики, широкие деревянные столы, резные стулья... Отдохнуть, скрывшись от посторонних глаз, можно на втором этаже, где  расположены кабинеты с мягкими диванами и VIP-комнаты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щение для истинной особы королевских кровей – фирменный шашлык от "Хомяковских полян" с отменным красным вином. На любой вкус - различные соусы и гарнир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герцогиня будет веселиться от души: ведь специально для нее "Хомяковские поляны" придумали музыкальную шоу-программу с дискотекой, "живыми" выступлениями артистов разных жанров, караоке. По пятницам и на выходных - стрип-шоу. А еще 8 Марта в "Хомяковских полянах" каждую посетительницу будет ожидать необыкновенный сюрприз.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а, ул, Хомяковская, 12-в, т.32-90-13, 8-910-949-79-79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н-вс. с 18.00 – до последнего клиент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49:00Z</dcterms:created>
  <dc:creator>mike</dc:creator>
  <dc:description/>
  <cp:keywords/>
  <dc:language>en-US</dc:language>
  <cp:lastModifiedBy>mike</cp:lastModifiedBy>
  <dcterms:modified xsi:type="dcterms:W3CDTF">2007-10-24T14:53:00Z</dcterms:modified>
  <cp:revision>10</cp:revision>
  <dc:subject/>
  <dc:title>"СТУДИОН"</dc:title>
</cp:coreProperties>
</file>