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плек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плекс – один из самых прочных видов стекольной продукции, представляющий несколько слоёв стекла, соединенных посредством полимерных связей. Его главным технологическим значением становится функциональная прочность и защитная функция. Благодаря своим механическим свойствам, триплекс способен выдерживать существенные нагрузки, что делает его универсальным материалом. К примеру, его используют в строительстве лестниц, поручней, а также по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зультате триплекс обладает как эстетически приятным видом, применяюсь в оформлении дизайна и интерьера помещений, так и в строительстве, представляя высокий уровень проч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пециалисты компании «МЕЛЬБЕК» представляют самый широкий спектр производственного триплекса различных цветов и назначений. Мы можем придать стеклу по вашему желанию отражающие, зеркальные, солнцезащитные и энергосберегающие свой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ледует знать, что триплекс может использоваться не только в общественных местах, магазинах, офисах, но также в организации интерьере квартиры. Помимо крепких окон, сам материал активно применяется в мебели, к примеру, стулья из триплекса не только прочны, но и имеют изящный эстетический ви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03:00Z</dcterms:created>
  <dc:creator>Korya</dc:creator>
  <dc:description/>
  <cp:keywords/>
  <dc:language>en-US</dc:language>
  <cp:lastModifiedBy>Korya</cp:lastModifiedBy>
  <dcterms:modified xsi:type="dcterms:W3CDTF">2007-11-05T18:31:00Z</dcterms:modified>
  <cp:revision>7</cp:revision>
  <dc:subject/>
  <dc:title>Триплекс относится к категории особо прочных стекол, которые могут нести опорную или защитную функции</dc:title>
</cp:coreProperties>
</file>