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Отдых «на стороне»</w:t>
        </w:r>
      </w:hyperlink>
    </w:p>
    <w:p>
      <w:pPr>
        <w:pStyle w:val="Style14"/>
        <w:rPr/>
      </w:pPr>
      <w:r>
        <w:rPr>
          <w:rStyle w:val="StrongEmphasis"/>
        </w:rPr>
        <w:t>Любовник.</w:t>
      </w:r>
      <w:r>
        <w:rPr/>
        <w:t xml:space="preserve"> Поколение за поколением человеку внушают, что это плохо. За измену вымазывали дегтем, репутация считалась загубленной, и человек становился «неприкасаемым».</w:t>
      </w:r>
    </w:p>
    <w:p>
      <w:pPr>
        <w:pStyle w:val="Style14"/>
        <w:rPr/>
      </w:pPr>
      <w:r>
        <w:rPr/>
        <w:t>Есть всего несколько мест на земле, где кастовая система процветает, но в отношении измены общество солидарно в своем суровом вердикте.</w:t>
      </w:r>
    </w:p>
    <w:p>
      <w:pPr>
        <w:pStyle w:val="Style14"/>
        <w:rPr/>
      </w:pPr>
      <w:r>
        <w:rPr/>
        <w:t>И в то же время… Мы больше не сидим каждый в своей пещере. Люди свято верят в то, что они – социальные существа. Спортзалы, Боулинг, Одноклассники, Клубы по интересам – мы общаемся с сотнями людей.</w:t>
      </w:r>
    </w:p>
    <w:p>
      <w:pPr>
        <w:pStyle w:val="Style14"/>
        <w:rPr/>
      </w:pPr>
      <w:r>
        <w:rPr/>
        <w:t>Не удивительно, что однажды среди этих сотен, помимо того единственного и неповторимого, мы встречаем других – не менее замечательных.</w:t>
        <w:br/>
        <w:t>Стоит ли отгораживаться бетонным забором от сотен возможностей?</w:t>
      </w:r>
    </w:p>
    <w:p>
      <w:pPr>
        <w:pStyle w:val="Style14"/>
        <w:rPr/>
      </w:pPr>
      <w:r>
        <w:rPr/>
        <w:t>Например, ваш муж – стопроцентный флегматик. Он знает, как и что должно происходить, и вы готовы носить его на руках за то, что он никогда не забудет о дне рождения вашей мамы.</w:t>
        <w:br/>
        <w:t xml:space="preserve">И вы знакомитесь на вечеринке с обаятельной сволочью, прожигателем жизни, берущим от происходящего всё, что только возможно. Мелькает мысль, что неплохо было бы сорваться – незапланированно! – и уехать в </w:t>
      </w:r>
      <w:hyperlink r:id="rId3" w:tgtFrame="_blank">
        <w:r>
          <w:rPr>
            <w:rStyle w:val="InternetLink"/>
          </w:rPr>
          <w:t>Хорватию</w:t>
        </w:r>
      </w:hyperlink>
      <w:r>
        <w:rPr/>
        <w:t xml:space="preserve">. Или хотя бы в </w:t>
      </w:r>
      <w:hyperlink r:id="rId4" w:tgtFrame="_blank">
        <w:r>
          <w:rPr>
            <w:rStyle w:val="InternetLink"/>
          </w:rPr>
          <w:t>Крым</w:t>
        </w:r>
      </w:hyperlink>
      <w:r>
        <w:rPr/>
        <w:t xml:space="preserve">. Куда угодно, но спонтанно и неожиданно. </w:t>
      </w:r>
      <w:r>
        <w:rPr>
          <w:rStyle w:val="StrongEmphasis"/>
        </w:rPr>
        <w:t>Вам хочется приключений?!</w:t>
      </w:r>
    </w:p>
    <w:p>
      <w:pPr>
        <w:pStyle w:val="Style14"/>
        <w:rPr/>
      </w:pPr>
      <w:r>
        <w:rPr/>
        <w:t>У каждого из нас наступает такой период, когда носки под кроватью уже не вдохновляют, и даже завтрак в постель приелся…</w:t>
        <w:br/>
        <w:t>И можно, конечно, изводить мужа требованием приключений, но стоит ли? Для него это несвойственно, а вы любите его таким, какой он есть…</w:t>
      </w:r>
    </w:p>
    <w:p>
      <w:pPr>
        <w:pStyle w:val="Style14"/>
        <w:rPr/>
      </w:pPr>
      <w:r>
        <w:rPr/>
        <w:t xml:space="preserve">Не проще ли сказать: </w:t>
      </w:r>
      <w:r>
        <w:rPr>
          <w:rStyle w:val="Emphasis"/>
          <w:b/>
          <w:bCs/>
        </w:rPr>
        <w:t>«Любимый, я с подругами еду в Одессу за сувенирами. Ты весь в работе, не буду тебя отрывать…»</w:t>
      </w:r>
      <w:r>
        <w:rPr/>
        <w:t xml:space="preserve"> И уехать, пусть не с подругами и не в Одессу. Главное не забыть предупредить подруг :-) Вы вернетесь, довольная жизнью, муж от вас отдохнет за это время, и снова можно радоваться носкам и готовке.</w:t>
      </w:r>
    </w:p>
    <w:p>
      <w:pPr>
        <w:pStyle w:val="Style14"/>
        <w:rPr/>
      </w:pPr>
      <w:r>
        <w:rPr/>
        <w:t>О чем нельзя забывать – так это - никаких угрызений совести!</w:t>
        <w:br/>
        <w:t xml:space="preserve">Вы вернулись к любимому мужу, а все, что было – не более, чем приятный отдых. Нет смысла мучить себя сомнениями, давать повод сомневаться мужу… И, кстати, никаких «маленьких мальчиков». Решайтесь на подобное, только если уверены: что «второй» - взрослый человек, который и не подумает влюбляться или чего-то требовать. </w:t>
      </w:r>
      <w:r>
        <w:rPr>
          <w:rStyle w:val="StrongEmphasis"/>
        </w:rPr>
        <w:t xml:space="preserve">Вы ищете </w:t>
      </w:r>
      <w:hyperlink r:id="rId5" w:tgtFrame="_blank">
        <w:r>
          <w:rPr>
            <w:rStyle w:val="InternetLink"/>
          </w:rPr>
          <w:t>секс</w:t>
        </w:r>
      </w:hyperlink>
      <w:r>
        <w:rPr>
          <w:rStyle w:val="StrongEmphasis"/>
        </w:rPr>
        <w:t xml:space="preserve"> и приключений, а не влюбленности. </w:t>
      </w:r>
      <w:r>
        <w:rPr/>
        <w:t>И, конечно же, такой отдых «на стороне» не должен причинять никому боли – сделайте все возможное, чтобы у любимого даже повода не было заподозрить вас в измене.</w:t>
      </w:r>
    </w:p>
    <w:p>
      <w:pPr>
        <w:pStyle w:val="Style14"/>
        <w:spacing w:before="280" w:after="280"/>
        <w:rPr/>
      </w:pPr>
      <w:r>
        <w:rPr/>
        <w:t>И напоследок – думайте, что вы делаете и зачем. Такая авантюра возможна, только если муж – действительно любимый. Если же это повод сбежать от действительности – ищите семейного психо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pilka.nu/otdih/" TargetMode="External"/><Relationship Id="rId3" Type="http://schemas.openxmlformats.org/officeDocument/2006/relationships/hyperlink" Target="http://www.horvatia-tour.ru/" TargetMode="External"/><Relationship Id="rId4" Type="http://schemas.openxmlformats.org/officeDocument/2006/relationships/hyperlink" Target="http://click01.begun.ru/click.jsp?url=4vrJyM43Kp5ZI*yw9OClb19nHq49pozm5QJDkerQh2T-gC0tIbOMXIhOcTt9rDVMH0KNMojXLtDT18BUVb1fPGFem7eC4MwWAXiPG2owTftsEkpiI0TIARZfXMbDFCQTPLr9PllwJs1SMMgvVH7vicc9FoafSnbKTarRA6ROdO6iIO-hVANGUQVHBRfUIPt*zSKHVT*6eMEi0I48YtH3k0I22h*DJ5F8EDq8VLll3lvWMRpFyZVYnP2wTeEGeSbCVg6-*2XtcUQyWiv37Pu0NVxGnQ6tOgfYMCPWQU4tlzUCXGzOGbxS63IPwha*f4IvFjg0k6b*1Y*Pay7DTnwv-JHBX0z*kZABMKFXZ-TbuI0GqzCGA8j3HmAQ9XqIp4n577f-2CXrdR9AvvXtvR9pCjPcdrAotZaYVSPrfiiuYbJSy2yNlDY4E7uLDhKGM93O4vF4AQhc46aDN3rnst00ODcxFs6aYcGhcchPtovJXQMjUiw0CR-qmnYFMvOPenMx8H3hjyYNiVi6ltAR0*P2z7dstgLS9z7W" TargetMode="External"/><Relationship Id="rId5" Type="http://schemas.openxmlformats.org/officeDocument/2006/relationships/hyperlink" Target="http://click01.begun.ru/click.jsp?url=4vrJyJ*JUUmO9DtnIzdyuIiwyXnqcVsxMtWURj0HULPhgov4MOTt--oJv9LGZzBUB1qVKpDPNsjVx0L61c2DAVxjpoq-3fErhGdKF4quwPnb8ADNWJPsCor1D4BMIg87FJLVFnFYDuV6GOAHfFbHoe8VPq63Yl7i84lIod76po-DQY6ANWInMGQmZHa1QZofrEPmNF7bGaBfMpeKPAZmSpvvA8Za-kilyeNljWC8B4IP6MOcEEyBRSRplDjfoP8bj9dmIrw0qJ3v4QtIMzOUyKG7YPNQx-olzd4rvLPQasj-oZEz5EGvFo-yP*tDgn-S68XJblsDKHJyltM*s4HSAWw8orEDbG38zVyqmgkmRXD7Vs17-jUK43eNt-kuvrCGzNH-x55myFaoVb5AI2kF793EmNL3YZGj20mUA-j1vX8haLOhKp-C76wa6R3ms8NMWh6jc9DW8zdsHkCYKPfP8j5pPsLK1qNdw0RSMgdSXRhaJHYiyGubL5XvI9FoWkXGpj0vTitrGHy1Sc63uwlzgksCfc*bgURcEdLGWxnnK2I6Otx5AKiG5tAHSzjSCamG45uURGjO*NRDEOvVCpUF8HdZzgQ8mwT48CHON*wQwaHsAQf-VzhJCX0rKp3TbS*kN9h9r8VAgjux9NsUSZwJ4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2:00Z</dcterms:created>
  <dc:creator>eXPerience</dc:creator>
  <dc:description/>
  <cp:keywords/>
  <dc:language>en-US</dc:language>
  <cp:lastModifiedBy>eXPerience</cp:lastModifiedBy>
  <dcterms:modified xsi:type="dcterms:W3CDTF">2008-07-11T11:03:00Z</dcterms:modified>
  <cp:revision>2</cp:revision>
  <dc:subject/>
  <dc:title>Отдых «на стороне»</dc:title>
</cp:coreProperties>
</file>