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ое сопровождение свадь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а – светлый знаменательный праздник. Наверное, один из тех, которые хочется отметить, особенно, незабываемо и торжественно. Ну а какой же праздник без музыки? Издавна музыкальное сопровождение является душой настоящей свадьбы. Какую же музыку выбрать лучше? Если Вы в растерянности, то обращайтесь к нам. У нас Вы обязательно найдете музыкальное сопровождении на любой вкус. Наш выбор удовлетворит даже самые прихотливые вкусы. Вокальные и инструментальные группы, струнные и духовые ансамбли, с огромным репертуаром известных джазовых мелодий. Исполнители разнообразных классических и современных песен, а также звёзды отечественной эстрады достойно украсят Ваше торжество. Живая музыка сделает свадьбу воодушевленной  и создаст отличное настроение гостям. Живая музыка - это не только лишь музыкальное сопровождение свадьбы, но и выступление певцов и музыкантов, которые обмениваются с Вами своей энергией и насыщают атмосферу праздником. Погрузитесь целиком в тёплую атмосферу праздника, где звучит ваша любимая музыка! Пускай живое исполнение  певцов и певиц напомнит Вам о самых счастливых моментах: знакомстве, встречам, признаниях  - которые, собственно, и привели к этой свадьбе. Любимые медленные песни и зажигательные мелодии танцевальной музыки, всё для Вас. С нами Ваша свадьба будет самой музыкальной и неповторимой. А можно пригласить знаменитостей – «звёзд» эстрады. Это сделает Вашу свадьбу еще значимей. А их популярные хиты, не раз исполненные «на бис» порадуют всех присутствующих. Еще бы! Концерт лично для Ваших гостей. Замечательное настроение гарантировано для всех, кто с вами рядом. Наш подход ко всем клиентам индивидуален. Творчество -  наше призвание. Мы пойдем навстречу любым Вашим пожеланиям. И если среди Ваших гостей есть ценители инструментальной музыки «для души», на Ваш выбор предоставляется игра на любых музыкальных инструментах: скрипка, саксофон, труба, рояль или волынка. Эта музыка сделает Вашу свадьбу по-настоящему романтичной. А может быть джаз? Пожалуйста! Самые лучшие и струнные и духовые ансамбли исполнят для Вас, как ставшие классикой, так и совсем свежие джазовые композиции. Медленные танцы под эту музыку обещают настоящее наслаждение. Ну а если захочется экзотики, тогда для Вас африканская народная музыка, ирландская и шотландская музыка или зажигательный цыганский коллек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19:00Z</dcterms:created>
  <dc:creator>я</dc:creator>
  <dc:description/>
  <cp:keywords/>
  <dc:language>en-US</dc:language>
  <cp:lastModifiedBy>я</cp:lastModifiedBy>
  <dcterms:modified xsi:type="dcterms:W3CDTF">2008-09-13T11:19:00Z</dcterms:modified>
  <cp:revision>2</cp:revision>
  <dc:subject/>
  <dc:title/>
</cp:coreProperties>
</file>