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вно прошли те времена, когда аристократически бледная кожа являлась непременным атрибутом прекрасного пола. Начиная с 40-х годов </w:t>
      </w:r>
      <w:r>
        <w:rPr>
          <w:lang w:val="en-US"/>
        </w:rPr>
        <w:t>XX</w:t>
      </w:r>
      <w:r>
        <w:rPr/>
        <w:t xml:space="preserve"> века загар медленно, но верно  приобретает все большую популярность, а с недавних пор становится доступным в любое время года, благодаря появлению солярия.  Теперь не нужно с нетерпением ожидать прихода лета, чтобы побаловать себя солнечными ваннами и приобрести  красивый шоколадный оттенок кожи. У современных модниц есть прекрасная возможность  всегда выглядеть  так, будто они только что вернулись из путешествия по южным странам. </w:t>
      </w:r>
    </w:p>
    <w:p>
      <w:pPr>
        <w:pStyle w:val="Normal"/>
        <w:rPr/>
      </w:pPr>
      <w:r>
        <w:rPr/>
        <w:t xml:space="preserve">При грамотном, дозированном использовании солярий оказывает исключительно положительное воздействие на организм человека. Кроме заботы о красоте нашей кожи солярий способствует общему расслаблению за счет согревающего эффекта, очищает  легкие и кожу, восполняет дефицит УФ-лучей, так недостающих нам в зимний период, и как следствие положительно влияет на наше самочувствие. Секрет безопасного загара состоит в строго дозированном воздействии УФ-волн, чего невозможно добиться, загорая на пляже, под лучами открытого солнца. </w:t>
      </w:r>
    </w:p>
    <w:p>
      <w:pPr>
        <w:pStyle w:val="Normal"/>
        <w:rPr/>
      </w:pPr>
      <w:r>
        <w:rPr/>
        <w:t xml:space="preserve">Для того чтобы посещение солярия приносило только положительные эмоции следует помнить некоторые правила, соблюдение которых не потребует от Вас много сил и времени. </w:t>
      </w:r>
    </w:p>
    <w:p>
      <w:pPr>
        <w:pStyle w:val="Normal"/>
        <w:rPr/>
      </w:pPr>
      <w:r>
        <w:rPr/>
        <w:t xml:space="preserve">Первое и одно из самых важных – определиться с типом своей кожи, ведь именно от этого будет зависеть  Ваша индивидуальная переносимость солнечных лучей и предельно допустимая длительность одного сеанса загара. Если Вы сомневаетесь, правильно ли определили свой фототип, лучше всего обратиться к врачу или получить консультацию непосредственно у специалистов студии загара. </w:t>
      </w:r>
    </w:p>
    <w:p>
      <w:pPr>
        <w:pStyle w:val="Normal"/>
        <w:rPr/>
      </w:pPr>
      <w:r>
        <w:rPr/>
        <w:t>Во-вторых, никогда не забывайте о чувстве меры, даже если Вы счастливая обладательница кожи, прекрасно переносящей длительное нахождение на солнце. Превышая допустимую норму длительности процедуры, Вы рискуете получить целый букет неприятностей, в числе которых – пересыхание и огрубение кожных покровов, ожоги различной степени тяжести, зуд и покраснения, а также повышенное давление и плохое общее самочувствие.</w:t>
      </w:r>
    </w:p>
    <w:p>
      <w:pPr>
        <w:pStyle w:val="Normal"/>
        <w:rPr/>
      </w:pPr>
      <w:r>
        <w:rPr/>
        <w:t xml:space="preserve">В-третьих, нелишним будет использование специальных косметических средств перед началом сеанса загара и по его завершении. Крем для загара защитит Вашу кожу до, а увлажняющее молочко – после загара, и помогут  сделать его более равномерным и устойчивым. А вот применение декоративной косметики и парфюма лучше отложить для более подходящего случая, ведь отдельные компоненты в их составе могут непредсказуемым образом повести себя на коже при соединении с УФ-лучами. </w:t>
      </w:r>
    </w:p>
    <w:p>
      <w:pPr>
        <w:pStyle w:val="Normal"/>
        <w:rPr/>
      </w:pPr>
      <w:r>
        <w:rPr/>
        <w:t xml:space="preserve">Отложите посещение солярия в случае, если незадолго до этого Вы подвергали кожу серьезным косметическим воздействиям, например, делали пилинг, татуировки или эпиляцию, так как эти процедуры повышают вероятность ожогов и аллергических реакций. </w:t>
      </w:r>
    </w:p>
    <w:p>
      <w:pPr>
        <w:pStyle w:val="Normal"/>
        <w:rPr/>
      </w:pPr>
      <w:r>
        <w:rPr/>
        <w:t xml:space="preserve">Если Вы принимаете лекарственные препараты, прежде чем собраться в солярий, уточните у своего врача возможно ли сочетать их прием с сеансами загара и не грозит ли это побочными эффектами. </w:t>
      </w:r>
    </w:p>
    <w:p>
      <w:pPr>
        <w:pStyle w:val="Normal"/>
        <w:rPr/>
      </w:pPr>
      <w:r>
        <w:rPr/>
        <w:t>Соблюдая эти нехитрые правила, Вы можете быть уверены в том, что встреча с «искусственным солнцем» не обернется неприятными последствиями, а напротив, оставит массу положительных эмоций и подарит восхищенные взгляды окружающи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9:00Z</dcterms:created>
  <dc:creator>FuckYouBill</dc:creator>
  <dc:description/>
  <cp:keywords/>
  <dc:language>en-US</dc:language>
  <cp:lastModifiedBy>FuckYouBill</cp:lastModifiedBy>
  <dcterms:modified xsi:type="dcterms:W3CDTF">2008-06-20T10:59:00Z</dcterms:modified>
  <cp:revision>2</cp:revision>
  <dc:subject/>
  <dc:title/>
</cp:coreProperties>
</file>