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rPr>
      </w:pPr>
      <w:r>
        <w:rPr>
          <w:rFonts w:cs="Times New Roman" w:ascii="Times New Roman" w:hAnsi="Times New Roman"/>
        </w:rPr>
        <w:t>Современная цивилизация подарила нам множество полезных и необходимых для жизни предметов. Многие из них так прочно вошли в нашу жизнь, что мы не мыслим без них своего существования. И как бы мы не ругали современную цивилизацию за ухудшение экологии, все равно большинство из нас не мыслит своей жизни без телевидения, бытовой техники, автомобилей, достижений современной науки и медицины.</w:t>
      </w:r>
    </w:p>
    <w:p>
      <w:pPr>
        <w:pStyle w:val="TextBodyIndent"/>
        <w:rPr/>
      </w:pPr>
      <w:r>
        <w:rPr>
          <w:rFonts w:cs="Times New Roman" w:ascii="Times New Roman" w:hAnsi="Times New Roman"/>
        </w:rPr>
        <w:t>И как бы мы не сетовали на все ухудшающуюся экологию, мы не можем повернуть время вспять и полностью вернуться к природе. Однако она зовет нас к себе. Понятие «натуральный, значит безопасный» не всегда бывает справедливым и в большинстве случаев является просто рекламной уловкой. Однако, то, что прогулка в лесу или вдоль реки может снять усталость, прояснить мысли, уменьшить головную боль — ни для кого не секрет.</w:t>
      </w:r>
    </w:p>
    <w:p>
      <w:pPr>
        <w:pStyle w:val="TextBodyIndent"/>
        <w:rPr/>
      </w:pPr>
      <w:r>
        <w:rPr>
          <w:rFonts w:cs="Times New Roman" w:ascii="Times New Roman" w:hAnsi="Times New Roman"/>
        </w:rPr>
        <w:t>Жаль, что темп современной жизни оставляет нам все меньше возможностей для подобного отдыха. До ближайшего леса довольно долго добираться, да и в том случае, когда он находится рядом, бывает невозможно разом оставить все дела и отправится на свежий воздух для того, чтобы унять разыгравшуюся головную боль. А у современных женщин довольно много причин для головной боли. А тут еще критические дни, зубная боль, боли в животе, в суставах и в мышцах.  Боль коварна и всегда возникает внезапно.</w:t>
      </w:r>
    </w:p>
    <w:p>
      <w:pPr>
        <w:pStyle w:val="TextBodyIndent"/>
        <w:rPr>
          <w:rFonts w:ascii="Times New Roman" w:hAnsi="Times New Roman" w:cs="Times New Roman"/>
        </w:rPr>
      </w:pPr>
      <w:r>
        <w:rPr>
          <w:rFonts w:cs="Times New Roman" w:ascii="Times New Roman" w:hAnsi="Times New Roman"/>
        </w:rPr>
        <w:t>Можно ли получить быструю помощь, но при этом не навредить своему организму? Современный уровень развития медицины это позволяет. В наше время появились по настоящему безопасные и эффективные препараты, могущие быстро, эффективно и безопасно устранить любой болевой синдром.</w:t>
      </w:r>
    </w:p>
    <w:p>
      <w:pPr>
        <w:pStyle w:val="TextBodyIndent"/>
        <w:rPr>
          <w:rFonts w:ascii="Times New Roman" w:hAnsi="Times New Roman" w:cs="Times New Roman"/>
        </w:rPr>
      </w:pPr>
      <w:r>
        <w:rPr>
          <w:rFonts w:cs="Times New Roman" w:ascii="Times New Roman" w:hAnsi="Times New Roman"/>
        </w:rPr>
        <w:t>Именно таким препаратом и является “Пенталгин Н”. В его состав входят пять активных компонентов, которые могут воздействовать на все механизмы возникновения боли. За счет пятикомпонентного состава “Пенталгин Н” безопаснее других обезболивающих препаратов, поскольку за счет сокращения количества каждого из компонентов в препарате, сведены к минимуму все побочные эффекты.</w:t>
      </w:r>
    </w:p>
    <w:p>
      <w:pPr>
        <w:pStyle w:val="TextBodyIndent"/>
        <w:rPr>
          <w:rFonts w:ascii="Times New Roman" w:hAnsi="Times New Roman" w:cs="Times New Roman"/>
        </w:rPr>
      </w:pPr>
      <w:r>
        <w:rPr>
          <w:rFonts w:cs="Times New Roman" w:ascii="Times New Roman" w:hAnsi="Times New Roman"/>
        </w:rPr>
        <w:t>Человечество отдалилось от природы. Это плохо, поэтому проводите на свежем воздухе как можно больше времени. Как бы не привлекал нас телевизор — реальная живая природа в сто раз прекраснее, той, что на экране. Но в те минуты, когда вас мучает боль, вспомните о достижениях современной науки и примите таблетку проверенного средства. ”Пенталгин Н” поможет везде и всегд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04:00Z</dcterms:created>
  <dc:creator>And</dc:creator>
  <dc:description/>
  <dc:language>en-US</dc:language>
  <cp:lastModifiedBy>Mixail Nesterov</cp:lastModifiedBy>
  <dcterms:modified xsi:type="dcterms:W3CDTF">2007-02-28T20:04:00Z</dcterms:modified>
  <cp:revision>2</cp:revision>
  <dc:subject/>
  <dc:title>Современная цивилизация подарила нам множество полезных и необходимых для жизни предметов</dc:title>
</cp:coreProperties>
</file>