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b/>
          <w:sz w:val="28"/>
          <w:szCs w:val="28"/>
        </w:rPr>
        <w:t>ДОВЕРЯЙ, НО ПРОВЕРЯЙ!</w:t>
      </w:r>
    </w:p>
    <w:p>
      <w:pPr>
        <w:pStyle w:val="Normal"/>
        <w:jc w:val="both"/>
        <w:rPr>
          <w:rStyle w:val="Applestylespan"/>
          <w:b/>
          <w:b/>
          <w:sz w:val="28"/>
          <w:szCs w:val="28"/>
        </w:rPr>
      </w:pPr>
      <w:r>
        <w:rPr/>
      </w:r>
    </w:p>
    <w:p>
      <w:pPr>
        <w:pStyle w:val="Normal"/>
        <w:jc w:val="both"/>
        <w:rPr>
          <w:rStyle w:val="Applestylespan"/>
          <w:b/>
          <w:b/>
        </w:rPr>
      </w:pPr>
      <w:r>
        <w:rPr>
          <w:rStyle w:val="Applestylespan"/>
          <w:b/>
        </w:rPr>
        <w:t>Ритм нашей жизни с каждым днем становится все напряженней и напряженней. Правда, если вы работаете с десяти утра и до зарплаты – к вам это относится в гораздо меньшей степени, чем, скажем, к «высокому» начальству, к тому, кто управляет тем или иным бизнесом. И это самое начальство каждый день вынуждено решать массу вопросов, как правило, находясь в полном цейтноте. Так должен топ-менеджер заниматься исключительно стратегическим планированием или его крест отвлекаться на постоянную текучку? Может, стоит доверить часть своих полномочий ответственным сотрудникам? Интересно, а кошмары по ночам потом мучить не будут? Как соблюсти баланс между тем, чтобы и рыбки уцелели, и елка не осыпалась? Да и вообще, что это за должность такая «топ»? Он чем в компании занимается? Об этом мы и спросили своих респондентов.</w:t>
      </w:r>
    </w:p>
    <w:p>
      <w:pPr>
        <w:pStyle w:val="Normal"/>
        <w:autoSpaceDE w:val="false"/>
        <w:rPr>
          <w:rStyle w:val="Applestylespan"/>
          <w:b/>
          <w:b/>
        </w:rPr>
      </w:pPr>
      <w:r>
        <w:rPr/>
      </w:r>
    </w:p>
    <w:p>
      <w:pPr>
        <w:pStyle w:val="Normal"/>
        <w:autoSpaceDE w:val="false"/>
        <w:rPr/>
      </w:pPr>
      <w:r>
        <w:rPr/>
        <w:t xml:space="preserve">1) Топ-менеджер должен заниматься стратегией, но зачастую решает тактические задачи и на долгосрочное планирование у него не остается времени. Как избежать этого? </w:t>
      </w:r>
    </w:p>
    <w:p>
      <w:pPr>
        <w:pStyle w:val="Normal"/>
        <w:autoSpaceDE w:val="false"/>
        <w:rPr/>
      </w:pPr>
      <w:r>
        <w:rPr/>
      </w:r>
    </w:p>
    <w:p>
      <w:pPr>
        <w:pStyle w:val="Normal"/>
        <w:autoSpaceDE w:val="false"/>
        <w:rPr/>
      </w:pPr>
      <w:r>
        <w:rPr/>
        <w:t xml:space="preserve">2)Какие плюсы и минусы вы видите в делегировании полномочий? </w:t>
      </w:r>
    </w:p>
    <w:p>
      <w:pPr>
        <w:pStyle w:val="Normal"/>
        <w:autoSpaceDE w:val="false"/>
        <w:rPr/>
      </w:pPr>
      <w:r>
        <w:rPr/>
      </w:r>
    </w:p>
    <w:p>
      <w:pPr>
        <w:pStyle w:val="Normal"/>
        <w:autoSpaceDE w:val="false"/>
        <w:rPr/>
      </w:pPr>
      <w:r>
        <w:rPr/>
        <w:t>3)Какова роль и должностные обязанности топ-менеджера в компании?</w:t>
      </w:r>
    </w:p>
    <w:p>
      <w:pPr>
        <w:pStyle w:val="Normal"/>
        <w:jc w:val="both"/>
        <w:rPr>
          <w:rStyle w:val="Applestylespan"/>
          <w:b/>
          <w:b/>
        </w:rPr>
      </w:pPr>
      <w:r>
        <w:rPr/>
      </w:r>
    </w:p>
    <w:p>
      <w:pPr>
        <w:pStyle w:val="Normal"/>
        <w:jc w:val="both"/>
        <w:rPr>
          <w:rStyle w:val="Applestylespan"/>
          <w:b/>
          <w:b/>
        </w:rPr>
      </w:pPr>
      <w:r>
        <w:rPr/>
      </w:r>
    </w:p>
    <w:p>
      <w:pPr>
        <w:pStyle w:val="Normal"/>
        <w:jc w:val="both"/>
        <w:rPr>
          <w:b/>
          <w:b/>
        </w:rPr>
      </w:pPr>
      <w:r>
        <w:rPr>
          <w:rStyle w:val="Applestylespan"/>
          <w:b/>
        </w:rPr>
        <w:t>Дмитрий Ловягин, директор студии "SAX медиа продакшн":</w:t>
      </w:r>
    </w:p>
    <w:p>
      <w:pPr>
        <w:pStyle w:val="Normal"/>
        <w:ind w:firstLine="708"/>
        <w:jc w:val="both"/>
        <w:rPr/>
      </w:pPr>
      <w:r>
        <w:rPr/>
        <w:t>Решение тактических задач топ-менеджер должен поручить своим помощникам. Это даст ему неоценимую возможность сосредоточиться на главном, приведет к невероятному повышению эффективности каждого действия, он получит удовольствие от дирижирования "сыгранным оркестром" и значительно повысит свое либидо.</w:t>
      </w:r>
    </w:p>
    <w:p>
      <w:pPr>
        <w:pStyle w:val="Normal"/>
        <w:ind w:firstLine="708"/>
        <w:jc w:val="both"/>
        <w:rPr/>
      </w:pPr>
      <w:r>
        <w:rPr/>
        <w:t>Минус в делегировании полномочий – возможность ошибочного результата и вероятность снижения эффективности, как следствие несовершенства вербального канала доставки информации.</w:t>
      </w:r>
    </w:p>
    <w:p>
      <w:pPr>
        <w:pStyle w:val="Normal"/>
        <w:ind w:firstLine="708"/>
        <w:jc w:val="both"/>
        <w:rPr/>
      </w:pPr>
      <w:r>
        <w:rPr/>
        <w:t>Основная роль топ-менеджера: объединяющая, идеологическая, обучающая. Должностные обязанности: мышление о предмете деятельности, его развитие и рост капитализации фирмы, формирование и совершенствование профессиональной команды, поддержание комфортного психологического климата внутри коллектива, формирование позитивного,  здорового, современного внешнего имиджа компании.</w:t>
      </w:r>
    </w:p>
    <w:p>
      <w:pPr>
        <w:pStyle w:val="Normal"/>
        <w:ind w:firstLine="708"/>
        <w:jc w:val="both"/>
        <w:rPr/>
      </w:pPr>
      <w:r>
        <w:rPr/>
      </w:r>
    </w:p>
    <w:p>
      <w:pPr>
        <w:pStyle w:val="Normal"/>
        <w:autoSpaceDE w:val="false"/>
        <w:rPr/>
      </w:pPr>
      <w:r>
        <w:rPr>
          <w:b/>
        </w:rPr>
        <w:t>Оксана Зайнуллина-Бахмет, Генеральный директор ООО "Радио Трэнд"  радиостанции "Ди FM"106,0 Краснодар:</w:t>
      </w:r>
    </w:p>
    <w:p>
      <w:pPr>
        <w:pStyle w:val="Normal"/>
        <w:autoSpaceDE w:val="false"/>
        <w:ind w:firstLine="708"/>
        <w:jc w:val="both"/>
        <w:rPr/>
      </w:pPr>
      <w:r>
        <w:rPr>
          <w:b/>
        </w:rPr>
        <w:t>Д</w:t>
      </w:r>
      <w:r>
        <w:rPr/>
        <w:t xml:space="preserve">ля того чтобы заниматься стратегией, топ-менеджер, не должен погрязать в мелочах и правильно делегировать полномочия, грамотно распределять сферу ответственности для высвобождения своего рабочего времени. Обычно, наши топ-менеджеры пытаются охватить все, что приводит к бесконечной рутине. Топ-менеджер должен получить информацию из различных источников, как внешних, так и внутренних и правильно её интерпретировать. Стратегическое планирование очень важно для выживания компании в современных условиях. </w:t>
      </w:r>
    </w:p>
    <w:p>
      <w:pPr>
        <w:pStyle w:val="Normal"/>
        <w:ind w:firstLine="708"/>
        <w:jc w:val="both"/>
        <w:rPr/>
      </w:pPr>
      <w:r>
        <w:rPr/>
        <w:t xml:space="preserve">В делегировании все является плюсом, только зависит от стиля управления </w:t>
        <w:br/>
        <w:t xml:space="preserve">руководителя и контроля над исполнением вмененных подчиненным функций. </w:t>
      </w:r>
    </w:p>
    <w:p>
      <w:pPr>
        <w:pStyle w:val="Normal"/>
        <w:ind w:firstLine="708"/>
        <w:jc w:val="both"/>
        <w:rPr/>
      </w:pPr>
      <w:r>
        <w:rPr/>
        <w:t xml:space="preserve">Руководитель,  умеющий  осуществлять данный процесс, чаще других достигает успеха в управленческой деятельности. Делегирование полномочий - это своеобразное оружие управленца и оружие эффективное. Руководитель, который им владеет, имеет все основания называться хорошим организатором: он не просит должностей, их ему предлагают. </w:t>
      </w:r>
    </w:p>
    <w:p>
      <w:pPr>
        <w:pStyle w:val="Normal"/>
        <w:ind w:firstLine="708"/>
        <w:jc w:val="both"/>
        <w:rPr/>
      </w:pPr>
      <w:r>
        <w:rPr/>
        <w:t xml:space="preserve">Делегирование - это объективная необходимость. Хочет руководитель или не хочет, нравится ему или нет, умеет он или не умеет, делегировать вынуждает жизнь. Если руководитель умеет распределять между подчиненными конкретные задания, значит, он овладел одной из основных заповедей управленца: «Не я должен подчиняться работе, а работа должна подчиняться мне». </w:t>
      </w:r>
    </w:p>
    <w:p>
      <w:pPr>
        <w:pStyle w:val="Normal"/>
        <w:ind w:firstLine="708"/>
        <w:jc w:val="both"/>
        <w:rPr/>
      </w:pPr>
      <w:r>
        <w:rPr/>
        <w:t xml:space="preserve">Ежедневный объем работы руководителя, всегда превышает его физические и временные возможности: каждый день он должен делать больше, чем может, и это нормально. А поручение дел, заданий своим подчиненным позволяет руководителю выполнить больший объем работы. </w:t>
      </w:r>
    </w:p>
    <w:p>
      <w:pPr>
        <w:pStyle w:val="Normal"/>
        <w:ind w:firstLine="708"/>
        <w:jc w:val="both"/>
        <w:rPr/>
      </w:pPr>
      <w:r>
        <w:rPr/>
        <w:t xml:space="preserve">Подчиненный способен делать какую-то работу или справиться с какой-либо задачей лучше, чем руководитель. Этого не следует бояться, а следует поощрять и культивировать. Хороший руководитель не тот, кто может делать любое дело лучше своих подчиненных, а тот, кто руководит так, что каждый подчиненный делает свое дело наилучшим образом. </w:t>
      </w:r>
    </w:p>
    <w:p>
      <w:pPr>
        <w:pStyle w:val="Normal"/>
        <w:ind w:firstLine="708"/>
        <w:jc w:val="both"/>
        <w:rPr/>
      </w:pPr>
      <w:r>
        <w:rPr/>
        <w:t xml:space="preserve">Топ-менеджер в компании является генералиссимусом на поле битвы современного бизнеса. У топа самые главные полномочия: прогнозирование, планирование, контроль. Его компетенции в вопросах управления, бухгалтерского учета, психологии управления, подбора и обучения персонала, бизнес-стратегии компании, мотивации и стимулирования сотрудников и.т.д. являются основополагающими для составления должностной инструкции. </w:t>
      </w:r>
    </w:p>
    <w:p>
      <w:pPr>
        <w:pStyle w:val="Normal"/>
        <w:ind w:firstLine="708"/>
        <w:jc w:val="both"/>
        <w:rPr/>
      </w:pPr>
      <w:r>
        <w:rPr/>
        <w:t xml:space="preserve">Должностная инструкция для менеджера - это облегчение адаптации нового сотрудника. Если в инструкции четко прописано, что должен топ  делать, в каких пределах и за что отвечать, на что он имеет право, а на что нет - процесс адаптации пойдет значительно легче! Гораздо меньше будет и опасливой пассивности, и ненужной инициативы. </w:t>
      </w:r>
    </w:p>
    <w:p>
      <w:pPr>
        <w:pStyle w:val="Normal"/>
        <w:ind w:firstLine="708"/>
        <w:jc w:val="both"/>
        <w:rPr/>
      </w:pPr>
      <w:r>
        <w:rPr/>
        <w:t xml:space="preserve">Должностные инструкции могут (и должны!) включать в себя «пошаговое» описание обязанностей топа. Т.е., описывать практически каждый участок его работы Причем, чем более детально будут описаны все ключевые обязанности, тем меньше будет «белых пятен» в представлениях о том, что входит и что не входит в его обязанности. </w:t>
        <w:br/>
        <w:t>Это играет важную роль, во-первых, на этапе подбора нового сотрудника на должность топ-менеджера, когда ДИ дает ему возможность заранее точно узнать, что от него потребуется и принять более взвешенное и ответственное решение. Кроме того, и специалист по подбору, ознакомившись с инструкцией, сможет организовать работу с кандидатами более эффективно. Во-вторых, "пошаговое" описание должностных обязанностей дает большие возможности как контроля, так и самоконтроля. В случае каких-либо неудач всегда имеется возможность, опираясь на ДИ, вычленить наиболее проблемный участок и скорректировать его. И, в-третьих, подробные должностные инструкции выполняют своеобразные образовательные функции, задают стандарты и технологии выполнения поставленных задач.</w:t>
      </w:r>
    </w:p>
    <w:p>
      <w:pPr>
        <w:pStyle w:val="Normal"/>
        <w:ind w:firstLine="708"/>
        <w:jc w:val="both"/>
        <w:rPr/>
      </w:pPr>
      <w:r>
        <w:rPr/>
      </w:r>
    </w:p>
    <w:p>
      <w:pPr>
        <w:pStyle w:val="Normal"/>
        <w:rPr/>
      </w:pPr>
      <w:r>
        <w:rPr/>
      </w:r>
    </w:p>
    <w:p>
      <w:pPr>
        <w:pStyle w:val="Normal"/>
        <w:rPr>
          <w:b/>
          <w:b/>
        </w:rPr>
      </w:pPr>
      <w:r>
        <w:rPr>
          <w:b/>
        </w:rPr>
        <w:t>Константин Ильин, директор ООО «Иманго-Краснодар»:</w:t>
      </w:r>
    </w:p>
    <w:p>
      <w:pPr>
        <w:pStyle w:val="Normal"/>
        <w:ind w:firstLine="708"/>
        <w:jc w:val="both"/>
        <w:rPr>
          <w:b/>
          <w:b/>
          <w:bCs/>
        </w:rPr>
      </w:pPr>
      <w:r>
        <w:rPr/>
        <w:t>Есть тактические задачи, которые прямо связаны со стратегическими. От их  решения зависит общее направление бизнеса. Иными словами, правильно идем, или топчемся на месте. Конечно, без хороших менеджеров среднего звена, которые способны быть, как хорошими исполнителями, так и принимать самостоятельные решения можно решить этот вопрос, только, как мне представляется, руководитель должен учиться доверять грамотным исполнителям. А сам топ-менеджер все же должен больше времени и внимания уделять стратегии развития бизнеса.  </w:t>
      </w:r>
    </w:p>
    <w:p>
      <w:pPr>
        <w:pStyle w:val="Normal"/>
        <w:ind w:firstLine="708"/>
        <w:jc w:val="both"/>
        <w:rPr/>
      </w:pPr>
      <w:r>
        <w:rPr/>
        <w:t>Плюсы делегирования полномочий -  это возможность для большей свободы действий руководителя. Кроме того, разделяя ответственность между исполнителями, руководитель получает возможность  решать одновременно множество задач. Минусы тоже очевидны. Не всегда исполнители делают работу качественно и важно помнить о необходимости контроля и понимать, что в любой момент нужно быть готовым выполнить поставленную задачу лично.</w:t>
      </w:r>
    </w:p>
    <w:p>
      <w:pPr>
        <w:pStyle w:val="Normal"/>
        <w:ind w:firstLine="708"/>
        <w:jc w:val="both"/>
        <w:rPr/>
      </w:pPr>
      <w:r>
        <w:rPr/>
        <w:t>Роль топ менеджера - это общая организация, а затем последующий контроль работы предприятия.</w:t>
      </w:r>
    </w:p>
    <w:p>
      <w:pPr>
        <w:pStyle w:val="Normal"/>
        <w:autoSpaceDE w:val="false"/>
        <w:rPr>
          <w:rFonts w:ascii="MS Sans Serif" w:hAnsi="MS Sans Serif" w:cs="MS Sans Serif"/>
          <w:b/>
          <w:b/>
          <w:bCs/>
          <w:color w:val="FF0000"/>
          <w:sz w:val="20"/>
          <w:szCs w:val="20"/>
        </w:rPr>
      </w:pPr>
      <w:r>
        <w:rPr>
          <w:rFonts w:cs="MS Sans Serif" w:ascii="MS Sans Serif" w:hAnsi="MS Sans Serif"/>
          <w:b/>
          <w:bCs/>
          <w:color w:val="FF0000"/>
          <w:sz w:val="20"/>
          <w:szCs w:val="20"/>
        </w:rPr>
      </w:r>
    </w:p>
    <w:p>
      <w:pPr>
        <w:pStyle w:val="Normal"/>
        <w:autoSpaceDE w:val="false"/>
        <w:jc w:val="both"/>
        <w:rPr/>
      </w:pPr>
      <w:r>
        <w:rPr>
          <w:b/>
        </w:rPr>
        <w:t xml:space="preserve">Наталья Глебова, генеральный директор «HeadHunter-Краснодар»: </w:t>
      </w:r>
    </w:p>
    <w:p>
      <w:pPr>
        <w:pStyle w:val="Normal"/>
        <w:autoSpaceDE w:val="false"/>
        <w:ind w:firstLine="708"/>
        <w:jc w:val="both"/>
        <w:rPr/>
      </w:pPr>
      <w:r>
        <w:rPr/>
        <w:t>Успешное развитие компании, ее дальнейший рост и процветание зависит от выбранной стратегии развития бизнеса. Долгосрочным планированием и анализом призван заниматься топ-менеджер, на основе данных полученных от среднего менеджмента. Чем выше уровень профессионализма топ-менеджера, тем меньше времени он тратит на решение тактических задач. Эти компетенции необходимо делегировать среднему менеджменту. Делегирование полномочий позволяет решить проблему нехватки времени для разработки долгосрочной стратегии развития компании.</w:t>
      </w:r>
    </w:p>
    <w:p>
      <w:pPr>
        <w:pStyle w:val="Normal"/>
        <w:autoSpaceDE w:val="false"/>
        <w:ind w:firstLine="708"/>
        <w:jc w:val="both"/>
        <w:rPr/>
      </w:pPr>
      <w:r>
        <w:rPr/>
        <w:t>Нереально  управлять всеми отделами, всеми происходящими процессами одновременно: на производстве должен быть производственник, в бухгалтерии - бухгалтер. Как раз делегирование полномочий позволяет заниматься стратегическим планированием, появляется время для анализа результатов деятельности компании. Другой плюс – это мотивация персонала! Доверие решения важных задач подчиненным, означает признание как специалиста и стимулирует их к максимальной отдаче.</w:t>
      </w:r>
    </w:p>
    <w:p>
      <w:pPr>
        <w:pStyle w:val="Normal"/>
        <w:ind w:firstLine="708"/>
        <w:jc w:val="both"/>
        <w:rPr/>
      </w:pPr>
      <w:r>
        <w:rPr/>
        <w:t>Топ-менеджер является центральной фигурой компании. Именно он   определяет направление движения компании, принимает стратегически важные решения и контролирует их исполнение, осуществляет долгосрочное планирование, управляет происходящими бизнес-процессами в целом. Решать такие задачи может неординарный и высококвалифицированный специалист, знакомый со всеми тонкостями своего дела и обладающим большим опытом работы в выбранном профиле бизнеса. На сегодняшний день на рынке спрос на эффективных управленцев превышает предложение. Поиск, привлечение и удержание талантливых и профессиональных топ-менеджеров является одной из приоритетных задач  для многих компаний.</w:t>
      </w:r>
    </w:p>
    <w:p>
      <w:pPr>
        <w:pStyle w:val="Normal"/>
        <w:rPr/>
      </w:pPr>
      <w:r>
        <w:rPr/>
      </w:r>
    </w:p>
    <w:p>
      <w:pPr>
        <w:pStyle w:val="Normal"/>
        <w:ind w:firstLine="360"/>
        <w:jc w:val="both"/>
        <w:rPr>
          <w:b/>
          <w:b/>
        </w:rPr>
      </w:pPr>
      <w:r>
        <w:rPr>
          <w:b/>
        </w:rPr>
        <w:t>Светлана Черняк, управляющий медико-психологическим центром «Доктор Борменталь» в г. Краснодаре:</w:t>
      </w:r>
    </w:p>
    <w:p>
      <w:pPr>
        <w:pStyle w:val="Normal"/>
        <w:ind w:firstLine="360"/>
        <w:jc w:val="both"/>
        <w:rPr/>
      </w:pPr>
      <w:r>
        <w:rPr/>
        <w:t>Предлагаю посмотреть не на то, «как этого избежать», а на то «почему так получается». А получается так только из-за недоверия. Потому как кто лучше меня любимого сделает любую/всю работу? Да никто. Значит,  не буду я им доверять важнейшие тактические, с уходом в стратегию, вопросы определения цвета туалетной бумаги и количества оперативной памяти в компьютере секретаря. Не буду доверять ещё и потому, что можно ли что-либо доверить людям, которые не могут догадаться, какого цвета должны быть дверные косяки – а ведь это серьёзно влияет на эффективность бизнеса. А если даже и доверю, то обязательно заинструктирую до слёз о возможных принципах принятия решения о покупке конкретной марки бумаги для записей. А на инструктаж этих «недалёких» людей уходит уйма времени. Именно поэтому  некоторым руководителями приходится заниматься стратегией потом, вечером. Или в выходные. Или ещё когда-нибудь.</w:t>
      </w:r>
    </w:p>
    <w:p>
      <w:pPr>
        <w:pStyle w:val="Normal"/>
        <w:ind w:firstLine="708"/>
        <w:jc w:val="both"/>
        <w:rPr/>
      </w:pPr>
      <w:r>
        <w:rPr/>
        <w:t xml:space="preserve">В делегировании полномочий нет абсолютных плюсов и абсолютных минусов. Что одному плюс – то другому полный минус. Недаром делегирование полномочий называют искусством. Недоделегировал – времени не хватает, сил тоже, ты пашешь – подчиненные пьют чай. Переделегировал – всё забудь о контроле над своим бизнесом, все вопросы решаются без тебя, что происходит - тебя даже не информируют. </w:t>
      </w:r>
    </w:p>
    <w:p>
      <w:pPr>
        <w:pStyle w:val="Normal"/>
        <w:ind w:firstLine="360"/>
        <w:jc w:val="both"/>
        <w:rPr/>
      </w:pPr>
      <w:r>
        <w:rPr/>
        <w:t>Посмотришь на последствия делегирования – диву даёшься: один полномочия пораздавал, работает 2 часа в день, в остальное время танки пластмассовые клеит, а бизнес как на дрожжах растет, другой лоб морщит, думает до седьмого пота, умные мысли на планерке ежедневно озвучивает, а эффект – и люди расходятся и прибыль падает.</w:t>
      </w:r>
    </w:p>
    <w:p>
      <w:pPr>
        <w:pStyle w:val="Normal"/>
        <w:ind w:firstLine="708"/>
        <w:jc w:val="both"/>
        <w:rPr/>
      </w:pPr>
      <w:r>
        <w:rPr/>
        <w:t xml:space="preserve">Хороший вопрос. Тут бы разобраться, где заканчивается менеджер (не тот, что «по продажам», а руководитель низшего - среднего звена), и начинается топ-менеджер. И как понять, кто  такой топ-менеджер? Тот, кто руководит огромной организацией с плоской структурой и находится на второй, высшей для этой организации ступеньке, или тот, кто руководит мощным коллективом из трёх директоров, пяти начальников отделов, трёх руководителей служб и двух грузчиков? При этом первого зовут просто директор, а второго Генеральный! </w:t>
      </w:r>
    </w:p>
    <w:p>
      <w:pPr>
        <w:pStyle w:val="Normal"/>
        <w:ind w:firstLine="708"/>
        <w:jc w:val="both"/>
        <w:rPr/>
      </w:pPr>
      <w:r>
        <w:rPr/>
        <w:t xml:space="preserve">Наверное, только тот достоин звонкой приставки «топ», кто действительно может определить куда, зачем и какими шагами идти компании. Пусть даже решению этих важнейших вопросов он уделяет малую толику своего иногда бешенного рабочего дня. </w:t>
      </w:r>
    </w:p>
    <w:p>
      <w:pPr>
        <w:pStyle w:val="Normal"/>
        <w:rPr/>
      </w:pPr>
      <w:r>
        <w:rPr/>
      </w:r>
    </w:p>
    <w:p>
      <w:pPr>
        <w:pStyle w:val="Normal"/>
        <w:rPr>
          <w:b/>
          <w:b/>
        </w:rPr>
      </w:pPr>
      <w:r>
        <w:rPr>
          <w:b/>
        </w:rPr>
        <w:t>Дмитрий Складчиков, генеральный директор ОАО «Флорентина»</w:t>
      </w:r>
    </w:p>
    <w:p>
      <w:pPr>
        <w:pStyle w:val="Normal"/>
        <w:ind w:firstLine="708"/>
        <w:jc w:val="both"/>
        <w:rPr/>
      </w:pPr>
      <w:r>
        <w:rPr/>
        <w:t xml:space="preserve">Действительно, может возникнуть такой момент, когда топ-менеджер двадцать четыре часа в сутки погрязает в решении рутинных, текущих задач. Это происходит только в том случае, если он по разным причинам не может, не хочет или не умеет сформировать грамотную команду. Если такая команда сформирована, то первое, что он должен сделать – делегировать часть своих полномочий. Тогда на текущие вопросы можно будет отводить два, максимум три часа в день. Как избежать такой ситуации? Не надо придумывать ничего сверхъестественного. Рецепты давно придуманы. Первое, как я уже сказал, это формирование внятной команды. Люди и еще раз люди. Следовательно, на первом этапе топ-менеджер должен потратить все свое время на то, чтобы сформировать команду. Если сделал грамотно, то все работает, как часы, а ты просто время от времени корректируешь усилия коллектива. </w:t>
      </w:r>
    </w:p>
    <w:p>
      <w:pPr>
        <w:pStyle w:val="Normal"/>
        <w:ind w:firstLine="708"/>
        <w:jc w:val="both"/>
        <w:rPr/>
      </w:pPr>
      <w:r>
        <w:rPr/>
        <w:t xml:space="preserve">Я считаю, что делегировать полномочия необходимо, только также необходимо осуществлять эффективный контроль. Первое – формализация.  Для этой цели существуют служебные инструкции, положения, приказы по предприятию. В результате человек должен получить полное описание обязанностей, которые он выполняет. Второе – эффективный контроль. И еще доверие. То есть ты сформировал команду, получил людей, с которыми тебе комфортно работать, значит, должен им доверять, но и осуществлять контроль ключевых позиций бизнеса. </w:t>
      </w:r>
    </w:p>
    <w:p>
      <w:pPr>
        <w:pStyle w:val="Normal"/>
        <w:ind w:firstLine="708"/>
        <w:jc w:val="both"/>
        <w:rPr/>
      </w:pPr>
      <w:r>
        <w:rPr/>
        <w:t xml:space="preserve">На топ-менеджере реально лежит очень много. На нем лежит вся оперативка, и это нормально, но на нем лежит также и вся стратегия.  Ты видишь все на месте, и ты в этом случае должен быть абсолютно адекватен и для управляющей компании, и для акционеров. Топ-менеджер – это тот человек, который на месте определяет всю политику компании. Либо на предприятии все идет нормально, все рулится и решается, либо оно приносит своим учредителям сплошные убытки. Главная роль топ-менеджера – это забота о деньгах. Он приносит владельцам бизнеса деньги, но и оплачиваться его труд должен достойно, так как именно на нем лежит основной груз ответственности. </w:t>
      </w:r>
    </w:p>
    <w:p>
      <w:pPr>
        <w:pStyle w:val="Normal"/>
        <w:rPr/>
      </w:pPr>
      <w:r>
        <w:rPr/>
      </w:r>
    </w:p>
    <w:p>
      <w:pPr>
        <w:pStyle w:val="Normal"/>
        <w:rPr/>
      </w:pPr>
      <w:r>
        <w:rPr>
          <w:b/>
        </w:rPr>
        <w:t>Анна Ткаченко, директор рекламно-производственной компании «ЗНАК»:</w:t>
      </w:r>
    </w:p>
    <w:p>
      <w:pPr>
        <w:pStyle w:val="Normal"/>
        <w:ind w:firstLine="708"/>
        <w:jc w:val="both"/>
        <w:rPr/>
      </w:pPr>
      <w:r>
        <w:rPr/>
        <w:t xml:space="preserve">Зачастую, текущая работа  поглощает около 70 %  моего рабочего времени, и только, где-то, 30 % остается для планирования. Передача части  своих функций сотрудникам   освобождает от многих забот и позволяет сконцентрироваться на профессиональных задачах  более высокого уровня.  </w:t>
      </w:r>
    </w:p>
    <w:p>
      <w:pPr>
        <w:pStyle w:val="Normal"/>
        <w:ind w:firstLine="708"/>
        <w:jc w:val="both"/>
        <w:rPr/>
      </w:pPr>
      <w:r>
        <w:rPr/>
        <w:t>В делегировании полномочий, на мой взгляд, больше плюсов, чем минусов. Подчиненному  предоставляется свобода действий,  разрешение   со стороны вышестоящего идти своим путем, даже в том случае, если руководитель с предложенными способами решения поставленной задачи не согласен.  При удаче, а она возможна, ведь старший тоже может ошибиться, подчиненный будет признателен начальнику за то, что тот разрешил ему поступить по своему усмотрению, может быть, совершенно по-новому, по иному, не так, как обычно решал эти задачи руководитель. Если не повезет, а так тоже бывает, то в следующий раз подчиненный будет внимательнее прислушиваться к указаниям свыше, с большим уважением относиться к профессиональным знаниям руководителя. Важно помнить, что решение о передаче полномочий принимается только тогда, когда есть уверенность, что подчиненный может и хочет выполнить поручение, стремится всегда к более сложной и серьезной работе, требующей большей концентрации</w:t>
        <w:br/>
        <w:t xml:space="preserve">и всегда полон новых интересных  идей. </w:t>
      </w:r>
    </w:p>
    <w:p>
      <w:pPr>
        <w:pStyle w:val="Normal"/>
        <w:ind w:firstLine="708"/>
        <w:jc w:val="both"/>
        <w:rPr/>
      </w:pPr>
      <w:r>
        <w:rPr/>
        <w:t>Топ-менеджер компании - это, прежде всего,  профессионал своего дела, грамотный человек, наделенный  исполнительной властью. Его главная черта -  умение всегда находить компромисс, найти выход из, казалось бы, совершенно неразрешимой ситуации. Одна из важных  задач, стоящих  перед топом  - «разбудить» креативность своих сотрудников, ведь основной актив любой компании - свежие идеи и решения молодых специалистов. Хороший менеджер - это не тот, кто может все делать быстро, качественно и в срок, а еще и тот, кто управляет так, что каждый подчиненный делает свое дело наилучшим образом, повышая свой профессиональный уровень и развивая способности.</w:t>
      </w:r>
    </w:p>
    <w:p>
      <w:pPr>
        <w:pStyle w:val="Normal"/>
        <w:jc w:val="both"/>
        <w:rPr/>
      </w:pPr>
      <w:r>
        <w:rPr/>
        <w:br/>
      </w:r>
      <w:r>
        <w:rPr>
          <w:rFonts w:cs="Courier New" w:ascii="Courier New" w:hAnsi="Courier New"/>
          <w:sz w:val="20"/>
          <w:szCs w:val="20"/>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charset w:val="cc"/>
    <w:family w:val="swiss"/>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56:00Z</dcterms:created>
  <dc:creator>Дмитрий</dc:creator>
  <dc:description/>
  <cp:keywords/>
  <dc:language>en-US</dc:language>
  <cp:lastModifiedBy>Дмитрий</cp:lastModifiedBy>
  <dcterms:modified xsi:type="dcterms:W3CDTF">2008-01-09T12:02:00Z</dcterms:modified>
  <cp:revision>4</cp:revision>
  <dc:subject/>
  <dc:title>БАХМЕТ</dc:title>
</cp:coreProperties>
</file>