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нем с того, что же такое web-сайт (или web-страница, что одно и то же). Это красочный многостраничный журнал, который поведает огромному Интернет-миру о Вашем бизнесе, его функциональных сторонах, ориентировке на рынок, доступности и простоте взаимодействия с ним. В общем не только продаст Ваш продукт, но и разрекламирует на все 100%. Одним выстрелом двух зайцев, как гово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уж мы обратились к определениям, рассмотрим такое понятие как разработка сайта. На языке разработчиков это – проектирование технической составляющей ресурса. Сюда входит вёрстка и программирование сайта, проектирование баз данных, разработка административного интерфейса. Попросту это определение общего стиля и идеологии Вашего журнала, собрание и обработка информации, подготовка фото и иллюстраций, поиск и исправление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ает вполне понятный вопрос. Где и как приобрести сайт, не забывая, что бизнес и экономика две неразрывные составляющие. Поэтому первое, что приходит в голову – сэкономить и сделать сайт самому или заказать его разработку молодому «специалисту», точнее талантливому самоучке, встречающиеся крайне редко. Так как хорошая работа требует серьезных затрат времени, сил и маст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торой – обратиться к специали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чественный web-сайт, без "подводных камней" и неожиданных затрат, работающий как часы и приносящий прибыль Вы заплатите хорошие деньги. Жалко, но скупой платит дважды. Успешные люди имеют убеждение, что индивидуальность требует дополнительных затрат. Так что, вперед! Дерзайте, покоряйте Интернет-миры и приобретайте сотру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00:00Z</dcterms:created>
  <dc:creator>Anton</dc:creator>
  <dc:description/>
  <cp:keywords/>
  <dc:language>en-US</dc:language>
  <cp:lastModifiedBy>Anton</cp:lastModifiedBy>
  <dcterms:modified xsi:type="dcterms:W3CDTF">2008-02-17T22:00:00Z</dcterms:modified>
  <cp:revision>2</cp:revision>
  <dc:subject/>
  <dc:title/>
</cp:coreProperties>
</file>