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де же ЖЕНЩИНА МОЕЙ МЕЧ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иной женщиной добавляет вкус к жизни. Есть женщины, красота и обаяние которых с годами не только не уменьшается, а возрастает. Такие женщины в 35 лет привлекательнее, чем в юные годы.  Я встречал таких женщин. Но в одной из них  мне не нравилось то, что она одновременно искренна и фальшива, такое впечатление, что она  постоянно оценивает производимое на всех впечатление. К другой женщине я просто не мог подступиться. Она была деятельной женщиной и очень ценила свою независимость. Мне нравятся красивые женщины, но не менее красоты, я ценю ум, доброту и порядочность. Я познакомился с очень милой женщиной, как мне показалось, в ней были и красота и ум и порядочность. Но она настолько чувствительно и болезненно  воспринимала несправедливость и даже, казалось бы, безобидную ложь, что мне этот идеал отзывчивой и нервной натуры быстро надоел. Когда мне пришлось перейти на новую работу, то я встретил ее. Она была начальником отдела. Больше всего ей приходилось по долгу службы общаться с обществом мужчин, чем с обществом женщин, может быть, поэтому она была требовательной. Она любила поклонников и не скрывала этого, хотя сама не простила измены. Когда мы расставались, я понял, как она тщеславна и мстительна. Я редко завожу романы на работе, тем более с подчиненными, но это получилось в новогодний вечер как-то само собой. Это было так, не серьезное увлечение. Она была очень обаятельна и кокетлива. Я стал присматриваться к ней. По ее  работе, я понял, что она очень любит порядок. По крайней мере, в бумагах у нее был полный порядок, в пример многим сотрудникам. На меня она произвела впечатление очень щедрого человека. Большими умственными способностями она не отличалась, но любила критиковать других сотрудников. Моя симпатия к ней прошла, когда через два месяца, я услышал, как она из-за пустяков громко ссорится с другой сотрудницей. На дне рождения друга меня познакомили с красивой женщиной. Она жила далеко, поэтому я предложил ей поехать ко мне. Обольстительна, женственна и ласкова. Я был в восторге от нее. Мы продолжали встречаться. Ей нужна была работа, и она попросила взять ее к себе. Хотя, это не в моих правилах, брать сотрудников по знакомству, но ей я не мог отказать. И только через месяц понял, какую я сделал ошибку. Мало того, что она до невозможности ленива, и постоянно находила причину, чтобы не являться на работу. Проверив ее очередное недомогание, я наткнулся в ее квартире на ее нового приятеля с бокалом в руках, и бутылкой шампанского на столе. Мой визит ее не очень смутил. Она сказала, что только что хотела мне позвонить, о своем увольнении. Ей предложили, более лучшее место. На встрече со своими одноклассниками оказалось, что только двое не женаты я и Понтелеев. Остальные уже имеют детей. Понтелееву простительно, он часто в археологической экспедиции. Тамарка – староста нашего класса собралась Понтелеева и меня непременно женить. Славный человечек эта Тамарка. Умна, остроумна, интеллигентна, может поддержать разговор на любую тему, душа компании. Сама, между прочим, не замужем. С такой женой не было бы скучно. Жаль, что она влюблена не в меня, а в Понтелеева. У меня сломалась машина и мне пришлось ехать на метро. Утром в кассу метро выстроилась большая очередь. Вижу, торопливо входит, симпатичная двадцатилетняя девушка, и в замешательстве, глядя на очередь, удивленно чешет себе затылок, в руке у нее сумка для деловых бумаг. Я протягиваю ей билет на одну поездку, и говорю: – «Бесплатно!» Она быстро берет и срываясь с места говорит: «Спасибо!» На лестнице оборачивается, улыбается мне, и торопливо бежит вниз по ступенькам. А я  надеялся, что визитку мне свою оставит. Ее подвижное поведение напоминает озорного мальчика. В выходной  Тамара собирается нас с Понтелеевым вывести в свет. Уже купила билеты на ба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46:00Z</dcterms:created>
  <dc:creator>techn</dc:creator>
  <dc:description/>
  <dc:language>en-US</dc:language>
  <cp:lastModifiedBy>techn</cp:lastModifiedBy>
  <dcterms:modified xsi:type="dcterms:W3CDTF">2008-05-08T14:47:00Z</dcterms:modified>
  <cp:revision>2</cp:revision>
  <dc:subject/>
  <dc:title/>
</cp:coreProperties>
</file>