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rPr/>
      </w:pPr>
      <w:r>
        <w:rPr/>
        <w:t>У Красного моря</w:t>
      </w:r>
    </w:p>
    <w:p>
      <w:pPr>
        <w:pStyle w:val="Normal"/>
        <w:ind w:right="4135" w:hanging="0"/>
        <w:rPr/>
      </w:pPr>
      <w:r>
        <w:rPr/>
      </w:r>
    </w:p>
    <w:p>
      <w:pPr>
        <w:pStyle w:val="Normal"/>
        <w:ind w:right="4135" w:hanging="0"/>
        <w:rPr/>
      </w:pPr>
      <w:r>
        <w:rPr/>
        <w:t>Побережье Красного моря с его уникальной природой привлекает туристов, ищущих уединения и экзотики. Особенность Красного моря в том, что в него не впадают реки, поэтому вода кристально чистая, очень соленая и невероятно теплая. Летом температура воды достигает 27°С, а зимой не опускается ниже 18°С, что делает Красное море идеальным местом для отдыха и дайвинга в любое время года.</w:t>
      </w:r>
    </w:p>
    <w:p>
      <w:pPr>
        <w:pStyle w:val="Normal"/>
        <w:ind w:right="4135" w:hanging="0"/>
        <w:rPr/>
      </w:pPr>
      <w:r>
        <w:rPr/>
      </w:r>
    </w:p>
    <w:p>
      <w:pPr>
        <w:pStyle w:val="Normal"/>
        <w:ind w:right="4135" w:hanging="0"/>
        <w:rPr/>
      </w:pPr>
      <w:r>
        <w:rPr/>
        <w:t xml:space="preserve">Вдоль берега Красного моря тянутся разноцветные коралловые рифы, в которых обитает множество ярких, восхитительных рыб. Даже поплавать над рифом без специальной подготовки, с обычной маской будет интересно, не говоря уже о дайвинге со специальным оборудованием и опытным инструктором. </w:t>
      </w:r>
    </w:p>
    <w:p>
      <w:pPr>
        <w:pStyle w:val="Normal"/>
        <w:ind w:right="4135" w:hanging="0"/>
        <w:rPr/>
      </w:pPr>
      <w:r>
        <w:rPr/>
      </w:r>
    </w:p>
    <w:p>
      <w:pPr>
        <w:pStyle w:val="Normal"/>
        <w:ind w:right="4135" w:hanging="0"/>
        <w:rPr/>
      </w:pPr>
      <w:r>
        <w:rPr/>
        <w:t>Любители рыбалки могут заняться своим любимым делом и принять участие в международных соревнованиях по рыбной ловле. На Красном море разрешено ловить рыбу удочкой и спиннингом. Рыбалка с подводным ружьем разрешена только там, где нет кораллов, потому что коралловые рифы – национальное достояние Египта– охраняются законом.</w:t>
      </w:r>
    </w:p>
    <w:p>
      <w:pPr>
        <w:pStyle w:val="Normal"/>
        <w:ind w:right="4135" w:hanging="0"/>
        <w:rPr/>
      </w:pPr>
      <w:r>
        <w:rPr/>
      </w:r>
    </w:p>
    <w:p>
      <w:pPr>
        <w:pStyle w:val="Normal"/>
        <w:ind w:right="4135" w:hanging="0"/>
        <w:rPr/>
      </w:pPr>
      <w:r>
        <w:rPr/>
        <w:t>Самый известный курорт на побережье - Марса Алам. Он известен чистой водой и богатейшим подводным миром. В красивых прибрежных рифах живут черепахи, яркие рыбы и даже маленькие, неопасные для человека акулы. Это спокойное место в 240 километрах от Хургады идеально подходит для обучения подводному плаванию. В Марса Аламе можно погружаться прямо с берега, а можно совершить путешествие на лодке с погружением на удаленные рифы. Особенно интересны погружения ночью и на рассвете.</w:t>
      </w:r>
    </w:p>
    <w:p>
      <w:pPr>
        <w:pStyle w:val="Normal"/>
        <w:ind w:right="4135" w:hanging="0"/>
        <w:rPr/>
      </w:pPr>
      <w:r>
        <w:rPr/>
      </w:r>
    </w:p>
    <w:p>
      <w:pPr>
        <w:pStyle w:val="Normal"/>
        <w:ind w:right="4135" w:hanging="0"/>
        <w:rPr/>
      </w:pPr>
      <w:r>
        <w:rPr/>
        <w:t xml:space="preserve">В огромном изогнутом рифе «Дельфиний домик» можно увидеть стада дельфинов. В других рифах курорта Марса Аллам встречаются крылатки, рыбы-крокодилы и множество других видов, которых нет в окрестностях больших курортных городов Египта. Риф Abu Dabbab представляет собой коралловые столбы. Риф Elphistoune имеет отвесные стены, уходящие на глубину 120 метров. Стены рифа покрыты яркими кораллами различных форм и размеров, в которых можно заметить рыб-бабочек и рыб-попугаев. Shaab Sharm – крупный риф с густыми коралловыми джунглями, в которых водятся малабары и барракуды. На мелководье расположен риф Abu Galawa, покрытый восхитительными коралловыми садами и освещенный ярким солнцем. В районе этого рифа потерпел крушение и остался навечно древний корабль, который можно исследовать. Риф Zabargad достигает глубины 25 метров. Он идеален для ночного дайвинга. Уникальные изумрудные кораллы, осьминоги и рыбы-крокодилы на фоне темной воды – это незабываемое зрелище. </w:t>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t>Ехать или не ехать</w:t>
      </w:r>
    </w:p>
    <w:p>
      <w:pPr>
        <w:pStyle w:val="Normal"/>
        <w:ind w:right="4135" w:hanging="0"/>
        <w:rPr/>
      </w:pPr>
      <w:r>
        <w:rPr/>
      </w:r>
    </w:p>
    <w:p>
      <w:pPr>
        <w:pStyle w:val="Normal"/>
        <w:ind w:right="4135" w:hanging="0"/>
        <w:rPr/>
      </w:pPr>
      <w:r>
        <w:rPr/>
        <w:t>Заочное знакомство с Египтом у многих людей начинается с Пирамид, которые с древних времен являются чудом света. Именно детское желание увидеть пирамиды, сфинксов, мумии и прочие древности привлекает туристов в эту страну. Еще одна достопримечательность Египта, известная каждому – река Нил, величественная и прекрасная.</w:t>
      </w:r>
    </w:p>
    <w:p>
      <w:pPr>
        <w:pStyle w:val="Normal"/>
        <w:ind w:right="4135" w:hanging="0"/>
        <w:rPr/>
      </w:pPr>
      <w:r>
        <w:rPr/>
      </w:r>
    </w:p>
    <w:p>
      <w:pPr>
        <w:pStyle w:val="Normal"/>
        <w:ind w:right="4135" w:hanging="0"/>
        <w:rPr/>
      </w:pPr>
      <w:r>
        <w:rPr/>
        <w:t>Для христиан и иудеев территория Египта привлекательна тем, что именно там Моисей водил свой народ по пустыне и получил скрижали с десятью заповедями. Множество верующих поднимаются на ту самую гору чтобы встретить рассвет и посещают монастырь у подножия горы, где можно поклониться другой христианской святыне – неопалимой купине.</w:t>
      </w:r>
    </w:p>
    <w:p>
      <w:pPr>
        <w:pStyle w:val="Normal"/>
        <w:ind w:right="4135" w:hanging="0"/>
        <w:rPr/>
      </w:pPr>
      <w:r>
        <w:rPr/>
      </w:r>
    </w:p>
    <w:p>
      <w:pPr>
        <w:pStyle w:val="Normal"/>
        <w:ind w:right="4135" w:hanging="0"/>
        <w:rPr/>
      </w:pPr>
      <w:r>
        <w:rPr/>
        <w:t>Однако, подавляющее большинство туристов едут в Египет чтобы просто отдохнуть. Красное море с кораллами и причудливой подводной флорой и фауной – одно из самых чистых в мире. Именно на Красном море, из-за его повышенной солености легко учиться плавать и нырять на большую глубину. Египетское побережье Красного моря славится множеством школ дайвинга и опытными инструкторами. Собственная фотография на фоне кораллов и ярких рыб – отличный трофей!</w:t>
      </w:r>
    </w:p>
    <w:p>
      <w:pPr>
        <w:pStyle w:val="Normal"/>
        <w:ind w:right="4135" w:hanging="0"/>
        <w:rPr/>
      </w:pPr>
      <w:r>
        <w:rPr/>
      </w:r>
    </w:p>
    <w:p>
      <w:pPr>
        <w:pStyle w:val="Normal"/>
        <w:ind w:right="4135" w:hanging="0"/>
        <w:rPr/>
      </w:pPr>
      <w:r>
        <w:rPr/>
        <w:t>В Египте есть множество молодежных курортов, которые привлекают небогатых, но активных тусовщиков со всего мира. Один из самых известных – курорт Дахаб, где царит атмосфера веселья и любви. Далеко не последний по важности повод выбрать Египет для отдыха – это низкие цены. По соотношению цена-качество Египет лидирует среди большинства мировых курортов.</w:t>
      </w:r>
    </w:p>
    <w:p>
      <w:pPr>
        <w:pStyle w:val="Normal"/>
        <w:ind w:right="4135" w:hanging="0"/>
        <w:rPr/>
      </w:pPr>
      <w:r>
        <w:rPr/>
      </w:r>
    </w:p>
    <w:p>
      <w:pPr>
        <w:pStyle w:val="Normal"/>
        <w:ind w:right="4135" w:hanging="0"/>
        <w:rPr/>
      </w:pPr>
      <w:r>
        <w:rPr/>
        <w:t>Теперь поговорим о недостатках отдыха в Египте. Египет остается азиатской страной, со всеми плюсами и минусами. Египетские водители - -это опасность номер один. Их манера вождения наполняет каждую экскурсию адреналином и страхом за собственную жизнь. Единственный выход – летать на дальние экскурсии, что довольно накладно.</w:t>
      </w:r>
    </w:p>
    <w:p>
      <w:pPr>
        <w:pStyle w:val="Normal"/>
        <w:ind w:right="4135" w:hanging="0"/>
        <w:rPr/>
      </w:pPr>
      <w:r>
        <w:rPr/>
      </w:r>
    </w:p>
    <w:p>
      <w:pPr>
        <w:pStyle w:val="Normal"/>
        <w:ind w:right="4135" w:hanging="0"/>
        <w:rPr/>
      </w:pPr>
      <w:r>
        <w:rPr/>
        <w:t>В Египте и взрослые, и дети требуют чаевые (бакшиш) за все, включая воздух, которым Вы дышите. Давать деньги вовсе необязательно, тем более, что это не избавит от толпы детей, бегущих за Вами по пятам. Предприимчивые египтяне стараются взять плату за все, на что можно посмотреть, что часто напоминает сборы Остапа Бендера на ремонт провала.</w:t>
      </w:r>
    </w:p>
    <w:p>
      <w:pPr>
        <w:pStyle w:val="Normal"/>
        <w:ind w:right="4135" w:hanging="0"/>
        <w:rPr/>
      </w:pPr>
      <w:r>
        <w:rPr/>
      </w:r>
    </w:p>
    <w:p>
      <w:pPr>
        <w:pStyle w:val="Normal"/>
        <w:ind w:right="4135" w:hanging="0"/>
        <w:rPr/>
      </w:pPr>
      <w:r>
        <w:rPr/>
        <w:t>По мнению многих туристов, египетский сервис и отношение к отдыхающим оставляют желать лучшего. Зато российские женщины без пристального мужского внимания не остаются. Даже даму в сопровождении мужчины могут куда-то звать и хватать за руки. Как правило, ничего криминального не случается, и если женщина не отвечает на знаки внимания, навязчивый кавалер вынужден ретироваться.</w:t>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t>Египетские чудеса</w:t>
      </w:r>
    </w:p>
    <w:p>
      <w:pPr>
        <w:pStyle w:val="Normal"/>
        <w:ind w:right="4135" w:hanging="0"/>
        <w:rPr/>
      </w:pPr>
      <w:r>
        <w:rPr/>
      </w:r>
    </w:p>
    <w:p>
      <w:pPr>
        <w:pStyle w:val="Normal"/>
        <w:ind w:right="4135" w:hanging="0"/>
        <w:rPr/>
      </w:pPr>
      <w:r>
        <w:rPr/>
        <w:t>С древних времен египетские пирамиды считались первым из чудес света. Самая большая из них построена для фараона Хеопса. Ее первоначальная высота 147 метров, но многочисленные землетрясения за более чем 4 тысячи лет не пощадили чудо света, и пирамида Хеопса стала ниже на 9 метров. Поражает масштаб сооружения: 2,5 миллиона известняковых блоков весом в среднем по 2,5 т было использовано в строительстве. Облицовка из снежно-белого песчаника не сохранилась. При определенном угле освещения на  внешних стенах пирамиды можно увидеть мужской портрет высотой более 150 метров, окруженный многочисленными изображениями птиц, животных и людей.</w:t>
      </w:r>
    </w:p>
    <w:p>
      <w:pPr>
        <w:pStyle w:val="Normal"/>
        <w:ind w:right="4135" w:hanging="0"/>
        <w:rPr/>
      </w:pPr>
      <w:r>
        <w:rPr/>
      </w:r>
    </w:p>
    <w:p>
      <w:pPr>
        <w:pStyle w:val="Normal"/>
        <w:ind w:right="4135" w:hanging="0"/>
        <w:rPr/>
      </w:pPr>
      <w:r>
        <w:rPr/>
        <w:t>Внутри пирамиды находятся три камеры, одна из которых не закончена. У подножия пирамиды Хеопса был найден самый древний корабль, разобранный на множество частей. Он был построен из кедра без единого гвоздя. Назначение многих помещений и каналов пирамиды неизвестно. Внутреннее убранство пирамиды Хеопса аскетично и не содержит украшений, кроме портрета царицы, сделанного в неизвестной технике, напоминающей фотографию на камне. Пирамиды – магические сооружения. До сих пор появляются новые гипотезы, связанные с ними.</w:t>
      </w:r>
    </w:p>
    <w:p>
      <w:pPr>
        <w:pStyle w:val="Normal"/>
        <w:ind w:right="4135" w:hanging="0"/>
        <w:rPr/>
      </w:pPr>
      <w:r>
        <w:rPr/>
      </w:r>
    </w:p>
    <w:p>
      <w:pPr>
        <w:pStyle w:val="Normal"/>
        <w:ind w:right="4135" w:hanging="0"/>
        <w:rPr/>
      </w:pPr>
      <w:r>
        <w:rPr/>
        <w:t>Самая большая скульптура, вырубленная из единого камня – Сфинкс, расположенный около пирамиды Хефрена. Этот Сфинкс представляет собой огромного льва с лицом фараона Хефрена. Длина скульптуры 80 метров, высота 20 метров; она ориентирована точно на восток. Невозможно датировать эту статую, потому что она не упоминается в древних источниках, что само по себе удивительно. Безразличие историков и летописцев к огромному сооружению можно объяснить тем, что Сфинкс был постоянно занесен песком, что и сохранило его до наших дней. Сейчас песка намного меньше, но после песчаных бурь статую приходиться очищать.</w:t>
      </w:r>
    </w:p>
    <w:p>
      <w:pPr>
        <w:pStyle w:val="Normal"/>
        <w:ind w:right="4135" w:hanging="0"/>
        <w:rPr/>
      </w:pPr>
      <w:r>
        <w:rPr/>
      </w:r>
    </w:p>
    <w:p>
      <w:pPr>
        <w:pStyle w:val="Normal"/>
        <w:ind w:right="4135" w:hanging="0"/>
        <w:rPr/>
      </w:pPr>
      <w:r>
        <w:rPr/>
        <w:t>Многочисленные мифы наделяют статую Сфинкса магическими свойствами. По легенде, он никогда не спит, а охраняет пирамиды и следит за движением Солнца и планет. Культ Сфинкса в Египте продолжается с древних времен до наших дней. Аллеи сфинксов размером с живого льва устраивались у гробниц многих фараонов, но таких огромных статуй больше не было.</w:t>
      </w:r>
    </w:p>
    <w:p>
      <w:pPr>
        <w:pStyle w:val="Normal"/>
        <w:ind w:right="4135" w:hanging="0"/>
        <w:rPr/>
      </w:pPr>
      <w:r>
        <w:rPr/>
      </w:r>
    </w:p>
    <w:p>
      <w:pPr>
        <w:pStyle w:val="Normal"/>
        <w:ind w:right="4135" w:hanging="0"/>
        <w:rPr/>
      </w:pPr>
      <w:r>
        <w:rPr/>
        <w:t>Даже такая величественная статуя как Сфинкс не может остановить вандалов. В средние века, когда памятник был не туристской достопримечательностью, а идолом для поклонения, шейх Мухаммед ад-Да-хер приказал его разрушить. Все, что получилось разрушить в то время, был нос статуи. Борода Сфинкса отвалилась самостоятельно через несколько веков, и вместо реставрации ее вывезли из Египта в Британский музей. На глазах Сфинкса остались вмятины после обстрела его из пушек солдатами Наполеона.</w:t>
      </w:r>
    </w:p>
    <w:p>
      <w:pPr>
        <w:pStyle w:val="Normal"/>
        <w:ind w:right="4135" w:hanging="0"/>
        <w:rPr/>
      </w:pPr>
      <w:r>
        <w:rPr/>
      </w:r>
    </w:p>
    <w:p>
      <w:pPr>
        <w:pStyle w:val="Normal"/>
        <w:ind w:right="4135" w:hanging="0"/>
        <w:rPr/>
      </w:pPr>
      <w:r>
        <w:rPr/>
        <w:t>В 20 веке Сфинкс стал визиткой Египта, и египтяне озаботились его сохранностью. В 60-е годы ремонт статуи привел к еще большим разрушениям и эрозии. Следующий ремонт в конце 80-х проводился после года тщательных исследований под эгидой Юнеско. Реставрация заняла 9 лет. В тело Сфинкса при помощи специально разработанного раствора было вмонтировано 12 тысяч каменных блоков. Лицо статуи оставили в прежнем состоянии.</w:t>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t>Острова в пустыне</w:t>
      </w:r>
    </w:p>
    <w:p>
      <w:pPr>
        <w:pStyle w:val="Normal"/>
        <w:ind w:right="4135" w:hanging="0"/>
        <w:rPr/>
      </w:pPr>
      <w:r>
        <w:rPr/>
      </w:r>
    </w:p>
    <w:p>
      <w:pPr>
        <w:pStyle w:val="Normal"/>
        <w:ind w:right="4135" w:hanging="0"/>
        <w:rPr/>
      </w:pPr>
      <w:r>
        <w:rPr/>
        <w:t>За исключением долины и дельты Нила, почти вся территория Египта – это безжизненная пустыня. Ливийская пустыня с зыбучими песками располагается на низком каменистом плато; Синайская пустыня покрыта величественными горами. С древних времен только источники и глубокие колодцы образовывали труднодоступные островки жизни вокруг себя.</w:t>
      </w:r>
    </w:p>
    <w:p>
      <w:pPr>
        <w:pStyle w:val="Normal"/>
        <w:ind w:right="4135" w:hanging="0"/>
        <w:rPr/>
      </w:pPr>
      <w:r>
        <w:rPr/>
      </w:r>
    </w:p>
    <w:p>
      <w:pPr>
        <w:pStyle w:val="Normal"/>
        <w:ind w:right="4135" w:hanging="0"/>
        <w:rPr/>
      </w:pPr>
      <w:r>
        <w:rPr/>
        <w:t>В пустынях Египта много оазисов. Они располагаются в углублениях, иногда ниже уровня моря, где подземные воды подходят близко к поверхности земли. В оазисах бывает несколько десятков источников. Встречаются даже горячие и минеральные целебные источники. Оазисы располагаются изолированно друг от друга. Население оазисов занимается в основном сельским хозяйством и живет так же, как их предки много лет назад. За много веков в оазисах сложились своеобразные обычаи.</w:t>
      </w:r>
    </w:p>
    <w:p>
      <w:pPr>
        <w:pStyle w:val="Normal"/>
        <w:ind w:right="4135" w:hanging="0"/>
        <w:rPr/>
      </w:pPr>
      <w:r>
        <w:rPr/>
      </w:r>
    </w:p>
    <w:p>
      <w:pPr>
        <w:pStyle w:val="Normal"/>
        <w:ind w:right="4135" w:hanging="0"/>
        <w:rPr/>
      </w:pPr>
      <w:r>
        <w:rPr/>
        <w:t>Древние оазисы с их первозданной природой и невероятным контрастом с пустыней привлекают туристов, которые хотят отдохнуть от цивилизации и шума курортных городов. В оазисах, где нет никаких производств, кроме кустарных, воздух остается кристально чистым, а на ночном небе видно больше звезд, чем в городах. В оазисах сосредоточено много древних архитектурных памятников, которые не настолько грандиозны, как в долине Нила, но поражают своим расположением вдали от цивилизации.</w:t>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t>Бахрия и Фаюм</w:t>
      </w:r>
    </w:p>
    <w:p>
      <w:pPr>
        <w:pStyle w:val="Normal"/>
        <w:ind w:right="4135" w:hanging="0"/>
        <w:rPr/>
      </w:pPr>
      <w:r>
        <w:rPr/>
      </w:r>
    </w:p>
    <w:p>
      <w:pPr>
        <w:pStyle w:val="Normal"/>
        <w:ind w:right="4135" w:hanging="0"/>
        <w:rPr/>
      </w:pPr>
      <w:r>
        <w:rPr/>
        <w:t>Бахрия – это ближайшее к Каиру скопление оазисов, расположенное в природной впадине площадью около 2 тысяч квадратных километров. Оазисы занимают только часть углубления, остальная его часть остается пустыней. Столица Бахрии – небольшой городок Бавити. Основная достопримечательность Бахрии – живописные пресные источники, озера и пальмовые рощи. На теплых минеральных источниках Бахрии построены купальни и небольшие гостиницы.</w:t>
      </w:r>
    </w:p>
    <w:p>
      <w:pPr>
        <w:pStyle w:val="Normal"/>
        <w:ind w:right="4135" w:hanging="0"/>
        <w:rPr/>
      </w:pPr>
      <w:r>
        <w:rPr/>
      </w:r>
    </w:p>
    <w:p>
      <w:pPr>
        <w:pStyle w:val="Normal"/>
        <w:ind w:right="4135" w:hanging="0"/>
        <w:rPr/>
      </w:pPr>
      <w:r>
        <w:rPr/>
        <w:t>Расстояние в 340 км от Каира и в 20 веке было непросто преодолеть, а в древности путь в Бахрию был очень трудным и опасным из-за зыбучих песков и разбойников. С появлением автомобилей в жизни оазиса почти ничего не изменилось, так как строить дороги в зыбучих песках чрезвычайно сложно. Еще 50 лет назад этот оазис был изолирован. Шоссе в Бахрию было построено только в 1969 году благодаря поддержке Советского Союза. Месторождение железной руды недалеко от оазиса и строительство металлургического комбината превратило некогда изолированный оазис в большой поселок.</w:t>
      </w:r>
    </w:p>
    <w:p>
      <w:pPr>
        <w:pStyle w:val="Normal"/>
        <w:ind w:right="4135" w:hanging="0"/>
        <w:rPr/>
      </w:pPr>
      <w:r>
        <w:rPr/>
      </w:r>
    </w:p>
    <w:p>
      <w:pPr>
        <w:pStyle w:val="Normal"/>
        <w:ind w:right="4135" w:hanging="0"/>
        <w:rPr/>
      </w:pPr>
      <w:r>
        <w:rPr/>
        <w:t>Фаюм – самый большой оазис, расположенный в 60 километрах от Каира. Его площадь 12 тысяч километров. Древние поселения в Фаюме датируются 4 тысячелетием до нашей эры. Фаюм отделен от долины Нила низкими горами. Во время царствования фараона Аменемхета III от Нила в Фаюм был выкопан канал Бахр Юсеф (Река Иосифа), который до сих пор является основным источником воды в оазисе. В то же время появился город Фаюм – столица провинции Фаюм. Греки называли его Крокодилополь из-за распространенного там культа бога с головой крокодила.</w:t>
      </w:r>
    </w:p>
    <w:p>
      <w:pPr>
        <w:pStyle w:val="Normal"/>
        <w:ind w:right="4135" w:hanging="0"/>
        <w:rPr/>
      </w:pPr>
      <w:r>
        <w:rPr/>
      </w:r>
    </w:p>
    <w:p>
      <w:pPr>
        <w:pStyle w:val="Normal"/>
        <w:ind w:right="4135" w:hanging="0"/>
        <w:rPr/>
      </w:pPr>
      <w:r>
        <w:rPr/>
        <w:t>Фаюм был местом, где ранние христиане скрывались от преследований. В эпоху Средневековья там было более 30 коптских монастырей. Остатки древних строений в Фаюме плохо сохранились и представляют интерес только для археологов. Вблизи долины Нила, на востоке оазиса сохранились две пирамиды и римский некрополь.</w:t>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t>На память о Египте</w:t>
      </w:r>
    </w:p>
    <w:p>
      <w:pPr>
        <w:pStyle w:val="Normal"/>
        <w:ind w:right="4135" w:hanging="0"/>
        <w:rPr/>
      </w:pPr>
      <w:r>
        <w:rPr/>
      </w:r>
    </w:p>
    <w:p>
      <w:pPr>
        <w:pStyle w:val="Normal"/>
        <w:ind w:right="4135" w:hanging="0"/>
        <w:rPr/>
      </w:pPr>
      <w:r>
        <w:rPr/>
        <w:t xml:space="preserve">Египет в глазах европейцев всегда был экзотической страной. Любая вещь из Египта будит воображение и оживляет воспоминания. Продавцы с присущей им арабской назойливостью скорее не помогают, а мешают растерявшемуся туристу выбрать интересную вещь. Следует помнить, что цены на сувениры во всех арабских странах завышены, и торг подразумевается сам собой. Возле достопримечательностей и в гостиницах цены намного выше, чем на городских рынках. </w:t>
      </w:r>
    </w:p>
    <w:p>
      <w:pPr>
        <w:pStyle w:val="Normal"/>
        <w:ind w:right="4135" w:hanging="0"/>
        <w:rPr/>
      </w:pPr>
      <w:r>
        <w:rPr/>
      </w:r>
    </w:p>
    <w:p>
      <w:pPr>
        <w:pStyle w:val="Normal"/>
        <w:ind w:right="4135" w:hanging="0"/>
        <w:rPr/>
      </w:pPr>
      <w:r>
        <w:rPr/>
        <w:t xml:space="preserve">Выбирая сувениры в подарок, учтите, что саркофаги, шакалы, сфинксы и некоторые изображения египетских божеств считаются символами смерти. Фигурки богов и фараонов многочисленны. Порой сами продавцы не знают, чьи именно изображения они предлагают. Божества часто изображаются в виде животных: кошки, шакала, сокола, коровы и других. </w:t>
      </w:r>
    </w:p>
    <w:p>
      <w:pPr>
        <w:pStyle w:val="Normal"/>
        <w:ind w:right="4135" w:hanging="0"/>
        <w:rPr/>
      </w:pPr>
      <w:r>
        <w:rPr/>
      </w:r>
    </w:p>
    <w:p>
      <w:pPr>
        <w:pStyle w:val="Normal"/>
        <w:ind w:right="4135" w:hanging="0"/>
        <w:rPr/>
      </w:pPr>
      <w:r>
        <w:rPr/>
        <w:t>Египетские энергетические символы: крест "анк" и глаз "уджат" считаются мощными талисманами, но в дешевых амулетах не соблюдаются пропорции и каноны. Изделия из базальта, гранита и алебастра довольно дороги, но долговечны. В сувенирных лавках крашеные гипсовые копии часто выдают за каменные статуэтки. Распознать подделку просто: на гипсе остаются царапины, а на камне – нет.</w:t>
      </w:r>
    </w:p>
    <w:p>
      <w:pPr>
        <w:pStyle w:val="Normal"/>
        <w:ind w:right="4135" w:hanging="0"/>
        <w:rPr/>
      </w:pPr>
      <w:r>
        <w:rPr/>
      </w:r>
    </w:p>
    <w:p>
      <w:pPr>
        <w:pStyle w:val="Normal"/>
        <w:ind w:right="4135" w:hanging="0"/>
        <w:rPr/>
      </w:pPr>
      <w:r>
        <w:rPr/>
        <w:t>Пирамиды – самый узнаваемый символ Египта. Считается, что их форма накапливает положительную энергию. Жук-скарабей – символ страны и амулет, приносящий счастье. Египтяне считают форму шара, который создает скарабей, идеальной, поэтому скарабей считается символом бога Солнца Амона-Ра.</w:t>
      </w:r>
    </w:p>
    <w:p>
      <w:pPr>
        <w:pStyle w:val="Normal"/>
        <w:ind w:right="4135" w:hanging="0"/>
        <w:rPr/>
      </w:pPr>
      <w:r>
        <w:rPr/>
      </w:r>
    </w:p>
    <w:p>
      <w:pPr>
        <w:pStyle w:val="Normal"/>
        <w:ind w:right="4135" w:hanging="0"/>
        <w:rPr/>
      </w:pPr>
      <w:r>
        <w:rPr/>
        <w:t>Кулоны и браслеты с изображением египетских символов будут смотреться загадочно и интересно. В Египте в огромных количествах продаются ювелирные изделия. Особенно популярно серебро и драгоценные камни. При покупке ювелирных изделий важно внимательно осмотреть их, так как многие украшения сделаны грубо.</w:t>
      </w:r>
    </w:p>
    <w:p>
      <w:pPr>
        <w:pStyle w:val="Normal"/>
        <w:ind w:right="4135" w:hanging="0"/>
        <w:rPr/>
      </w:pPr>
      <w:r>
        <w:rPr/>
      </w:r>
    </w:p>
    <w:p>
      <w:pPr>
        <w:pStyle w:val="Normal"/>
        <w:ind w:right="4135" w:hanging="0"/>
        <w:rPr/>
      </w:pPr>
      <w:r>
        <w:rPr/>
        <w:t>На папирусовых фабриках Египта до сих пор делают папирус (бумагу из тростника) по древним рецептам. Картины на папирусе, сделанные по древним канонам, могут быть очень дороги. В лавках возле фабрик нет подделок, но никто не гарантирует этого на городских рынках. Настоящий папирус не имеет запаха, не мнется и не ломается, в отличие от подделки из пальмовых листьев.</w:t>
      </w:r>
    </w:p>
    <w:p>
      <w:pPr>
        <w:pStyle w:val="Normal"/>
        <w:ind w:right="4135" w:hanging="0"/>
        <w:rPr/>
      </w:pPr>
      <w:r>
        <w:rPr/>
      </w:r>
    </w:p>
    <w:p>
      <w:pPr>
        <w:pStyle w:val="Normal"/>
        <w:ind w:right="4135" w:hanging="0"/>
        <w:rPr/>
      </w:pPr>
      <w:r>
        <w:rPr/>
        <w:t xml:space="preserve">Чай каркаде, вкусный и полезный напиток из цветов суданской розы, в Египте очень дешев. Арабские специи, привезенные в подарок, придадут привычной еде экзотический вкус. Египет славится ароматическими маслами, которые при умелом смешивании не отличить от дорогих духов. </w:t>
      </w:r>
    </w:p>
    <w:p>
      <w:pPr>
        <w:pStyle w:val="Normal"/>
        <w:ind w:right="4135" w:hanging="0"/>
        <w:rPr/>
      </w:pPr>
      <w:r>
        <w:rPr/>
      </w:r>
    </w:p>
    <w:p>
      <w:pPr>
        <w:pStyle w:val="Normal"/>
        <w:ind w:right="4135" w:hanging="0"/>
        <w:rPr/>
      </w:pPr>
      <w:r>
        <w:rPr/>
        <w:t xml:space="preserve">Кальян – идеальный вариант экзотического и одновременно функционального подарка. Хотя кальян появился в Индии, египетский вариант считается классическим. Курение кальяна безопаснее курения сигарет, потому что дым в кальяне очищается и охлаждается, проходя через воду или вино. Кальян обычно подается после ужина, с крепким черным чаем или кофе. Курение кальяна располагает к долгим задушевным беседам. </w:t>
      </w:r>
    </w:p>
    <w:p>
      <w:pPr>
        <w:pStyle w:val="Normal"/>
        <w:ind w:right="413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48:00Z</dcterms:created>
  <dc:creator>Ку</dc:creator>
  <dc:description/>
  <dc:language>en-US</dc:language>
  <cp:lastModifiedBy>Ку</cp:lastModifiedBy>
  <dcterms:modified xsi:type="dcterms:W3CDTF">2007-10-29T13:38:00Z</dcterms:modified>
  <cp:revision>5</cp:revision>
  <dc:subject/>
  <dc:title>У Красного моря</dc:title>
</cp:coreProperties>
</file>