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Рафаэлла” – аппетитная коллекция, для аппетитных 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овая коллекция белья “Рафаэлла” от </w:t>
      </w:r>
      <w:r>
        <w:rPr>
          <w:lang w:val="en-US"/>
        </w:rPr>
        <w:t>Mia</w:t>
      </w:r>
      <w:r>
        <w:rPr/>
        <w:t>-</w:t>
      </w:r>
      <w:r>
        <w:rPr>
          <w:lang w:val="en-US"/>
        </w:rPr>
        <w:t>Mia</w:t>
      </w:r>
      <w:r>
        <w:rPr/>
        <w:t xml:space="preserve"> включает в себя как хорошо зарекомендовавшие себя модели, так и новинки, которые, безусловно, придутся по вкусу покупательн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екция “Рафаэлла” может быть описана одним словом – аппетитная. </w:t>
      </w:r>
    </w:p>
    <w:p>
      <w:pPr>
        <w:pStyle w:val="Normal"/>
        <w:rPr/>
      </w:pPr>
      <w:r>
        <w:rPr>
          <w:b/>
        </w:rPr>
        <w:t>Аппетитные цвета</w:t>
      </w:r>
      <w:r>
        <w:rPr/>
        <w:t>: шоколадный, сливовый, малиновый, персиковый, розовый, бордовый, красный, золотой и черный.</w:t>
      </w:r>
    </w:p>
    <w:p>
      <w:pPr>
        <w:pStyle w:val="Normal"/>
        <w:rPr/>
      </w:pPr>
      <w:r>
        <w:rPr>
          <w:b/>
        </w:rPr>
        <w:t>Аппетитное кружево</w:t>
      </w:r>
      <w:r>
        <w:rPr/>
        <w:t>: вышитые карамельные розы на черной сетке.</w:t>
      </w:r>
    </w:p>
    <w:p>
      <w:pPr>
        <w:pStyle w:val="Normal"/>
        <w:rPr/>
      </w:pPr>
      <w:r>
        <w:rPr>
          <w:b/>
        </w:rPr>
        <w:t>Аппетитная длина</w:t>
      </w:r>
      <w:r>
        <w:rPr/>
        <w:t>: все сорочки, для всех размеров длиной до колена и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да. Пышные дамы, которым надоело скрывать свои прелестные формы, теперь получат, то чего давно ждали – сексуальное игривое белье. В коллекции “Рафаэлла” им предлагаются две сорочки. Выбирайте широкие бретельки, </w:t>
      </w:r>
      <w:r>
        <w:rPr>
          <w:lang w:val="en-US"/>
        </w:rPr>
        <w:t>V</w:t>
      </w:r>
      <w:r>
        <w:rPr/>
        <w:t>-образный вырез, широкое кружево на груди и два разреза со вставками из черной сетки, если вы хотите акцентировать внимание не ножках. Если вы предпочитаете, подчеркнуть грудь кружевные бретельки, кружевной нескромный лиф и боковые разрезы, украшенные кокетливыми бантиками,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юбившаяся покупательницам классическая модель на тонких бретельках с плотным лифом и ассиметрично расположенным разрезом, украшенным вышитой розой, одинаково хорошо смотрится и на девушках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la</w:t>
      </w:r>
      <w:r>
        <w:rPr/>
        <w:t xml:space="preserve"> “Твигги”, и на дамах в стиле Кустоди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а новика коллекции “Рафаэлла” переносит нас на бал во Францию 17 века Сорочка на тонких бретельках-спагетти, лиф с удлиненным мысом и отрезная юбка-солнце. В таком белье вы обязательно будете ангажированы на весь веч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отятся в компании </w:t>
      </w:r>
      <w:r>
        <w:rPr>
          <w:lang w:val="en-US"/>
        </w:rPr>
        <w:t>Mia</w:t>
      </w:r>
      <w:r>
        <w:rPr/>
        <w:t>-</w:t>
      </w:r>
      <w:r>
        <w:rPr>
          <w:lang w:val="en-US"/>
        </w:rPr>
        <w:t>Mia</w:t>
      </w:r>
      <w:r>
        <w:rPr/>
        <w:t xml:space="preserve"> и о хрупких девушках. Уже традиционно им предлагаются сорочки с плотными чашечками, декорированными кружевными розами. Для романтичных натур комбинированные сорочки с воланами из атласа и шифона в тон. Для горячих “штучек” невесомый шифоновый комплект из трусиков и коротенькой распашной со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, выбранную вами сорочку, можно халатом-кимоно. Контрастный кант придает стройности силуэту, боковые разрезы – пикантности, воланы и кружевная отделка рукавов дополнят романтичный, аппетитный образ “девушки-конфетк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</w:t>
      </w:r>
      <w:r>
        <w:rPr>
          <w:lang w:val="en-US"/>
        </w:rPr>
        <w:t>Mia</w:t>
      </w:r>
      <w:r>
        <w:rPr/>
        <w:t>-</w:t>
      </w:r>
      <w:r>
        <w:rPr>
          <w:lang w:val="en-US"/>
        </w:rPr>
        <w:t>Mia</w:t>
      </w:r>
      <w:r>
        <w:rPr/>
        <w:t xml:space="preserve"> знает толк в женском белье, следует современным тенденциям и открыта пожеланиям покупательниц. Подготовка новой коллекции всегда двухсторонний процесс. Это и делает комплект белья из коллекции “Рафаэлла” беспроигрышным подарком себе или кому-то ещ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06:00Z</dcterms:created>
  <dc:creator>KorAD</dc:creator>
  <dc:description/>
  <cp:keywords/>
  <dc:language>en-US</dc:language>
  <cp:lastModifiedBy>KorAD</cp:lastModifiedBy>
  <dcterms:modified xsi:type="dcterms:W3CDTF">2007-02-16T14:04:00Z</dcterms:modified>
  <cp:revision>28</cp:revision>
  <dc:subject/>
  <dc:title>Рафаэлла</dc:title>
</cp:coreProperties>
</file>