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Рекомендации по разрыву отношений.</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ак бы это печально не звучало, но многие, очень многие (!) любовные отношения рано или поздно подходят к своему логическому завершению. И дело вовсе не в том, что выбор партнёра был сделан неверно. Всё дело во времени. Бурный роман может оказаться лишь мимолётным флиртом, а «изюминка» в любимом человека, на первых порах заворожившая Вас, может стать страшнейшей обузой и досадным недостатком. Быть готовым к изменениям в любовных отношениях нужно всегда, дабы потом это не нанесло Вам страшнейшую душевную травму. Несостыковка общих интересов и, как результат, отсутствие тем для разговоров – это одна из главнейших причин расстава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залось бы, отношения налажены, общий язык найден, основа фундамента уже заложена, но Любовь ушла. Любовь ушла, её место заняла пустота, а человек в растерянности разводит руки и думает: «Как же так?! Ведь я любила, по-настоящему любила! Разве может настоящая любовь так просто взять и исчезну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зможно, любовь и не ушла. Зато бытавуха доводит Вас до белого каления, любимый человек выводит из себя и только мысли о прошлых радостях любовной жизни мешают сделать ответственный шаг. Не стоит во всём винить себя. Дело вовсе не в застиранном халате, не в бигудях, не в разбросанных по квартире носках и, тем более, не в перебежавшей дорогу чёрной кошке. Причина кроется в Вас и Вашем партнёре, который оказался недостойным занять место любимого супруга и не удостоен права прожить с Вами всю жизнь бок о бо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Он ещё рядом. Но мы обязательно расстанемс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Вы чувствуете, что Ваш любимый охладевает к Вам, его чувства уже не искренни, перемены в поведении бросаются в глаза? Как быть в такой ситуации? Удержать, привлечь, заворожить, сделать невозможное? Надеяться, что это просто чёрная полоса, за которой придёт белая? Или уйти самой, не дожидаясь пока Вам дадут пинка? Однозначного ответа тут нет. Всё зависит от того, насколько ситуация запущена и имеет ли смысл сражаться за «счастливое» будуще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Телефонные звонки</w:t>
      </w:r>
      <w:r>
        <w:rPr>
          <w:rFonts w:cs="Times New Roman" w:ascii="Times New Roman" w:hAnsi="Times New Roman"/>
          <w:sz w:val="24"/>
          <w:szCs w:val="24"/>
        </w:rPr>
        <w:t xml:space="preserve"> остаются неуслышанными, ответных звонков не поступает, хотя раньше Вы сутки напролёт болтали по телефону. В чём же дело? Не стоит сильно переживать по этому поводу. Это ещё не повод для ссор и расставаний. Первый выброс чувств уже прошёл, теперь настал период «семейной» жизни, когда всё идёт свои ходом. Не торопите события. Станьте менее доступной, занимайтесь своими делами, встречайтесь с друзьями. Не стоит посягать на его личное время. Мы же с Вами прекрасно знаем, как они бояться оказаться под каблуком. Пусть поймёт, что Вы вовсе не собираетесь держать его под постоянным контролем и уважаете его интерес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Планы о будущей семейной жизни</w:t>
      </w:r>
      <w:r>
        <w:rPr>
          <w:rFonts w:cs="Times New Roman" w:ascii="Times New Roman" w:hAnsi="Times New Roman"/>
          <w:sz w:val="24"/>
          <w:szCs w:val="24"/>
        </w:rPr>
        <w:t xml:space="preserve"> не дают Вам покоя. Вы грезите о них и во сне, и на яву. Засыпаете, погружённой в красивые девичьи мечты, а просыпаетесь с надеждой поделиться ими со своим избранником. Однако «милый» в самом начале беседы пресекает всевозможные попытки продолжить разговор. Возможно, он ещё не готов к такому ответственному шагу. Некоторые девушки по 5-7 лет (а то и больше) ждут, когда же их любимые наберутся смелости и предложат свою руку и сердце. Время расставит все точки над</w:t>
      </w:r>
      <w:r>
        <w:rPr>
          <w:rFonts w:cs="Times New Roman" w:ascii="Times New Roman" w:hAnsi="Times New Roman"/>
          <w:sz w:val="24"/>
          <w:szCs w:val="24"/>
          <w:lang w:val="en-US"/>
        </w:rPr>
        <w:t xml:space="preserve"> i</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Свобода.</w:t>
      </w:r>
      <w:r>
        <w:rPr>
          <w:rFonts w:cs="Times New Roman" w:ascii="Times New Roman" w:hAnsi="Times New Roman"/>
          <w:sz w:val="24"/>
          <w:szCs w:val="24"/>
        </w:rPr>
        <w:t xml:space="preserve"> Он требует свободы и днём, и ночью. Для некоторых свобода является синонимом слову «прощай», а для некоторых – отнюдь нет. Задумайте, а не слишком ли туго Вы затянули поводок на шее любим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Чувство того, что </w:t>
      </w:r>
      <w:r>
        <w:rPr>
          <w:rFonts w:cs="Times New Roman" w:ascii="Times New Roman" w:hAnsi="Times New Roman"/>
          <w:i/>
          <w:sz w:val="24"/>
          <w:szCs w:val="24"/>
        </w:rPr>
        <w:t xml:space="preserve">что-то не так </w:t>
      </w:r>
      <w:r>
        <w:rPr>
          <w:rFonts w:cs="Times New Roman" w:ascii="Times New Roman" w:hAnsi="Times New Roman"/>
          <w:sz w:val="24"/>
          <w:szCs w:val="24"/>
        </w:rPr>
        <w:t>преследует Вас. Глупо будет уйти без объяснений, ссылаясь только на собственную интуицию. Даже шестое чувство может подвести. Поговорите начистоту, выясните все мучавшие Вас вопросы. Никаких недомолвок быть не должно. И лишь потом принимайте окончательное реш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 течением времени любовь уходит на второй план, а её место занимает уважение. Былые отношения вызывают улыбку, но им уже не место в Вашей жизни. Возникает чувство собственности, а отношения продолжаются просто «по привычк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о всё может обернуться совсем иначе. Человек вызывает неприязнь, раздражение. Вы не только не нуждаетесь в его присутствии, но наотрез противитесь даже встрече с ним. В таком случае расставание – это единственный выход. И как бы тяжело не было, оно Вам обоим пойдёт на польз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учайно вспомнилась старая-престарая притч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sz w:val="24"/>
          <w:szCs w:val="24"/>
        </w:rPr>
        <w:t>Однажды внучка подошла к своей бабушке и спросила, как правильно уйти от любимого, как не обидеть его, не сделать больно. На это бабушка посоветовала ей в своей фразе высказать благодарность за принесённые им минуты счастья, сделать расставание тёплым и нежным, заставить его улыбаться. «Но разве это возможно?» – в изумлении воскликнула юная девушка. «Возможно», – ответила мудрая бабушка. – «Скажи ему только одно: «Мне больше не нужно твоё присутствие, чтобы любить тебя». И всё, уход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Он ушёл».</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же Ваша совместная жизнь не сложилась, роман подошёл к концу, то не стоит кусать себе локти, биться головой об стену и спать на мокрых подушках. Прелестные ручки не должны пострадать от Ваших зубок (приберегите их лучше для чего-нибудь другого). А если биться головой об стену, то можно нанести серьёзный урон своей причёске. Мокрые подушки окажут негативное воздействие, а синяки под глазами на утро Вам обеспече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 не спорю. Чтобы справиться с душевными переживаниями, необходимо на какое-то время погрузиться в них. Первые дни превратятся в сущий кошмар. Но уже через недельку Вы осознаете необратимость случившегося, правда, депрессия ещё не покинет Вас. Не стоит закрываться в себе. Только общение, прогулки, любимые занятия могут вновь поставить Вас на ног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жели Вы замкнуты в себе настолько, что не желаете делиться своими проблемами с окружающими Вас людьми, то откройте свою душу листку бумаги. Дневник выслушает Вас, не будет перебивать, задавать лишних вопросов. Но именно благодаря ему Вы сможете навести порядок в своей голове, расставить всё по своим полочкам. Не зря говорят, «бумага всё стерпи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В подобных ситуациях психологи зачастую рекомендуют разговаривать с самой собой. Необходимо удобно сесть напротив зеркала и высказать ему всё, что накипело у Вас на душе. К тому же можно вспомнить детство и немножко покривляться. Несколько забавных рожиц помогут Вам доказать несерьёзность всей проблемы, да и настроение заметно улучши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забыть человека, который разрушил всю мою жизнь?» – на этот вопрос Вы пытаетесь найти ответ, но всё бесполезно. А забывать никого и не нужно. Зачем вырывать из памяти фрагменты счастливых мгновений, радостных событий, душевных бесед? Закопайте в глубокую яму всё плохое, что между вами было, простите ему всё, а с собой в будущее заберите только самые светлые, самые нежные воспоми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перь у Вас есть новая цель – вернуться к полноценной жизни. Сколько дел Вы ещё не сделали! В каком количестве интересных мест Вы ещё не побывали! В мире ещё так много замечательных людей, которые только и делают, что мечтают о знакомстве с Вами. Побалуйте себя лишним вниманием, но не позволяйте заполучить Вас легко и быстро. Пусть Ваши кавалеры из кожи вон лезут, чтобы Ваш выбор пал именно на ни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дачи В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8:29:00Z</dcterms:created>
  <dc:creator>Администратор</dc:creator>
  <dc:description/>
  <cp:keywords/>
  <dc:language>en-US</dc:language>
  <cp:lastModifiedBy>Администратор</cp:lastModifiedBy>
  <dcterms:modified xsi:type="dcterms:W3CDTF">2008-07-04T20:52:00Z</dcterms:modified>
  <cp:revision>1</cp:revision>
  <dc:subject/>
  <dc:title/>
</cp:coreProperties>
</file>