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скурс в историю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рни спортивной медицины лежат в глубокой древност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тайские врачебно-гимнастические школы руководствовались методикой, которая базировалась на системе упражнений, описанных ещё до нашей эры в учении «Конг-фу». Переломы костей и вывихи, болезни сердца и лёгких, искривление позвоночника – всё нашло своё отражение в древнем учен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Индии абсолютно иной взгляд на спорт. Физическая культура здесь неразрывно связана как с религиозно-философскими взглядами, так и с традициями гигие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родик положил начало медицинской гимнастике в Греции. Несколько позже Гиппократ закрепил мысль о том, что физическими упражнениями нельзя пренебрегать даже больному человеку, и, как следствие этого, выделил лечебную дозу физических упражнений для ослабленного организм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ревней Греции при подготовке атлетов к Олимпийским играм велось тщательное медицинское обследование спортсменов. Нельзя было допустить даже малейшего промах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ременная спортивная медицина как наука сформировалась только в 20 веке, в 1911 году. Она ведёт наблюдения за изменениями, происходящими в организме человека при занятиях физкультурой. Профилактика, лечение, коррекция патологических изменений – это главные задачи спортивной медицины. Данная дисциплина направлена на поддержание спортсменов в нужной физической форме. Для этого был разработан специальный аппарат </w:t>
      </w:r>
      <w:r>
        <w:rPr>
          <w:rFonts w:cs="Arial" w:ascii="Arial" w:hAnsi="Arial"/>
          <w:b/>
          <w:sz w:val="28"/>
          <w:szCs w:val="28"/>
        </w:rPr>
        <w:t>Хивамат-200 Персональный спорт</w:t>
      </w:r>
      <w:r>
        <w:rPr>
          <w:rFonts w:cs="Arial" w:ascii="Arial" w:hAnsi="Arial"/>
          <w:sz w:val="28"/>
          <w:szCs w:val="28"/>
        </w:rPr>
        <w:t xml:space="preserve">, который превращает жизнь спортсменов в сказку, ускоряет процесс восстановления как после тренировок, так и после операций. Воздействуя на ткани посредством массажа и вибрации, </w:t>
      </w:r>
      <w:r>
        <w:rPr>
          <w:rFonts w:cs="Arial" w:ascii="Arial" w:hAnsi="Arial"/>
          <w:b/>
          <w:sz w:val="28"/>
          <w:szCs w:val="28"/>
        </w:rPr>
        <w:t>Хивамат-200 Персональный спорт</w:t>
      </w:r>
      <w:r>
        <w:rPr>
          <w:rFonts w:cs="Arial" w:ascii="Arial" w:hAnsi="Arial"/>
          <w:sz w:val="28"/>
          <w:szCs w:val="28"/>
        </w:rPr>
        <w:t xml:space="preserve">, оказывает положительный эффект на все слои ткани. Данный аппарат предназначен всем и каждому. Свежая рана, острая боль не могут выступать в роли препятствия. С помощью </w:t>
      </w:r>
      <w:r>
        <w:rPr>
          <w:rFonts w:cs="Arial" w:ascii="Arial" w:hAnsi="Arial"/>
          <w:b/>
          <w:sz w:val="28"/>
          <w:szCs w:val="28"/>
        </w:rPr>
        <w:t>Хивамат-200 Персональный спорт</w:t>
      </w:r>
      <w:r>
        <w:rPr>
          <w:rFonts w:cs="Arial" w:ascii="Arial" w:hAnsi="Arial"/>
          <w:sz w:val="28"/>
          <w:szCs w:val="28"/>
        </w:rPr>
        <w:t xml:space="preserve"> спортсмены быстро приходят в норму, и активные тренировки снова возобновляют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смотря на то, что спортивная медицина ещё весьма молодая дисциплина и только, можно сказать, начинает своё развитие, она уже внесла значительный вклад в науку и нашла выход из многих практически неразрешимых ранее задач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aestmed.com.ua/ekskurs-v-istoriy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stmed.com.ua/ekskurs-v-istori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00:00Z</dcterms:created>
  <dc:creator>Customer</dc:creator>
  <dc:description/>
  <cp:keywords/>
  <dc:language>en-US</dc:language>
  <cp:lastModifiedBy>Customer</cp:lastModifiedBy>
  <dcterms:modified xsi:type="dcterms:W3CDTF">2008-03-30T22:21:00Z</dcterms:modified>
  <cp:revision>6</cp:revision>
  <dc:subject/>
  <dc:title>Экскурс в историю</dc:title>
</cp:coreProperties>
</file>