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Уважаемые товарищи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ногоуважаемые коллеги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менее уважаемые друзья и соратники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Примите самые искренние поздравления с наступающим Новым Годом и приближающимся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ождеством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Желаем Вам огромного счастья в жизни,  удачи во всех мыслимых и немыслимых начинаниях,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творческих мыслей и их воплощения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звольте пожелать Вам финансового благополучия в Новом году и вручить скромный подарок –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домен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</w:t>
        </w:r>
        <w:r>
          <w:rPr>
            <w:rStyle w:val="InternetLink"/>
            <w:rFonts w:cs="Verdana" w:ascii="Verdana" w:hAnsi="Verdana"/>
            <w:sz w:val="16"/>
            <w:szCs w:val="16"/>
            <w:highlight w:val="yellow"/>
            <w:lang w:val="en-US"/>
          </w:rPr>
          <w:t>NAME</w:t>
        </w:r>
        <w:r>
          <w:rPr>
            <w:rStyle w:val="InternetLink"/>
            <w:rFonts w:cs="Verdana" w:ascii="Verdana" w:hAnsi="Verdana"/>
            <w:sz w:val="16"/>
            <w:szCs w:val="16"/>
          </w:rPr>
          <w:t>.su</w:t>
        </w:r>
      </w:hyperlink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вый год на снежных лапах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 Вам с надеждою войдет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И вместе с запахом еловым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подарок домен принесет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овогоднему чуду надо только немного помочь –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прислать полное название компании и ФИО Генерального директора,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и мы переоформим домен в самое ближайшее врем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Работайте с  верой в лучшее и оптимизмом в новом 2008 году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 глубоким уважением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ллектив </w:t>
      </w:r>
      <w:r>
        <w:rPr>
          <w:rFonts w:cs="Verdana" w:ascii="Verdana" w:hAnsi="Verdana"/>
          <w:sz w:val="16"/>
          <w:szCs w:val="16"/>
          <w:lang w:val="en-US"/>
        </w:rPr>
        <w:t>Optimism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R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ды сменяют друг друга, а мы по-прежнему работаем бок о бок, совершенствуя Рунет и себя в нем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В преддверии Нового года, мы вспоминаем о том, как много лет мы надеялись на успех и с замиранием сердца ждали заслуженной победы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ы старались учиться на чужих ошибках и не допускать своих. И наши усилия оправданы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Ведь именно усилиями </w:t>
      </w:r>
      <w:r>
        <w:rPr>
          <w:rFonts w:cs="Verdana" w:ascii="Verdana" w:hAnsi="Verdana"/>
          <w:sz w:val="16"/>
          <w:szCs w:val="16"/>
          <w:lang w:val="en-US"/>
        </w:rPr>
        <w:t>seo</w:t>
      </w:r>
      <w:r>
        <w:rPr>
          <w:rFonts w:cs="Verdana" w:ascii="Verdana" w:hAnsi="Verdana"/>
          <w:sz w:val="16"/>
          <w:szCs w:val="16"/>
        </w:rPr>
        <w:t xml:space="preserve"> компаний ВВП был утроен вчетверо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 наши клиенты до сих пор не верят, что им опять нужно менять сейф :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ражаю Вам огромную благодарность за все, что вы сделали и для Рунета, и для  России в целом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Хотел бы поздравить Вас с огромными достижениями и пожелать дальнейшего продвижения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такие высоты, которые не дают Вам покоя в ваших мечтах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о встречи, в Новом 2008 году!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 наиглубочайшим уважением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левцов Роман Дмитриеви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E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39:00Z</dcterms:created>
  <dc:creator>*</dc:creator>
  <dc:description/>
  <cp:keywords/>
  <dc:language>en-US</dc:language>
  <cp:lastModifiedBy>*</cp:lastModifiedBy>
  <dcterms:modified xsi:type="dcterms:W3CDTF">2007-12-27T19:05:00Z</dcterms:modified>
  <cp:revision>1</cp:revision>
  <dc:subject/>
  <dc:title>Уважаемые товарищи</dc:title>
</cp:coreProperties>
</file>