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лечение атеросклероза - 9</w:t>
        <w:br/>
        <w:t>атеросклероз - 7</w:t>
        <w:br/>
        <w:t>профилактика атеросклероза - 4</w:t>
        <w:br/>
        <w:t>мединеф - 5</w:t>
        <w:br/>
        <w:t>кардиология - 2</w:t>
        <w:br/>
        <w:t>функциональная диагностика - 2</w:t>
        <w:br/>
        <w:t>атеро - 1</w:t>
        <w:br/>
        <w:t>расчет риска сердечно-сосудистых заболеваний - 1</w:t>
        <w:br/>
        <w:t>острый инфаркт миокарда - 1</w:t>
        <w:br/>
        <w:t>клиническая диагностика - 1</w:t>
        <w:br/>
        <w:t>лабораторная диагностика – 1</w:t>
      </w:r>
    </w:p>
    <w:p>
      <w:pPr>
        <w:pStyle w:val="Normal"/>
        <w:rPr>
          <w:i/>
          <w:i/>
        </w:rPr>
      </w:pPr>
      <w:r>
        <w:rPr>
          <w:i/>
        </w:rPr>
        <w:t>ультразвуковая диагностика артерий - 1</w:t>
        <w:br/>
        <w:t>экогардиография - 1</w:t>
        <w:br/>
        <w:t>ЭКГ – 1</w:t>
      </w:r>
    </w:p>
    <w:p>
      <w:pPr>
        <w:pStyle w:val="Normal"/>
        <w:rPr/>
      </w:pPr>
      <w:r>
        <w:rPr>
          <w:i/>
        </w:rPr>
        <w:t>острое нарушение мозгового кровообращения - 1</w:t>
        <w:br/>
        <w:t>сердечная недостаточность - 1</w:t>
        <w:br/>
        <w:t>гипертоническая болезнь - 1</w:t>
        <w:br/>
        <w:t>ишемическая болезнь сердца - 1</w:t>
        <w:br/>
        <w:t>сердечно-сосудистые заболевания - 1</w:t>
        <w:br/>
      </w:r>
    </w:p>
    <w:p>
      <w:pPr>
        <w:pStyle w:val="Normal"/>
        <w:rPr>
          <w:b/>
          <w:b/>
        </w:rPr>
      </w:pPr>
      <w:r>
        <w:rPr>
          <w:b/>
        </w:rPr>
        <w:t>Клиника «МЕДИНЕФ». Победим атеросклероз вмес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Атеросклероз</w:t>
      </w:r>
      <w:r>
        <w:rPr/>
        <w:t xml:space="preserve"> не зря называют болезнью века – в современной России ИБС (</w:t>
      </w:r>
      <w:r>
        <w:rPr>
          <w:highlight w:val="lightGray"/>
        </w:rPr>
        <w:t>ишемическая болезнь сердца)</w:t>
      </w:r>
      <w:r>
        <w:rPr/>
        <w:t xml:space="preserve">, АНК (атеросклероз нижних конечностей), острый </w:t>
      </w:r>
      <w:r>
        <w:rPr>
          <w:highlight w:val="lightGray"/>
        </w:rPr>
        <w:t>инфаркт миокарда</w:t>
      </w:r>
      <w:r>
        <w:rPr/>
        <w:t xml:space="preserve">, и прочие заболевания, связанные с облитерацией сосудов, являются основной причиной смертности взрослого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ее появления кроются в нарушении обмена веществ, неправильном питании, наследственной предрасположенности, и многих других факторах риска, приводящих к разрастанию в стенках артерий соединительной ткани (склероз), сочетающейся с отложением липидов на их внутренней оболочке («</w:t>
      </w:r>
      <w:r>
        <w:rPr>
          <w:highlight w:val="lightGray"/>
        </w:rPr>
        <w:t>атеро</w:t>
      </w:r>
      <w:r>
        <w:rPr/>
        <w:t xml:space="preserve">»). Результатом </w:t>
      </w:r>
      <w:r>
        <w:rPr>
          <w:highlight w:val="lightGray"/>
        </w:rPr>
        <w:t>атеросклероза</w:t>
      </w:r>
      <w:r>
        <w:rPr/>
        <w:t xml:space="preserve"> может стать </w:t>
      </w:r>
      <w:r>
        <w:rPr>
          <w:highlight w:val="lightGray"/>
        </w:rPr>
        <w:t>сердечная недостаточность</w:t>
      </w:r>
      <w:r>
        <w:rPr/>
        <w:t xml:space="preserve">, </w:t>
      </w:r>
      <w:r>
        <w:rPr>
          <w:highlight w:val="lightGray"/>
        </w:rPr>
        <w:t>острое нарушение мозгового кровообращения</w:t>
      </w:r>
      <w:r>
        <w:rPr/>
        <w:t xml:space="preserve">, </w:t>
      </w:r>
      <w:r>
        <w:rPr>
          <w:highlight w:val="lightGray"/>
        </w:rPr>
        <w:t>гипертоническая болезнь</w:t>
      </w:r>
      <w:r>
        <w:rPr/>
        <w:t xml:space="preserve"> и другие </w:t>
      </w:r>
      <w:r>
        <w:rPr>
          <w:highlight w:val="lightGray"/>
        </w:rPr>
        <w:t>сердечно-сосудистые заболевания</w:t>
      </w:r>
      <w:r>
        <w:rPr/>
        <w:t xml:space="preserve">. </w:t>
        <w:br/>
        <w:br/>
        <w:t xml:space="preserve">Традиционные методы </w:t>
      </w:r>
      <w:r>
        <w:rPr>
          <w:highlight w:val="lightGray"/>
        </w:rPr>
        <w:t>лечения атеросклероза</w:t>
      </w:r>
      <w:r>
        <w:rPr/>
        <w:t xml:space="preserve"> не дают значительного и долгосрочного эффекта. Конечно, без специальной диеты, и медикаментозного снижения вязкости крови, уменьшения содержания холестерина в крови эту болезнь не вылечить. Но врачи все чаще сталкиваются с запущенными формами заболевания, когда приходится лечить не сам </w:t>
      </w:r>
      <w:r>
        <w:rPr>
          <w:highlight w:val="lightGray"/>
        </w:rPr>
        <w:t>атеросклероз,</w:t>
      </w:r>
      <w:r>
        <w:rPr/>
        <w:t xml:space="preserve"> а его осложнения. В этом случае приходится решаться на операционное вмешательство: в лучшем случае производить протезирование сосудов, в худшем - делать  ампутацию нижних конечностей или пересадку сердца… </w:t>
        <w:br/>
      </w:r>
    </w:p>
    <w:p>
      <w:pPr>
        <w:pStyle w:val="Normal"/>
        <w:rPr/>
      </w:pPr>
      <w:r>
        <w:rPr/>
        <w:t xml:space="preserve">Любую болезнь легче предупредить, чем лечить. Сегодня во многих странах мира ведутся исследования эффективности различных средств медикаментозной и немедикаментозной </w:t>
      </w:r>
      <w:r>
        <w:rPr>
          <w:highlight w:val="lightGray"/>
        </w:rPr>
        <w:t>профилактики и лечения атеросклероза</w:t>
      </w:r>
      <w:r>
        <w:rPr/>
        <w:t xml:space="preserve">. Ученые приходят к общему мнению - остановить развитие </w:t>
      </w:r>
      <w:r>
        <w:rPr>
          <w:highlight w:val="lightGray"/>
        </w:rPr>
        <w:t>атеросклероза</w:t>
      </w:r>
      <w:r>
        <w:rPr/>
        <w:t xml:space="preserve"> можно лишь в том случае, если постоянно принимать меры по снижению концентрации «плохого» холестерина в крови (а именно, уменьшать число ЛПНП – липопротеидов низкой плотности), и повышения уровня ЛПВЛ, высокоплотных липопротеидов. Доказано, что снижение ЛПНП на 1% уменьшает риск развития ИБС на 2%, а увеличение уровня ЛПВП на 1% уменьшает этот риск еще на 2-3%. Для достижения данного эффекта разработаны и успешно применяются различные виды очищения крови – к примеру, непрерывный плазмофорез и каскадная плазмофиль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эффективность этих методов можно с помощью данных, приведенных в таблице (составлена по материалам ЦКБ УДП РФ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70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логический 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плазмофор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дная плазмофильтрация</w:t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%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лицер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Н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%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%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 (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плаз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раженном сужении артерий, вызванном </w:t>
      </w:r>
      <w:r>
        <w:rPr>
          <w:highlight w:val="lightGray"/>
        </w:rPr>
        <w:t>атеросклерозом</w:t>
      </w:r>
      <w:r>
        <w:rPr/>
        <w:t xml:space="preserve">, применяют методы клеточной терапии – введение стволовых клеток пациента в зоны облитерации. Введение гемопоэтических клеток (ГПК) вызывает появление новых сосудов, за счет которых происходит восстановление нормального кровообращения. Многочисленные клинические испытания доказали эффективность данного метода для </w:t>
      </w:r>
      <w:r>
        <w:rPr>
          <w:highlight w:val="lightGray"/>
        </w:rPr>
        <w:t>лечения атеросклероза</w:t>
      </w:r>
      <w:r>
        <w:rPr/>
        <w:t xml:space="preserve"> нижних конечност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клиниках для </w:t>
      </w:r>
      <w:r>
        <w:rPr>
          <w:highlight w:val="lightGray"/>
        </w:rPr>
        <w:t>лечения атеросклероза</w:t>
      </w:r>
      <w:r>
        <w:rPr/>
        <w:t xml:space="preserve"> применяют различные методы очищения организма. Очищение печени и кишечника, различные антипаразитарные программы, лечебное голодание, фитолечение – все это служит хорошим средством для </w:t>
      </w:r>
      <w:r>
        <w:rPr>
          <w:highlight w:val="lightGray"/>
        </w:rPr>
        <w:t>профилактики атеросклероза и лечения</w:t>
      </w:r>
      <w:r>
        <w:rPr/>
        <w:t xml:space="preserve"> его легких форм. </w:t>
      </w:r>
    </w:p>
    <w:p>
      <w:pPr>
        <w:pStyle w:val="Normal"/>
        <w:rPr/>
      </w:pPr>
      <w:r>
        <w:rPr/>
        <w:t xml:space="preserve">Однако современная </w:t>
      </w:r>
      <w:r>
        <w:rPr>
          <w:highlight w:val="lightGray"/>
        </w:rPr>
        <w:t>кардиология</w:t>
      </w:r>
      <w:r>
        <w:rPr/>
        <w:t xml:space="preserve"> продолжает поиск возможностей для избавления человечества от этой «болезни века». Исследователи сходятся во мнении, что для ее успешного уничтожения необходимо вводить плановую </w:t>
      </w:r>
      <w:r>
        <w:rPr>
          <w:highlight w:val="lightGray"/>
        </w:rPr>
        <w:t>профилактику атеросклероза</w:t>
      </w:r>
      <w:r>
        <w:rPr/>
        <w:t xml:space="preserve"> в лечебных центрах всего мира. Возможно, в скором времени  расчет риска сердечно-сосудистых заболеваний станет обязательным этапом медосмотра пациентов, а такие методы </w:t>
      </w:r>
      <w:r>
        <w:rPr>
          <w:highlight w:val="lightGray"/>
        </w:rPr>
        <w:t>функциональной диагностики</w:t>
      </w:r>
      <w:r>
        <w:rPr/>
        <w:t xml:space="preserve">, как </w:t>
      </w:r>
      <w:r>
        <w:rPr>
          <w:highlight w:val="lightGray"/>
        </w:rPr>
        <w:t>ультразвуковая диагностика артерий</w:t>
      </w:r>
      <w:r>
        <w:rPr/>
        <w:t xml:space="preserve">, </w:t>
      </w:r>
      <w:r>
        <w:rPr>
          <w:highlight w:val="lightGray"/>
        </w:rPr>
        <w:t>экогардиография, и ЭКГ</w:t>
      </w:r>
      <w:r>
        <w:rPr/>
        <w:t xml:space="preserve"> будут производиться не реже, чем один раз в пол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лучше не ждать, когда наступит это светлое время, а самому обратиться в медицинское учреждение, специализирующееся на </w:t>
      </w:r>
      <w:r>
        <w:rPr>
          <w:highlight w:val="lightGray"/>
        </w:rPr>
        <w:t>профилактике и лечении атеросклероза</w:t>
      </w:r>
      <w:r>
        <w:rPr/>
        <w:t xml:space="preserve">. Одним из ведущих разработчиков новейших методов противостояния атеросклерозу является клиника «МЕДИНЕФ». Уникальные исследования, проведенные специалистами этой российской клиники с использованием новейших методов математического и статистического анализов, позволили создать специальные компьютерные программы. Которые позволяют точно установить причину появления </w:t>
      </w:r>
      <w:r>
        <w:rPr>
          <w:highlight w:val="lightGray"/>
        </w:rPr>
        <w:t>атеросклероза</w:t>
      </w:r>
      <w:r>
        <w:rPr/>
        <w:t xml:space="preserve">, обнаружить нарушения обмена веществ и другие сбои в функционировании систем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циентам «МЕДИНЕФ» достаточно лишь сдать кровь на анализ и пройти врачебный осмотр, чтобы получить информацию о степени риска развития клинической стадии атеросклероза. Если этот риск высок, наши специалисты дадут вам необходимые рекомендации по изменению образа жизни и питания, и назначат УЗИ больших магистральных артерий – чтобы по его результатам назначить эффективное медикаментозное лечение или произвести </w:t>
      </w:r>
      <w:r>
        <w:rPr>
          <w:highlight w:val="lightGray"/>
        </w:rPr>
        <w:t>профилактику атеросклероза</w:t>
      </w:r>
      <w:r>
        <w:rPr/>
        <w:t xml:space="preserve">. </w:t>
      </w:r>
    </w:p>
    <w:p>
      <w:pPr>
        <w:pStyle w:val="Normal"/>
        <w:rPr/>
      </w:pPr>
      <w:r>
        <w:rPr/>
        <w:t xml:space="preserve">Пациенты клиники «МЕДИНЕФ» имеют возможность проходить все этапы обследования с применением новейших методов </w:t>
      </w:r>
      <w:r>
        <w:rPr>
          <w:highlight w:val="lightGray"/>
        </w:rPr>
        <w:t>клинической, лабораторной и функциональной диагностики</w:t>
      </w:r>
      <w:r>
        <w:rPr/>
        <w:t xml:space="preserve">. По окончании этих процедур мы выдаем официальное медицинское заключение об общем состоянии организма, количестве холестерина в крови, состоянии сосудов и степени риска развития </w:t>
      </w:r>
      <w:r>
        <w:rPr>
          <w:highlight w:val="lightGray"/>
        </w:rPr>
        <w:t>атеросклероза</w:t>
      </w:r>
      <w:r>
        <w:rPr/>
        <w:t xml:space="preserve">. </w:t>
        <w:br/>
      </w:r>
    </w:p>
    <w:p>
      <w:pPr>
        <w:pStyle w:val="Normal"/>
        <w:rPr/>
      </w:pPr>
      <w:r>
        <w:rPr/>
        <w:t>Глубокие знания, высокая квалификация, предельная точность результатов исследований позволяют сотрудникам клиники «</w:t>
      </w:r>
      <w:r>
        <w:rPr>
          <w:highlight w:val="lightGray"/>
        </w:rPr>
        <w:t>МЕДИНЕФ</w:t>
      </w:r>
      <w:r>
        <w:rPr/>
        <w:t xml:space="preserve">» правильно производить диагностику и лечение атеросклероза даже в самых сложных случаях. Наши специалисты проводят как медикаментозное </w:t>
      </w:r>
      <w:r>
        <w:rPr>
          <w:highlight w:val="lightGray"/>
        </w:rPr>
        <w:t>лечение атеросклероза</w:t>
      </w:r>
      <w:r>
        <w:rPr/>
        <w:t>, так и различные виды операционных вмешательств на высочайшем профессиональном уровне. Внимательный персонал клиники позаботится о том, чтобы выздоровление шло быстрыми темпами, без осложнений или нервных потрясений.  Мы не оставляем своих пациентов без внимания и после окончания курса реабилитации – вы всегда сможете получить у нас профессиональную консультацию и пройти полноценное обследование. Клинике «</w:t>
      </w:r>
      <w:r>
        <w:rPr>
          <w:highlight w:val="lightGray"/>
        </w:rPr>
        <w:t>МЕДИНЕФ</w:t>
      </w:r>
      <w:r>
        <w:rPr/>
        <w:t>» доверили заботу о своем здоровье многие известные люди – бизнесмены, политики, деятели искусства. Мы благодарны им за хорошие отзывы о нашей клинике, с которыми вы можете ознакомиться в соответствующем разделе сайта. Клиника «</w:t>
      </w:r>
      <w:r>
        <w:rPr>
          <w:highlight w:val="lightGray"/>
        </w:rPr>
        <w:t>МЕДИНЕФ</w:t>
      </w:r>
      <w:r>
        <w:rPr/>
        <w:t>» стала для многих из них последней надеждой на спасение – единственным местом, где эта надежда все-таки оправда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225" w:before="150" w:after="150"/>
      <w:ind w:left="150" w:right="150" w:hanging="0"/>
      <w:jc w:val="both"/>
    </w:pPr>
    <w:rPr>
      <w:rFonts w:ascii="Arial" w:hAnsi="Arial" w:cs="Arial"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1:00Z</dcterms:created>
  <dc:creator>User</dc:creator>
  <dc:description/>
  <cp:keywords/>
  <dc:language>en-US</dc:language>
  <cp:lastModifiedBy>User</cp:lastModifiedBy>
  <dcterms:modified xsi:type="dcterms:W3CDTF">2008-07-10T13:36:00Z</dcterms:modified>
  <cp:revision>2</cp:revision>
  <dc:subject/>
  <dc:title>Современное лечение атеросклероза / 21</dc:title>
</cp:coreProperties>
</file>