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ата распространения: 4 марта 2008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онтактный телефон: 8 (495) 225-26-1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sttb@sttb.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ания «СТТ Брокер» - новый формат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фициальным сообщениям ФТС России</w:t>
      </w:r>
      <w:r>
        <w:rPr/>
        <w:t xml:space="preserve"> </w:t>
      </w:r>
      <w:r>
        <w:rPr>
          <w:b/>
        </w:rPr>
        <w:t>с 3 марта 2008 года российские таможни переходят на новый электронный формат приема грузовых таможенных деклар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3 марта 2008 года для участников внешнеэкономической деятельности вводится новая форма подачи электронных копий таможенных документов. При декларировании товаров участниками внешнеэкономической деятельности документы, предоставляемые в электронном виде, будут приниматься таможенными органами только в XML-форм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им из направлений деятельности компания «СТТ Брокер»</w:t>
      </w:r>
      <w:r>
        <w:rPr>
          <w:b/>
        </w:rPr>
        <w:t xml:space="preserve"> </w:t>
      </w:r>
      <w:r>
        <w:rPr/>
        <w:t xml:space="preserve">является предоставление услуг в сфере таможенного оформления докумен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Теперь при декларировании товаров участников ВЭД компания «СТТ Брокер»</w:t>
      </w:r>
      <w:r>
        <w:rPr>
          <w:b/>
        </w:rPr>
        <w:t xml:space="preserve"> </w:t>
      </w:r>
      <w:r>
        <w:rPr/>
        <w:t>будет предоставлять документы в электронном виде – в формате XML.</w:t>
      </w:r>
      <w:r>
        <w:rPr>
          <w:b/>
        </w:rPr>
        <w:t xml:space="preserve"> </w:t>
      </w:r>
      <w:r>
        <w:rPr/>
        <w:t>Речь идёт о таких документах, как таможенные декларации, бланки декларации таможенной стоимости, бланки контроля таможенной стоимости, описи, представляемые в таможенные орга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чины нововведения:</w:t>
      </w:r>
    </w:p>
    <w:p>
      <w:pPr>
        <w:pStyle w:val="Normal"/>
        <w:ind w:firstLine="708"/>
        <w:jc w:val="both"/>
        <w:rPr/>
      </w:pPr>
      <w:r>
        <w:rPr/>
        <w:t xml:space="preserve">Ранее сотрудники таможенных органов России, принимали электронные копии документов, сформированные коммерческими программными продуктами, используемыми при декларировании товаров, как в формате DBF, так и XM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перь при декларировании товаров участниками внешнеэкономической деятельности таможенные органы будут принимать документы, представленные в электронном виде исключительно в XML-формате, как наиболее полно соответствующем международным стандарт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XML – текстовый формат, предназначенный для хранения электронных структурированных данных и обмена информацией между программами. Применение данного формата обусловлено тем, что его основной особенностью является более современная структура хранения информации, её предоставления и обрабо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ое нововведение не говорит о том, что грузовые таможенные декларации не будут принимать на бумажном носителе. Просто, как показала практика, XML-формат более  удобен для передачи данных по телекоммуникационным каналам связи и интенсивного обмена информацией, а также является более защищ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роме того, именно данная форма подачи электронных копий таможенных документов в настоящее время стала признанным способом электронного обмена информации, одобренным Всемирной таможенной организаци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обенности применения:</w:t>
      </w:r>
    </w:p>
    <w:p>
      <w:pPr>
        <w:pStyle w:val="Normal"/>
        <w:ind w:firstLine="708"/>
        <w:jc w:val="both"/>
        <w:rPr/>
      </w:pPr>
      <w:r>
        <w:rPr/>
        <w:t xml:space="preserve">Использование электронных копий таможенных документов в указанном формате будет осуществляться во всех таможенных органах России. Для того чтобы переход в новый режим электронного декларирования прошёл слаженно, ФТС и разработчиками программных продуктов, используемых участниками ВЭД для декларирования товаров, проводились совместные семина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же осуществлялись предварительные тестирования информационно-технических средств таможенных органов. Поэтому трудностей, связанных с нововведением, не возник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годня ФТС России уделяет огромное внимание развитию таможенной системы и внедрению информационных технологий. В прошлом году года была введена новая форма грузовой таможенной декларации и транзитной декларации. Это было первым этапом подготовки к интеграции России в общеевропейскую таможенную систем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ведение единого электронного XML-формата приема грузовой таможенной декларации – это ни что иное, как следующий этап на пути к переходу работы российской таможенной службы по международным стандар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правочная информация о компании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Компания ЗАО «СТТ Брокер» была образована в 2005 году. На сегодняшний день статус Общероссийского таможенного брокера позволяет компании осуществлять деятельность в качестве таможенного брокера по всей территории Российской Федерации, без ограничений по категориям товаров в соответствии с ТН ВЭД России, видам транспорта и таможенных операц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июля 2005 года ЗАО «СТТ Брокер» является действительным членом Национальной Ассоциации Таможенных Брокеров (Представителей) – единственной отраслевой организацией, осуществляющей специализацию таможенного бизнеса в Ро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ую информацию Вы можете получить в компании «СТТ Брокер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>Телефон: 8 (495) 225-26-19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>Тел./факс: 8 (495) 225-26-18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</w:t>
      </w:r>
      <w:r>
        <w:rPr/>
        <w:t>Адрес сайта: http://www.sttb.ru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Электронная почта: sttb@sttb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6:00Z</dcterms:created>
  <dc:creator>ProText</dc:creator>
  <dc:description/>
  <cp:keywords/>
  <dc:language>en-US</dc:language>
  <cp:lastModifiedBy>drPeppeR</cp:lastModifiedBy>
  <dcterms:modified xsi:type="dcterms:W3CDTF">2008-03-05T15:03:00Z</dcterms:modified>
  <cp:revision>24</cp:revision>
  <dc:subject/>
  <dc:title/>
</cp:coreProperties>
</file>