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"После полуночи."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то бы знал, как мне сейчас плохо… Мне очень тяжело! Я всё делаю не так! Всё неправильно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п! Слабачка! Зачем ты всё это говоришь? Ты не можешь справиться со своими проблемами, и из-за этого у тебя начинаются истерики! А ты просто сама не хочешь ничего делать! Ты лентяйка! У тебя всё есть, всё лежит перед тобой! А ты смотришь на это своими глазами и игнорируешь все шансы на счастливую и интересную жизнь! Так нельзя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ничего не добьёшься в своей жизни – однозначно! Как у тебя может что-то получиться, если ты ничего не делаешь для этого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мотри вокруг! Всё движется, вертится, кружится! Всем людям что-то надо от этой жизни! А ты… Ты как в том кино, остановилась…замерла посреди улицы, но без движения только ты одна, а вокруг всё беспрерывно меняется! Ты упускаешь драгоценное время, сама же каждый день повторяешь себе: «Как быстро летит время!» Зачем ты это говоришь себе! Тебе уже 18, а ты ничто в этом мире! Какая-то ненужная песчинка, которая никогда не сможет вырасти во что-то более значимое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сделала всё, чтобы быть сейчас одной, нет у тебя друзей, некому тебя поддержать. Все отвернулись от тебя, а ты ничего не сделала, чтобы вернуть или найти друзей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потухла! Тебе ничто не нужно! Университет – дом, дом – университет… Никакой культурной, общественной и развлекательной жизни, абсолютно ничего! И никому ты не нужна…» - так думала Лана, когда на часах было 00.19 ночи. Она сидела на полу своей комнаты, в музыкальном центре играла какая-то старая песня, пятилетней давности, примерно, и она не знала, как ей жить дальше. В этот момент у неё было ощущение, что она стоит на перепутье, у неё на выбор множество дорог, а она представления не имеет, на какую ступить. А самое главное – это то, что Лана понимает, не пойди она сейчас ни по какому пути, то и жить ей нет смысла. Не может эта молоденькая девушка представить жизнь без цели. Как же она страдала в тот момент из-за того, что не видела смысла в своём существовании на этой земл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йчас ей хочется просто уснуть и никогда больше не просыпаться, хотя она прекрасно понимает, что это слабо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ана давно уже сказала себе: «Ты должна быть сильной! Только сильные люди добиваются чего-то в этой жизни!» И с этой установкой она жила уже примерно полгода или чуть больш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на привыкла скрывать сою слабость в каких-то моментах, не плакать, обиды переводить в иронию. Искренна ли она была? По крайней мере, она очень хотела быть такой! Но возможно ли это при таких обстоятельствах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ушка устала задавать себе один и тот же вопрос, изо дня в день: «Что мне делать дальше?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ремя шло… Лана медленно перегруппировалась из сидячего положения в горизонтальное…параллельное полу. Но вот мысли в её головке были всё те же. Ей хотелось спать, через четыре с половиной часа надо будет вставать, но это если она всё-таки ляжет сегодн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завтра…вернее сегодня уже, четыре пары, тяжёлые…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чего не изменится, она почему-то была в этом уверена, и поэтому ей было ещё страшнее. Интуиция уже, наверное, спала, по крайней мере, она упорно молчал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т! Спать! Спать! Спать! Эти слова крутились в её голове. Наверное, надо ещё подумать, а, следовательно, потерять ещё временя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ро. 5.35. Звонит будильник, по таймеру включается музыкальный центр и Лана слышит знакомый голос радиодиджея утреннего шо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ся новый день! Может быть он будет таким же, как вчера, а может всё изменится. Думать об этом нет времени, и ноги медленно, но верно опускаются прямо в тапочки, точно, как у Гоголя. «Может придумать повод, чтобы не ехать в университет?» - думает она, - «Нет! Сумасшедшая! Ну что из того, что ты спала всего 3 часа – это не причина прогуливать занятия! Забудь!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овать заправлена. Зарядка сделана. Мордашка умыта и накрашена. В желудок чисто символически что-то попало уже. Можно выходить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п! А тот лист бумаги, где он? Лана вспоминает про один из материалов, который ей сегодня обязательно нужен. И всё-таки, куда он делся? Понемногу начинается истерика… На столе и на полках всё перевёрнуто, важного материала нет. Если она сейчас не выйдет, то опоздает на автобус и на первую пару можно уже не ехать, но так нельзя! Лана надеется, что преподаватель всё простит и быстро выбегает на улицу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ммм… А сегодня не так уж и холодно». Автобус, как всегда, подъехал во время. Лана садится на заднее сиденье общественного транспорта, и начинаются 25 минут поездки по сонному, но уже вполне бодрому, город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ак, чем же мне занять себя?» - думает девушка, - «Подремать? Нет… Смотреть в окошко? А что я там не видела… И знакомых никого нет… Блин…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чередная остановка, открываются двери и в салон автобуса заходят парень и девушка. Только зашли они в разные двери. Первый раз… Лана каждый день ездит с ними в университет, это пара, которая вместе уже очень давно. Сегодня она в первый раз увидела их не держащихся за руки, не обнимающихся и неулыбающихся друг другу. Что-то случилось, они расстались? Может просто поссорились? Тяжело им, наверное, как так, ездили каждый день вместе, болтали, такие родные друг другу, а сейчас… Она стоит одна, спиной к нему, но всё-таки искоса поглядывая в его сторону. Он сел рядом с Ланой и начал громко и вызывающе разговаривать с другом насчёт компьютеров. Он делал это настолько заметно, что становилось ясно, состоянию его не позавидуешь, он ужасно переживает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ю дорогу парочка ехала, как незнакомые друг другу люди, но вот долгожданная остановка и практически весь народ выходит. Лане удаётся догнать интересующую её тройку: девушка, парень и его друг. Наш юный следопыт наблюдает, не обгоняет, и держит их в зоне видимости. Тройка сначала идёт вместе, но просто как друзья. Он что-то спрашивает у неё, она положительно кивает, он достаёт сигарету, вручает её девушке и они с другом начинают ускорять шаг… Она одна… На этом месте душераздирающая история заканчивается… на сегодня, так как Лане в другую сторону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он, университет, любимый университет, в который она с таким трудом поступала этим летом. Там одногруппники, преподаватели и просто знакомые ей люди. Лана заходит, снимает куртку и слышит знакомый голос за своей спиной: «Муська, привет!». Девушка оборачивается…Маринка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ивет, Маришка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ивет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ы где пропадаешь? Я тебя уже недели три не видела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ы что, я каждый день в университете, практически не прогуливаю, только лекции некоторые (хитрая улыбка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 почему я не вижу тебя совсе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а у нас репетиции на переменах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сно всё с вами! Ну творите, творите, а мы всё равно первыми будем! (теперь у неё хитрая улыбк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Посмотрим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у ладно побежала я! До встречи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ка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ы будем первыми, я уверена! И пусть у них сильная группа, мы же лучшие!» - повторяла Лана, поднимаясь на свой любимый факульт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удалось… 2 место! А так обычно и происходило, когда Лана думает, что 100% будет 1 место, то получается не выше 2. Но она по этому поводу особо и не переживала… Голова забита абсолютно другим, а чем не понят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ять утро, опять остановка, как всегда по пятницам – Лёшка. Он никогда и никуда не торопится, и почти всегда успевает. Лёшка – очередной человек, который спросил Лану про Москву, пришлось рассказывать, хотя это уже неактуально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 сегодня до вокзала еду, - сказа Лан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 с тоб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к хочешь, только я там с одногруппницей встречаю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вокзале Лана встречает подругу из прошлого. Перед глазами сентябрь – март 2005 – 2006 годов. Приятно вспомнить, но тех чувств восторга, радости и гордости уже нет… Как ей нравилось общаться с Настей. Настя – человек, с которым никто не испытывал большого желания разговаривать, Лана была, практически, исключением. Мало времени, очень мало… Маршрутка и надо уезжать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ка, Настя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ка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маршрутке новость! Сегодня надо в редакцию газеты! В 17.00… Ураааа! Лана в восторге! Надежды, мечты… Наивная…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е суперстрессовые пары пролетают и девушка торопится домой! Бывают такие дни, когда всё получается, всё проходит отлично и можно только радоваться. А бывают дни, когда если сначала что-то не получается, то потом не получается ничего! Вот сегодня был именно тот день, когда ничего не получается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45… Здание редакции, Пашка, Лёшка, Наташка и всё… А записывалась практически вся группа! Всего собралось человек 15, в основном 2-й и 3-й курсы, то есть люди с опытом, хотя и небольшим. Обсуждение длилось 1 час 15 мину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Я бездарь!» - единственный вывод! «Я ни на что не способна!» - всё, что могла сказать сама себе Лана, при выходе из редакции, сама не зная в тот момент, чего она больше хочет: чтобы её обнадёжили и пожалели или, чтобы ругали её! Хотя, за что ругать? За то, что ни на что не способна? Талант не только не пропьёшь, его и не воспитаешь и не купишь – это жестокая правда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гая прогулка по улице с Наташей, выслушивание сплетен про кучу людей, бесконечные рассказы интересных фактов из жизни подруги – всё это немного отвлекло. Но радость принесла только договорённость на следующие выходные. «Только бы не сорвалось! Пожалуйста! Пусть всё будет хорошо!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ять остановка, опять нет транспорт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30… Дом… Мысли просто вырываются наружу, но они неразборчивые, непонятные, не могут образовать точный текст. Это скорее отрывки эмоций, негативных эмоций! Они похожи на вырывающиеся слова человека, бьющегося в истерике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на стала замечать за собой одну очень интересную вещь. Когда она думает о цели, то на лице появляется улыбка. Да, именно так! От одного слова «Цель!» на лице улыбка, в душе - солнце, на сухой траве – цветы. Только вот какая эта цель? Никто, увы, не знает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А я придумала себе цель! Даже ни одну!» - ликовала Лана! - «Теперь у меня есть для чего жить! Ура – Ура – Ура!!!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, это суббота, это крепкий и долгий сон, это отдых! Всё это помогает людям, которые устают. А устают практически все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но посидеть дома, завернувшись в тёплый плед, посмотреть телевизор, выпить горячего чая с лимоном. Такие, казалось бы, мелочи, но когда целую неделю где-то носишься, переживаешь, бесконечные нервные перегрузки – только и спасают такие вот выходные. В выходные не очень-то и хочется с кем-то общаться. До такой степени ЛЮДИ надоедают в будни, их так много в понедельник, вторник… - …пятницу, что в субботу и в воскресение хочется тишин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ана сидела в интернете, лазила по сайтам, сама не понимая зачем, ей надо бы заняться учёбой… Но учёба в выходные напоминает ей будние дни… А куда деваться? Выходные не бесконечны…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чему-то ничего не пишет человек, который писал постоянно. Странно… Но Лана не ждёт, сама удивляясь себе, ей даже не хочется, чтобы этот человек писал… Что произошло? Просто нет времени, а лучше бы оно и не появилось! Это врят ли, правда…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ю эту неделю у Ланы было ощущение бегущего вперёд времени, вот и сегодня так. На календаре суббота, а ей кажется, что завтра уже понедельник. А может Лане просто очень хочется понедельника… От этого дня многое зависит, но только для неё! Девушка должна быть в этот день смелой, собранной и наглой! Если все перечисленные качества будут, то всё обязательно получится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 понедельник знает только один человек, это хорошо, если бы знало много народа, то это была бы огромная ответственность, а если бы не знал никто, то лень и неуверенность в себе взяла бы над Ланой верх, и девушка бы просто забила бы на всё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ё равно плохо, когда человек делает что-то, чтобы его потом не подняли на смех, не стыдили. Люди должны делать вещи для того, чтобы им было хорошо, а не для того, чтобы о них хорошо подумали или не подумали плохо! Вот для этого и нужна цель! А цель – это то, что ты делаешь конкретно для себя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а из целей Ланы – закончить семестр без троек! Да, да…это так… Она решила доказать себе, что есть ещё у неё сила воли, стремление к чему-то и, что её амбиции не иссякли после летней подготовки к экзаменам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 вторую цель не узнает никто! Это тайна! Тайна для того и существует, чтобы быть только у одного человека в голове, даже если её будет знать ещё хотя бы кто-то один, то весь интерес и интрига пропадут… Тайна превратится просто в очередную мысль, которая была рассказана кому-то, она будет просто темой для разговора между двумя людьми, начнётся обсуждение этой проблемы и тайна уже будет не тайной… В тайне есть что-то мистичное, завараживающее… Ни у каждого человека есть своя тайна, настоящая тайна, только та, которой владеет только он один!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сё! Выключаем интернет, отключаем компьютер и берёмся за книги! Нас ждут великие дела, как когда-то сказал какой-то умный человек! Теперь есть цель, о которой знают все, нельзя же ударить лицом в грязь перед людьми, которые знают меня!» - с этими мыслями Лана выключила компьютер и открыла столь ненавистную тетрадь с лекциями по «Теории язы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26:00Z</dcterms:created>
  <dc:creator>Светик</dc:creator>
  <dc:description/>
  <dc:language>en-US</dc:language>
  <cp:lastModifiedBy>Светик</cp:lastModifiedBy>
  <dcterms:modified xsi:type="dcterms:W3CDTF">2007-06-01T17:26:00Z</dcterms:modified>
  <cp:revision>2</cp:revision>
  <dc:subject/>
  <dc:title/>
</cp:coreProperties>
</file>