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 xml:space="preserve">Чехия – удивительная и необыкновенная страна Нередко Чехию называют сердцем Западной Европы, что если не в географическом, то в культурном и историческом плане не подлежит сомнению. Интереснейшая история страны оставила заметный отпечаток на ее культуре: самые красивые дворцы Европы, величественные и незабываемые крепости и замки, и, наконец, удивительные храмы. Кроме этого, в Чехии мягкий климат и неописуемая словами природа. </w:t>
      </w:r>
    </w:p>
    <w:p>
      <w:pPr>
        <w:pStyle w:val="Normal"/>
        <w:widowControl w:val="false"/>
        <w:autoSpaceDE w:val="false"/>
        <w:rPr>
          <w:sz w:val="28"/>
          <w:szCs w:val="28"/>
        </w:rPr>
      </w:pPr>
      <w:r>
        <w:rPr>
          <w:sz w:val="28"/>
          <w:szCs w:val="28"/>
        </w:rPr>
        <w:t>Каждый желающий найдет в Чехии такой вид отдыха, какой бы ему хотелось. Для любителей пеших прогулок, здесь существует большое количество туристических маршрутов. Поклонники рыбалки и альпинизма также будут довольны отдыхом в этой замечательной стране. Также здесь можно покататься на лодке по чудным озерам и очаровательным рекам. Прибрежная и водная флора и фауна не оставят равнодушным ни одного, даже самого бывалого туриста. В зимнее время Чехия славится горнолыжными курортами. Ко всему прочему в Чехии можно поправить здоровье. Отличные клиники помогут Вам в этом, а минеральные воды, природный газ, торф Карловых Вар будет очень полезен для людей страдающих заболеваниями пищеварительного тракта, опорно-двигательного аппарата, нарушением обмена веществ.</w:t>
      </w:r>
    </w:p>
    <w:p>
      <w:pPr>
        <w:pStyle w:val="Normal"/>
        <w:widowControl w:val="false"/>
        <w:autoSpaceDE w:val="false"/>
        <w:rPr>
          <w:sz w:val="28"/>
          <w:szCs w:val="28"/>
        </w:rPr>
      </w:pPr>
      <w:r>
        <w:rPr>
          <w:sz w:val="28"/>
          <w:szCs w:val="28"/>
        </w:rPr>
        <w:t>Курортов в Чехии довольно много. Рассмотрим самые известные из них.</w:t>
      </w:r>
    </w:p>
    <w:p>
      <w:pPr>
        <w:pStyle w:val="Normal"/>
        <w:widowControl w:val="false"/>
        <w:autoSpaceDE w:val="false"/>
        <w:rPr>
          <w:sz w:val="28"/>
          <w:szCs w:val="28"/>
        </w:rPr>
      </w:pPr>
      <w:r>
        <w:rPr>
          <w:sz w:val="28"/>
          <w:szCs w:val="28"/>
        </w:rPr>
        <w:t xml:space="preserve">Карловы Вары – самый известный курорт всей Западной Европы. Этот необыкновенный курорта, находящийся на северо-западе Чехии, издревле известен своими минеральными целебными источниками, а также природным газом и торфом. Расположен курорт в слиянии двух рек Теплы и Огрже. Здесь огромное количество санаториев, отелей и пансионов. </w:t>
      </w:r>
    </w:p>
    <w:p>
      <w:pPr>
        <w:pStyle w:val="Normal"/>
        <w:widowControl w:val="false"/>
        <w:autoSpaceDE w:val="false"/>
        <w:rPr>
          <w:sz w:val="28"/>
          <w:szCs w:val="28"/>
        </w:rPr>
      </w:pPr>
      <w:r>
        <w:rPr>
          <w:sz w:val="28"/>
          <w:szCs w:val="28"/>
        </w:rPr>
        <w:t xml:space="preserve">Прага – один из самых красивых городов мира. Архитектурный ансамбль этого неповторимого города берет свое начало в средневековье. Причем с того времени мало что изменилось. Соборы, замки, дворцы – малая часть архитектуры Праги. Одной из известнейших достопримечательностей столицы Чехии считается Пражский Кремль, сравниться с которым не сможет, пожалуй, ни одно строение Западной Европы. Уникальным и оригинальным символов барочной культуры является Карлов мост, построенный более 600 лет назад. В городе еще очень много архитектурных памятников, для перечисления и описания которых потребует огромное количество времени. </w:t>
      </w:r>
    </w:p>
    <w:p>
      <w:pPr>
        <w:pStyle w:val="Normal"/>
        <w:widowControl w:val="false"/>
        <w:autoSpaceDE w:val="false"/>
        <w:rPr/>
      </w:pPr>
      <w:r>
        <w:rPr>
          <w:sz w:val="28"/>
          <w:szCs w:val="28"/>
        </w:rPr>
        <w:t>Марианские Лазне – известнейший курорт Чехии. Он окружен лесами и парками и славится своими минеральными водами. Из архитектурных памятников можно выделить часовню Св. Владимира, построенную русскими мастерами более 200 лет назад. Главной достопримечательность города является «Поющий фонтан».</w:t>
      </w:r>
    </w:p>
    <w:p>
      <w:pPr>
        <w:pStyle w:val="Normal"/>
        <w:widowControl w:val="false"/>
        <w:autoSpaceDE w:val="false"/>
        <w:rPr/>
      </w:pPr>
      <w:r>
        <w:rPr>
          <w:sz w:val="28"/>
          <w:szCs w:val="28"/>
        </w:rPr>
        <w:t xml:space="preserve">Крконоше – известнейший чешский горнолыжный курорт, отличающийся неповторимыми пейзажами и наичистейшим горным воздухом. Высшей точка данного горного массива является гора </w:t>
      </w:r>
      <w:hyperlink r:id="rId2">
        <w:r>
          <w:rPr>
            <w:rStyle w:val="InternetLink"/>
            <w:sz w:val="28"/>
            <w:szCs w:val="28"/>
          </w:rPr>
          <w:t>Снежка</w:t>
        </w:r>
      </w:hyperlink>
      <w:r>
        <w:rPr>
          <w:sz w:val="28"/>
          <w:szCs w:val="28"/>
        </w:rPr>
        <w:t xml:space="preserve">, 1602 м. </w:t>
      </w:r>
    </w:p>
    <w:p>
      <w:pPr>
        <w:pStyle w:val="Normal"/>
        <w:widowControl w:val="false"/>
        <w:autoSpaceDE w:val="false"/>
        <w:rPr/>
      </w:pPr>
      <w:r>
        <w:rPr>
          <w:sz w:val="28"/>
          <w:szCs w:val="28"/>
        </w:rPr>
        <w:t>Брно – второй по величине после Праги город Чехии. Основными архитектурными памятниками города являются Собор Св. Петра и Павла, Замок Шпильберк. Эти старинные строения приведут в восторг даже опытного туриста. Их величественность и красота завораживают и запоминаются на всю жизнь.</w:t>
      </w:r>
    </w:p>
    <w:p>
      <w:pPr>
        <w:pStyle w:val="Normal"/>
        <w:widowControl w:val="false"/>
        <w:autoSpaceDE w:val="false"/>
        <w:rPr/>
      </w:pPr>
      <w:r>
        <w:rPr>
          <w:sz w:val="28"/>
          <w:szCs w:val="28"/>
        </w:rPr>
        <w:t>Еще одним известным курортом Чехии является Глубока над Влтавой. Особенно интересна история города. Разнообразные экскурсии расскажут Вам об удивительных и необыкновенных событиях происходивших здесь. Замок Глубока над Влтавой признан одним из красивейших замков Западной Европы. Он окружен потрясающим по красоте садом. Недаром этот старейший замок называют «жемчужиной Южной Чехии». Посетить этот город следует каждому ценителю культуры и истории Западной Европы!</w:t>
      </w:r>
    </w:p>
    <w:p>
      <w:pPr>
        <w:pStyle w:val="Normal"/>
        <w:widowControl w:val="false"/>
        <w:autoSpaceDE w:val="false"/>
        <w:rPr/>
      </w:pPr>
      <w:r>
        <w:rPr>
          <w:color w:val="363636"/>
          <w:sz w:val="28"/>
          <w:szCs w:val="28"/>
        </w:rPr>
        <w:t xml:space="preserve">Чешский Крумлов – небольшой городок, находящийся на юге Чехии. Город этот поистине сказочный. Огромное количество памятников культуры помогла городу войти в список мирового культурного наследия ЮНЕСКО. К достопримечательностям можно отнести такие архитектурные памятники, как дом Крчина, здание отеля «Роза», а также приграничный замок, выполненный в готических традициях. Увидев эти строения, Вы всегда будете желать посетить этот уютный городок еще раз. </w:t>
      </w:r>
    </w:p>
    <w:p>
      <w:pPr>
        <w:pStyle w:val="Normal"/>
        <w:widowControl w:val="false"/>
        <w:autoSpaceDE w:val="false"/>
        <w:rPr>
          <w:color w:val="363636"/>
          <w:sz w:val="28"/>
          <w:szCs w:val="28"/>
        </w:rPr>
      </w:pPr>
      <w:r>
        <w:rPr>
          <w:color w:val="363636"/>
          <w:sz w:val="28"/>
          <w:szCs w:val="28"/>
        </w:rPr>
        <w:t>Моравия – часть Чехии, в которой должен побывать каждый. Отдых здесь совмещается с лечением. Достопримечательности и памятники архитектуры поразят всех без исключения.</w:t>
      </w:r>
    </w:p>
    <w:p>
      <w:pPr>
        <w:pStyle w:val="Normal"/>
        <w:widowControl w:val="false"/>
        <w:autoSpaceDE w:val="false"/>
        <w:rPr>
          <w:color w:val="363636"/>
          <w:sz w:val="28"/>
          <w:szCs w:val="28"/>
        </w:rPr>
      </w:pPr>
      <w:r>
        <w:rPr>
          <w:color w:val="363636"/>
          <w:sz w:val="28"/>
          <w:szCs w:val="28"/>
        </w:rPr>
        <w:t>Надеемся, что Вы убедились в том, что Чехия по-настоящему удивительная страны! Так зачем ждать! Собираем чемоданы и вперед навстречу удивительным приключениям и незабываемому отдыху!</w:t>
      </w:r>
    </w:p>
    <w:p>
      <w:pPr>
        <w:pStyle w:val="Normal"/>
        <w:rPr>
          <w:color w:val="363636"/>
          <w:sz w:val="28"/>
          <w:szCs w:val="28"/>
        </w:rPr>
      </w:pPr>
      <w:r>
        <w:rPr>
          <w:color w:val="36363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5;&#1077;&#1078;&#1082;&#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10:00Z</dcterms:created>
  <dc:creator>Саня</dc:creator>
  <dc:description/>
  <cp:keywords/>
  <dc:language>en-US</dc:language>
  <cp:lastModifiedBy>Саня</cp:lastModifiedBy>
  <dcterms:modified xsi:type="dcterms:W3CDTF">2008-01-04T10:10:00Z</dcterms:modified>
  <cp:revision>2</cp:revision>
  <dc:subject/>
  <dc:title/>
</cp:coreProperties>
</file>