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ыть улиткой нынче модно</w:t>
      </w:r>
    </w:p>
    <w:p>
      <w:pPr>
        <w:pStyle w:val="Normal"/>
        <w:rPr/>
      </w:pPr>
      <w:r>
        <w:rPr/>
      </w:r>
    </w:p>
    <w:p>
      <w:pPr>
        <w:pStyle w:val="Normal"/>
        <w:rPr/>
      </w:pPr>
      <w:r>
        <w:rPr/>
        <w:t>Значок с изображением улитки на ресторане символизирует то, что здесь придерживаются актуальной кулинарной традиции слоу-фуд.</w:t>
      </w:r>
    </w:p>
    <w:p>
      <w:pPr>
        <w:pStyle w:val="Normal"/>
        <w:rPr/>
      </w:pPr>
      <w:r>
        <w:rPr/>
      </w:r>
    </w:p>
    <w:p>
      <w:pPr>
        <w:pStyle w:val="Normal"/>
        <w:rPr/>
      </w:pPr>
      <w:r>
        <w:rPr/>
        <w:t xml:space="preserve">Долой эпоху фаст-фуда с ее закусочными, гамбургерами и дневными перекусами на скорую руку! Современные люди выбирают достойный цивилизованного мира прием пищи. С 1989 года на планете неминуемо наступает эра слоу-фуда (Slowfood), то есть медленного питания в противовес быстрому. Новый термин так и переводится с английского языка как «медленная еда». Примечательно, что символом слоу-фуда стала улитка. Этот милый значок на каком-либо из ресторанов даст тебе понять, что здесь кушают медленно и со вкусом. В Европе уже буквально повсюду можно встретить силуэт улитки и провести обеденное время среди таких же гурманов, как и ты. А еще слоу-фуд предполагает, что готовка всех блюд производилась вручную и по старинным, проверенным временем рецептам и из экологически чистых продуктов. Так что, качество «медленной» еды вызывает у любителей покушать самое стойкое доверие. Кстати, в крупных городах России концепция «тихоедения» также приобретает широкую распространенность, поэтому тебе необязательно выезжать за границу только для того, чтобы приобщиться к модному и полезному слоу-фуду. К примеру, рестораны с исконно русской кухней или же концептуальные заведения, предлагающие блюда традиций разных стран и народов, изначально отвечают главным правилам слоу-фуда. Ведь, приходя в такие места, ты совершаешь целый ритуал, посвященный еде: делаешь заказ, ждешь, пока он будет готов и, наконец, ешь - с чувством, толком, расстановкой. </w:t>
      </w:r>
    </w:p>
    <w:p>
      <w:pPr>
        <w:pStyle w:val="Normal"/>
        <w:rPr/>
      </w:pPr>
      <w:r>
        <w:rPr/>
      </w:r>
    </w:p>
    <w:p>
      <w:pPr>
        <w:pStyle w:val="Normal"/>
        <w:rPr/>
      </w:pPr>
      <w:r>
        <w:rPr/>
        <w:t>Между прочим, находясь дома, ты также можешь вносить свою лепту в модное течение. Прежде всего, тебе придется собрать все свою волю и мужественно отказаться от вражеского течения - фаст-фуда. После чего ты можешь начинать осваивать премудрости вдумчивого питания. Попробуй вырастить хотя бы одно плодовое деревце (лимон, перец, помидор) у себя на подоконнике или же попросту заведи грядку зеленого лука или петрушки в красивых декоративных кашпо. Так ты станешь темой многочисленных разговоров друзей и примером для подражания. А заодно снимешь пару-другую стрессов, ведь земледелие даже в таких мелких масштабах весьма, знаешь ли, способствует эмоциональной разрядке. Собираясь что-то приготовить в стиле слоу-фуд, со вниманием отнесись к  ингредиентам будущего обеда. В идеале продукты следовало бы купить на рынке у обычных бабушек, продающих добро, выращенное своими руками. Работающий человек не всегда успевает сходить на рынок и часто отправляется в супермаркет. Прежде чем приобрести продукты там, оцени информацию о составе. Чем ее окажется меньше, тем лучше для желудка. Ищи экземпляры с надписью «</w:t>
      </w:r>
      <w:r>
        <w:rPr>
          <w:lang w:val="en-US"/>
        </w:rPr>
        <w:t>Bio</w:t>
      </w:r>
      <w:r>
        <w:rPr/>
        <w:t>» или «</w:t>
      </w:r>
      <w:r>
        <w:rPr>
          <w:lang w:val="en-US"/>
        </w:rPr>
        <w:t>Eco</w:t>
      </w:r>
      <w:r>
        <w:rPr/>
        <w:t>», не покупай продукты без таких пометок и забудь о существовании полуфабрикатов. Старайся выбирать овощи, фрукты и мясо отечественного производства. Хотя бы раз в неделю привыкни готовить на пару. Ну, или тот же раз в неделю сготовь обед самостоятельно полностью, это тоже дорогого стоит. Помни: самозабвенно трудиться над изготовлением тройной ухи или нескольких видов нигири сразу – для современной женщины занятие редкое и в каком-то роде почетное. Окружающие будут воспринимать тебя как уникум.</w:t>
      </w:r>
    </w:p>
    <w:p>
      <w:pPr>
        <w:pStyle w:val="Normal"/>
        <w:rPr/>
      </w:pPr>
      <w:r>
        <w:rPr/>
      </w:r>
    </w:p>
    <w:p>
      <w:pPr>
        <w:pStyle w:val="Normal"/>
        <w:rPr/>
      </w:pPr>
      <w:r>
        <w:rPr/>
        <w:t xml:space="preserve">Если ты до сих пор не загорелась идеей слоу-фуда, ознакомься с несколькими пугающими фактами. Значительное обеднение нашего рациона ученые связывают с глобализацией и делают это не зря, ведь данный процесс за последние сто лет принес более чем заметные результаты. Более 30 процентов продуктов за это время пропали из нашего меню навсегда. Десятки тысяч сортов фруктов и овощей исчезли с нашего стола,  и мы знаем о некоторых из них лишь по старым книжкам. Каждый день мы отказываемся еще от четырех продуктов питания. По статистическим подсчетам, жители Европы за последние сто лет стали питаться на 75 процентов хуже, а американцы и вовсе на 93 процента. </w:t>
      </w:r>
    </w:p>
    <w:p>
      <w:pPr>
        <w:pStyle w:val="Normal"/>
        <w:rPr/>
      </w:pPr>
      <w:r>
        <w:rPr/>
        <w:t xml:space="preserve"> </w:t>
      </w:r>
    </w:p>
    <w:p>
      <w:pPr>
        <w:pStyle w:val="Normal"/>
        <w:rPr/>
      </w:pPr>
      <w:r>
        <w:rPr/>
        <w:t>Замечательную концепцию слоу-фуд, призывающую людей к спокойной и вдумчивой жизни, изобрел общественный деятель из итальянского города Бра по имени Карло Петрини. Здесь-то и зародилось международное движение, ставшее в последствие модным. Многочисленные поклонники слоу-фуда по всему миру занимаются важными и увлекательными делами: обучают желающих правильно выращивать, дегустировать и консервировать продукты, доить коров, овец, с особым трепетом относиться к готовке. Участники движения преподают науку приготовления пищи по старинным рецептам. Периодически в разных уголках Европы проводятся настоящие фестивали слоу-фуда! Эти зрелищные и непривычные мероприятия привлекают толпы любопытствующих еще и возможностью отведать потрясающую национальную кухню. Пока в нашей стране, к сожалению, нет такой традиции, и нам остается надеяться, что в скором времени подобный фестиваль посетит и Россию. Так встретим же праздник слоу-фуда во всеоружии! А еще, пожалуй, не стоит останавливаться только на приятном питании. Один очень уважаемый психотерапевт как-то сказал: «Когда ты суетишься и спешишь, время проносится мимо тебя, и ты не успеваешь жить. Сердце бешено колотится, а ты не замечаешь происходящего вокруг. Надо ходить медленнее, любить тщательнее, задумываться глубже, заглядываться на окрестные пейзажи и наслаждаться тем, что случается с тобой каждый ден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39:00Z</dcterms:created>
  <dc:creator>Ego</dc:creator>
  <dc:description/>
  <dc:language>en-US</dc:language>
  <cp:lastModifiedBy>марина</cp:lastModifiedBy>
  <dcterms:modified xsi:type="dcterms:W3CDTF">2008-04-10T07:48:00Z</dcterms:modified>
  <cp:revision>294</cp:revision>
  <dc:subject/>
  <dc:title>Тихоедение  [#08 2007]</dc:title>
</cp:coreProperties>
</file>