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i/>
          <w:sz w:val="32"/>
          <w:szCs w:val="32"/>
        </w:rPr>
        <w:t>«</w:t>
      </w:r>
      <w:r>
        <w:rPr>
          <w:rFonts w:cs="Tahoma" w:ascii="Tahoma" w:hAnsi="Tahoma"/>
          <w:b/>
          <w:i/>
          <w:sz w:val="32"/>
          <w:szCs w:val="32"/>
          <w:lang w:val="en-US"/>
        </w:rPr>
        <w:t>iCube</w:t>
      </w:r>
      <w:r>
        <w:rPr>
          <w:rFonts w:cs="Tahoma" w:ascii="Tahoma" w:hAnsi="Tahoma"/>
          <w:b/>
          <w:i/>
          <w:sz w:val="32"/>
          <w:szCs w:val="32"/>
        </w:rPr>
        <w:t>» - Ваш верный выбор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Ваша творческая группа, которая способна осуществить Ваши проекты в реальность! Мы сможем создать любое трехмерное пространство так, чтобы Ваш объект ожил, учитывая  нужное расстояние и ракурс, считаясь с особенностями ландшафта, временем года и освещением. Не смотря на наш молодой коллектив, мы сумели объединить нашу команду из лучших дизайнеров, гениальных фотографов и широкомыслящих визуализаторов. С 1996 года мы сделали себя и завоевали доверие серьезных клиентов. Из маленькой компании, специализирующийся на архитектурной визуализации, мы превратились в стабильную и динамично развивающееся рекламное агентство, которое готово работать в интересах наших постоянных клиентов и продвигать их проекты  24 часа в сутки и все 7 дней в неделю! Мы предлагаем нашим клиентам полный спектр услуг графического дизайна, 3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графики, </w:t>
      </w:r>
      <w:r>
        <w:rPr>
          <w:rFonts w:cs="Tahoma" w:ascii="Tahoma" w:hAnsi="Tahoma"/>
          <w:sz w:val="20"/>
          <w:szCs w:val="20"/>
          <w:lang w:val="en-US"/>
        </w:rPr>
        <w:t>web</w:t>
      </w:r>
      <w:r>
        <w:rPr>
          <w:rFonts w:cs="Tahoma" w:ascii="Tahoma" w:hAnsi="Tahoma"/>
          <w:sz w:val="20"/>
          <w:szCs w:val="20"/>
        </w:rPr>
        <w:t xml:space="preserve"> и мультимедиа одновременно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</w:rPr>
        <w:t>«</w:t>
      </w:r>
      <w:r>
        <w:rPr>
          <w:rFonts w:cs="Tahoma" w:ascii="Tahoma" w:hAnsi="Tahoma"/>
          <w:b/>
          <w:i/>
          <w:lang w:val="en-US"/>
        </w:rPr>
        <w:t>iCube</w:t>
      </w:r>
      <w:r>
        <w:rPr>
          <w:rFonts w:cs="Tahoma" w:ascii="Tahoma" w:hAnsi="Tahoma"/>
          <w:b/>
          <w:i/>
        </w:rPr>
        <w:t>»-</w:t>
      </w:r>
      <w:r>
        <w:rPr>
          <w:rFonts w:cs="Tahoma" w:ascii="Tahoma" w:hAnsi="Tahoma"/>
          <w:sz w:val="20"/>
          <w:szCs w:val="20"/>
        </w:rPr>
        <w:t xml:space="preserve"> это сплоченная команда, предлагающая Вам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логотип и фирменный стиль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рекламная полиграфическая продукция (листовки, каталоги, рекламные полосы, открытки и др.)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- вывески, витрины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корпоративные сайты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- интерактивные flash-приложения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- анимированные баннеры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- мультимедийные презентации (от простого слайд-шоу до сложной интерактивной презентации)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 компьютерная графика и анимация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- спецэффекты для кино и видео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поможем Вам в полной мере представить характеристики объекта так, что это усилит впечатление и сможет сыграть решающую роль в принятии решения о судьбе Вашего проекта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е качество нашей продукции сможет гарантировать Вашим работам, завоевать успех на выставках, публикациях и конкурс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уя визуализацию, мы предлагаем Вам перспективное коммерческое решение, которое позволит Вам не только продать выгодно объект, но и привлечь в Ваш проект инвестиции!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«</w:t>
      </w:r>
      <w:r>
        <w:rPr>
          <w:rFonts w:cs="Tahoma" w:ascii="Tahoma" w:hAnsi="Tahoma"/>
          <w:b/>
          <w:i/>
          <w:lang w:val="en-US"/>
        </w:rPr>
        <w:t>iCube</w:t>
      </w:r>
      <w:r>
        <w:rPr>
          <w:rFonts w:cs="Tahoma" w:ascii="Tahoma" w:hAnsi="Tahoma"/>
          <w:b/>
          <w:i/>
        </w:rPr>
        <w:t xml:space="preserve">» - </w:t>
      </w:r>
      <w:r>
        <w:rPr>
          <w:rFonts w:cs="Tahoma" w:ascii="Tahoma" w:hAnsi="Tahoma"/>
          <w:sz w:val="20"/>
          <w:szCs w:val="20"/>
        </w:rPr>
        <w:t xml:space="preserve">свежее решение Ваших задумок. Наш высокий уровень подготовки в сочетании с богатым опытом работы позволяет решать самые сложные задачи в кратчайшие сроки, без какого-либо переноса сроков исполнения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заинтересованы в долгосрочном сотрудничестве, вот почему Вы можете положиться на нас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конкурентно способны, а значит и Ваш проект тоже.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i/>
        </w:rPr>
        <w:t>Выбирая «</w:t>
      </w:r>
      <w:r>
        <w:rPr>
          <w:rFonts w:cs="Tahoma" w:ascii="Tahoma" w:hAnsi="Tahoma"/>
          <w:b/>
          <w:i/>
          <w:lang w:val="en-US"/>
        </w:rPr>
        <w:t>iCube</w:t>
      </w:r>
      <w:r>
        <w:rPr>
          <w:rFonts w:cs="Tahoma" w:ascii="Tahoma" w:hAnsi="Tahoma"/>
          <w:b/>
          <w:i/>
        </w:rPr>
        <w:t>», Вы выбираете лучше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5:00Z</dcterms:created>
  <dc:creator>Регина</dc:creator>
  <dc:description/>
  <cp:keywords/>
  <dc:language>en-US</dc:language>
  <cp:lastModifiedBy>Регина</cp:lastModifiedBy>
  <dcterms:modified xsi:type="dcterms:W3CDTF">2007-08-16T16:58:00Z</dcterms:modified>
  <cp:revision>6</cp:revision>
  <dc:subject/>
  <dc:title>Текст на главную страницу сайта о компании</dc:title>
</cp:coreProperties>
</file>