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будет так, как хочешь ты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разбиваются мечты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будет так, как хочу я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я хочу забыть тебя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будет так, как хочет свет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свет не хочет слышать "Нет"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будет так, как хочет он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он влюблён, опять влюблён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будет так, как хочет дождь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ы всё ждёшь? Нет, ты не ждёшь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будет так, как хочет ночь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ночь лишь унесётся прочь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10.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12:00Z</dcterms:created>
  <dc:creator>Светик</dc:creator>
  <dc:description/>
  <dc:language>en-US</dc:language>
  <cp:lastModifiedBy>Светик</cp:lastModifiedBy>
  <dcterms:modified xsi:type="dcterms:W3CDTF">2007-06-01T17:12:00Z</dcterms:modified>
  <cp:revision>2</cp:revision>
  <dc:subject/>
  <dc:title/>
</cp:coreProperties>
</file>