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для страницы сайта кондитерской (корпоративные торт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зна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4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наков с пробел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ючевые сл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ты на зак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аз то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поративные торт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отпра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</w:t>
            </w:r>
            <w:r>
              <w:rPr>
                <w:lang w:val="en-US"/>
              </w:rPr>
              <w:t>04</w:t>
            </w:r>
            <w:r>
              <w:rPr/>
              <w:t>.2008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– сладкое воплощение корпоративного духа.</w:t>
      </w:r>
    </w:p>
    <w:p>
      <w:pPr>
        <w:pStyle w:val="Normal"/>
        <w:rPr/>
      </w:pP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– это непременная составляющая любого корпоративного праздника. А «</w:t>
      </w: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>» - обязательная строчка в ежедневнике того, кто отвечает за организацию корпоративного банкета.</w:t>
      </w:r>
    </w:p>
    <w:p>
      <w:pPr>
        <w:pStyle w:val="Normal"/>
        <w:rPr/>
      </w:pP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актуален в преддверии любого корпоративного торжества.</w:t>
      </w:r>
    </w:p>
    <w:p>
      <w:pPr>
        <w:pStyle w:val="Normal"/>
        <w:rPr/>
      </w:pPr>
      <w:r>
        <w:rPr/>
        <w:t xml:space="preserve">Юбилей фирмы, день рождения директора, презентация, победа в престижном конкурсе – во всех этих случаях праздник неизбежен. А значит не избежать и обращения к кондитерам, которые изготавливают </w:t>
      </w: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>.</w:t>
      </w:r>
    </w:p>
    <w:p>
      <w:pPr>
        <w:pStyle w:val="Normal"/>
        <w:rPr/>
      </w:pPr>
      <w:r>
        <w:rPr/>
        <w:t xml:space="preserve">Вы видели когда-нибудь </w:t>
      </w: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, которые продаются в обычной кондитерской? Конечно, нет! Потому что </w:t>
      </w: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– это особенное произведение кондитерского искусства.</w:t>
      </w:r>
    </w:p>
    <w:p>
      <w:pPr>
        <w:pStyle w:val="Normal"/>
        <w:rPr/>
      </w:pP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заказ</w:t>
      </w:r>
      <w:r>
        <w:rPr/>
        <w:t xml:space="preserve"> от «Акканто» - вот что вам нужно! </w:t>
      </w:r>
    </w:p>
    <w:p>
      <w:pPr>
        <w:pStyle w:val="Normal"/>
        <w:rPr/>
      </w:pPr>
      <w:r>
        <w:rPr/>
        <w:t xml:space="preserve">Наши волшебники-кондитеры создают превосходные </w:t>
      </w: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с учетом всех нюансов фирменного стиля и индивидуальных пожеланий заказчика. Эмблема компании, логотипы торговых марок, изображение выпускаемой продукции или офисного здания, портрет шефа или корпоративная награда – кондитеры «Акканто» способны создать настоящее сладкое воплощение корпоративного духа компании.</w:t>
      </w:r>
    </w:p>
    <w:p>
      <w:pPr>
        <w:pStyle w:val="Normal"/>
        <w:rPr/>
      </w:pPr>
      <w:r>
        <w:rPr>
          <w:b/>
        </w:rPr>
        <w:t>Заказ</w:t>
      </w:r>
      <w:r>
        <w:rPr/>
        <w:t xml:space="preserve"> </w:t>
      </w:r>
      <w:r>
        <w:rPr>
          <w:b/>
        </w:rPr>
        <w:t>тортов</w:t>
      </w:r>
      <w:r>
        <w:rPr/>
        <w:t xml:space="preserve"> в «Акканто» - это уже начало праздника. Внимательное отношение к пожеланиям клиента, учет вкусовых предпочтений и требований к дизайну, творческий подход в реализации задуманного – так создаются великолепные </w:t>
      </w: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на заказ в «Аккант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Корпоративные</w:t>
      </w:r>
      <w:r>
        <w:rPr/>
        <w:t xml:space="preserve"> </w:t>
      </w:r>
      <w:r>
        <w:rPr>
          <w:b/>
        </w:rPr>
        <w:t>торты</w:t>
      </w:r>
      <w:r>
        <w:rPr/>
        <w:t xml:space="preserve"> от «Акканто»  на любом корпоративном празднике встречают аплодисмент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43:00Z</dcterms:created>
  <dc:creator>Admin</dc:creator>
  <dc:description/>
  <cp:keywords/>
  <dc:language>en-US</dc:language>
  <cp:lastModifiedBy>Admin</cp:lastModifiedBy>
  <dcterms:modified xsi:type="dcterms:W3CDTF">2008-06-16T18:15:00Z</dcterms:modified>
  <cp:revision>5</cp:revision>
  <dc:subject/>
  <dc:title/>
</cp:coreProperties>
</file>