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м, где живет душа</w:t>
      </w:r>
    </w:p>
    <w:p>
      <w:pPr>
        <w:pStyle w:val="Normal"/>
        <w:rPr/>
      </w:pPr>
      <w:r>
        <w:rPr>
          <w:sz w:val="20"/>
          <w:szCs w:val="20"/>
        </w:rPr>
        <w:t>Когда заходишь в  этот небольшой кабинет,  доверху заполненный картинами, деревянными скульптурами, берестяными туесами,  плетеными корзинами,  - дух захватывает обилия красивых и необычных 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Здравствуйте! – приветливо улыбается миниатюрная женщина за прилавком,  - Проходите,  смотрите,  выбирайт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хо  тикают часы с берестяными циферблатами, еле заметно ходит маятник в часах из кедра, с полки на меня смотрят смешные домовята... Просто глаза разбегают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рина Григорьевна,  владелица бутика,  сме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,  у нас много всего! Вон даже некоторые картины некуда повесить,  они у стены стоя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разговорились. </w:t>
      </w:r>
    </w:p>
    <w:p>
      <w:pPr>
        <w:pStyle w:val="Normal"/>
        <w:rPr/>
      </w:pPr>
      <w:r>
        <w:rPr>
          <w:sz w:val="20"/>
          <w:szCs w:val="20"/>
        </w:rPr>
        <w:t xml:space="preserve">-Почему вы занимаетесь именно народными промыслами?  Ведь не очень-то это выгодно сегодня. </w:t>
      </w:r>
    </w:p>
    <w:p>
      <w:pPr>
        <w:pStyle w:val="Normal"/>
        <w:rPr/>
      </w:pPr>
      <w:r>
        <w:rPr>
          <w:sz w:val="20"/>
          <w:szCs w:val="20"/>
        </w:rPr>
        <w:t xml:space="preserve">- Не просто невыгодно,  иногда совсем благотворительностью занимаемся.  А аренду точно также,  как и всем,  платить над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 чем же дело? Зачем вам это в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юблю я нашу землю,  талантливых  людей. Ведь самое актуальное – это поворот к народной культуре,  к корням.  Когда корни порублены – что вырастет из деревца?  А мы даже часто не понимаем,  что и как говорим.  Народ наш издавна был удивительным,  умным и работящим.  Вот Пушкин говорил: «Посмотрите на русского крестьянина – он всегда в опрятном белье»... так он в  баню каждую неделю ходил в то время,  как Европа в грязи жила. А посмотрите,  сколько гениев подарила миру земля наш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сию можно взять только изнутри. Внешние враги ей не страшны.  Так вот хочется те крохи,  которые живут еще в народе,  поддержать.  А то вот мастер умер – с ним уходит его мир,  его искусство,  его язык.  Мастера многие даже не знают – они ВЕДАЮТ. Может быть,  даже на каком-то бессознательном уровне. Народное творчество дает такие силы,  такой заряд энергии,  что человек перестает болеть. </w:t>
      </w:r>
    </w:p>
    <w:p>
      <w:pPr>
        <w:pStyle w:val="Normal"/>
        <w:rPr/>
      </w:pPr>
      <w:r>
        <w:rPr>
          <w:sz w:val="20"/>
          <w:szCs w:val="20"/>
        </w:rPr>
        <w:t xml:space="preserve">Мы же знаем,  что человек триедин – он состоит из тела, духа и души.  Если дух и душу больную не лечить,  не ухаживать за ними,  - тело лечить бесполезно. А народное творчество – это дух и душа. Сейчас все нацелены на зарабатывание денег,  о душе забывают.  А ведь все это и есть душа.  Душа народ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работать этим  нельзя. Конечно,  художник может  найти себе нормальную работу и работать как все. Но тогда уйдет культура наша,  корни наши забудутся... </w:t>
      </w:r>
    </w:p>
    <w:p>
      <w:pPr>
        <w:pStyle w:val="Normal"/>
        <w:rPr/>
      </w:pPr>
      <w:r>
        <w:rPr>
          <w:sz w:val="20"/>
          <w:szCs w:val="20"/>
        </w:rPr>
        <w:t xml:space="preserve">Иногда,  когда по итогам месяца срабатываем «в минус»,  хочется все бросить. А потом, когда видишь глаза мастеров,  которые приходят и спрашивают: «Ну как,  продали мою работу?» - духу не хватает оставить это. Нет,  это дело бросать нельзя. Если мы закроем наш магазин,  где люди смогут прикоснуться к народной культуре? </w:t>
      </w:r>
    </w:p>
    <w:p>
      <w:pPr>
        <w:pStyle w:val="Normal"/>
        <w:rPr/>
      </w:pPr>
      <w:r>
        <w:rPr>
          <w:sz w:val="20"/>
          <w:szCs w:val="20"/>
        </w:rPr>
        <w:t xml:space="preserve">- У вас есть работы особенные,  ценные? </w:t>
      </w:r>
    </w:p>
    <w:p>
      <w:pPr>
        <w:pStyle w:val="Normal"/>
        <w:rPr/>
      </w:pPr>
      <w:r>
        <w:rPr>
          <w:sz w:val="20"/>
          <w:szCs w:val="20"/>
        </w:rPr>
        <w:t>- Нет! Смотрите – ведь вот из простого куска глины сделано!  - Ирина Григорьевна показывает тонкую фигурку женщины  со струящимися волосами,  мечтательно запрокинувшую голову. – А вот на бересте картина!  Каждый  мастер обладает богатым воображением,  особым видением, которое оживляет любой материал. Видите – живопись на угле – кстати, только у нас есть такая техника! – очень яркие работы.  Акварели на бересте  - они удивительны, видите? -на природный рисунок накладываются мазки кисти мастера,  и вдруг появляется  старинный замок  или живописный водопад. Нет,  все работы у нас ценные. У нас нет бессмысленных вещей.  Все это наше,  родное,  истинное...</w:t>
      </w:r>
    </w:p>
    <w:p>
      <w:pPr>
        <w:pStyle w:val="Normal"/>
        <w:rPr/>
      </w:pPr>
      <w:r>
        <w:rPr>
          <w:sz w:val="20"/>
          <w:szCs w:val="20"/>
        </w:rPr>
        <w:t xml:space="preserve">Сама земля у нас особенная  - у нашего человека смекалка,  какой ни у кого в мире нет! В нем есть особое творческое начало,  которое живет в каждом ребенке. </w:t>
      </w:r>
    </w:p>
    <w:p>
      <w:pPr>
        <w:pStyle w:val="Normal"/>
        <w:rPr/>
      </w:pPr>
      <w:r>
        <w:rPr>
          <w:sz w:val="20"/>
          <w:szCs w:val="20"/>
        </w:rPr>
        <w:t xml:space="preserve">- А кто ваши покупате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сновном люди среднего возраста.  Молодых  очень мало и это грустно.  Вот нужно мальчику подарок какой подарить подруге – так приди сюда,  купи вот эту чудесную куколку в сарафане!  Это ведь образ славянской красавицы,  и девочка смотреть будет на нее,  подсознательно сравнивать себя с ней,  становиться такой ж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ы так много знаете обо всех работах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, про любую я могу говорить часами,  у каждой есть несколько «слоев»-смыслов.  Вот,  например, обратите внимание – картина в тонкой плетеной кружевной рамке.  Очень красиво,  но не это главное. Помните,  раньше на кровать ставили подушки и накрывали их кружевами? А наши предки знали, что если есть в доме кружева, в нем легко и радостно живется. Потому каждая хозяйка умела плести узоры и украшала ими  домашние  вещ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рина Григорьевна осторожно дотрагивается до матрешек – «посмотрите,  какая прелесть!» А я думаю – как хорошо,  что есть у нас такие люди! И что я обязательно приду сюда еще и еще,  чтобы прикоснуться к этому чуду – живой душе народа.  И вас приглашаю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53:00Z</dcterms:created>
  <dc:creator>Alexander</dc:creator>
  <dc:description/>
  <cp:keywords/>
  <dc:language>en-US</dc:language>
  <cp:lastModifiedBy>Alex</cp:lastModifiedBy>
  <dcterms:modified xsi:type="dcterms:W3CDTF">2007-08-26T04:29:00Z</dcterms:modified>
  <cp:revision>26</cp:revision>
  <dc:subject/>
  <dc:title>Бутик «Лепота»</dc:title>
</cp:coreProperties>
</file>