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юнинг двиг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русский не любит быстрой езды? А чтобы быстро ездить, нужна быстрая машина. Но производители автотранспорта устанавливают на свои детища только "правильные" серийные двигатели. </w:t>
      </w:r>
    </w:p>
    <w:p>
      <w:pPr>
        <w:pStyle w:val="Normal"/>
        <w:rPr/>
      </w:pPr>
      <w:r>
        <w:rPr/>
        <w:t>Но в связи с конвейерным способом производства моторов, умельцам остается подарок, в виде запаса прочности и других скрытых резервов автомобильного двигателя. Чем эти самые умельцы и пользуются, дабы превратить среднестатистический автомобиль в болид формулы - 1.</w:t>
      </w:r>
    </w:p>
    <w:p>
      <w:pPr>
        <w:pStyle w:val="Normal"/>
        <w:rPr/>
      </w:pPr>
      <w:r>
        <w:rPr/>
        <w:t xml:space="preserve">Стоит отметить, что тюнинг двигателя - это очень сложный и тонкий процесс, требующий огромных затрат сил и немалого проффесионализма. Оборудование мастерской тоже играет огромную роль. Поэтому толковые тюнинговые солоны можно сосчитать по пальцам. 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, улучшить характеристики двигателя зачастую намного дешевле, чем купить новую, более мощную машину. Именно по этому тюнинг всех частей автомобиля семимильными шагами идет по стране. </w:t>
      </w:r>
    </w:p>
    <w:p>
      <w:pPr>
        <w:pStyle w:val="Normal"/>
        <w:rPr/>
      </w:pPr>
      <w:r>
        <w:rPr/>
        <w:t xml:space="preserve"> </w:t>
      </w:r>
      <w:r>
        <w:rPr/>
        <w:t>Итак, есть желание, есть средства. С чего же начать?</w:t>
      </w:r>
    </w:p>
    <w:p>
      <w:pPr>
        <w:pStyle w:val="Normal"/>
        <w:rPr/>
      </w:pPr>
      <w:r>
        <w:rPr/>
        <w:t xml:space="preserve"> </w:t>
      </w:r>
      <w:r>
        <w:rPr/>
        <w:t>Пожалуй, начнем с самого простого. А самое простое - это рабочего объема двигателя. Еще этот способ называют форсированием по литражу. Все предельно просто и ясно: больший объем - сгорает больше горючей смеси - в разы повышается мощность.</w:t>
      </w:r>
    </w:p>
    <w:p>
      <w:pPr>
        <w:pStyle w:val="Normal"/>
        <w:rPr/>
      </w:pPr>
      <w:r>
        <w:rPr/>
        <w:t xml:space="preserve"> </w:t>
      </w:r>
      <w:r>
        <w:rPr/>
        <w:t>Но взглянув на это изнутри, понимаешь, что "простой" - довольно таки относительное понятие. Ибо переиначить придется почти все детали мотора, по сути, собирая новый.</w:t>
      </w:r>
    </w:p>
    <w:p>
      <w:pPr>
        <w:pStyle w:val="Normal"/>
        <w:rPr/>
      </w:pPr>
      <w:r>
        <w:rPr/>
        <w:t xml:space="preserve"> </w:t>
      </w:r>
      <w:r>
        <w:rPr/>
        <w:t xml:space="preserve">Но есть альтернатива. Это использование наддува, то есть подачи готовой смеси в цилиндры под давлением. Может служить как дополнение к увеличению рабочего объема, так и самостоятельным способом тюнинга. Суть, в принципе, та же, что и при расточке - увеличивается объем горючей смеси. Просто другим способом. </w:t>
      </w:r>
    </w:p>
    <w:p>
      <w:pPr>
        <w:pStyle w:val="Normal"/>
        <w:rPr/>
      </w:pPr>
      <w:r>
        <w:rPr/>
        <w:t xml:space="preserve"> </w:t>
      </w:r>
      <w:r>
        <w:rPr/>
        <w:t>Обычно наддув в зависимости от величины давления, делят на три категории: высокий, полный и частич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у и последний, самый радикальный способ увеличения всех характеристик машины - это установка нового, более мощного мотора.</w:t>
      </w:r>
    </w:p>
    <w:p>
      <w:pPr>
        <w:pStyle w:val="Normal"/>
        <w:rPr/>
      </w:pPr>
      <w:r>
        <w:rPr/>
        <w:t xml:space="preserve"> </w:t>
      </w:r>
      <w:r>
        <w:rPr/>
        <w:t xml:space="preserve">Тут тоже есть свои нюансы. Во первых такие моторы обчно намного тяжелее своих предшественников, что значительно снижает управляемость автомобилем. К тому же не лишним будет узнать, встанет ли новый мотор на место старого без проблем. Иначе нужно будет переваривать, перетачивать и переклепывать весь капот. </w:t>
      </w:r>
    </w:p>
    <w:p>
      <w:pPr>
        <w:pStyle w:val="Normal"/>
        <w:rPr/>
      </w:pPr>
      <w:r>
        <w:rPr/>
        <w:t xml:space="preserve"> </w:t>
      </w:r>
      <w:r>
        <w:rPr/>
        <w:t>Дам вам еще немного пищи для размышления. Как внести изменения в техпаспорт автомобиля? Это будет сделать даже сложнее, чем переварить весь кап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3:00Z</dcterms:created>
  <dc:creator>Bender</dc:creator>
  <dc:description/>
  <cp:keywords/>
  <dc:language>en-US</dc:language>
  <cp:lastModifiedBy>Bender</cp:lastModifiedBy>
  <dcterms:modified xsi:type="dcterms:W3CDTF">2008-06-19T11:35:00Z</dcterms:modified>
  <cp:revision>1</cp:revision>
  <dc:subject/>
  <dc:title>Тюнинг двигателя</dc:title>
</cp:coreProperties>
</file>