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Эта проблемная, проблемная, проблемная кожа…..</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Кожа представляет собой самый большой человеческий орган. Еще бы, ведь ее поверхность у взрослого человека составляет 2 квадратных метра, а масса — 4-6% общего веса тела. В течении жизни человек теряет 18 килограмм ороговевшей, отшелушенной и заменившейся кожи! Общее число волосков кожи около 5 миллионов. На 60% у взрослых и на 90% у детей, кожа состоит из воды, которую в течении дня испаряет в виде пота в количестве до 1 литра! На одном квадратном сантиметре кожи находится около 100 сосудов и не менее 200 чувствительных рецепторов. Для того, чтобы питать кожу в ней циркулирует до 25% всей крови человека! Кожа — многофункциональный орган со сложным строением, пронизанный множеством нервов, сосудов, протоков потовых и сальных желез.</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Кожа защищает нас от инфекции, поддерживает постоянную температуру тела, предохраняя от перегрева и от переохлаждения и отличая при этом разницу всего в полградуса. Кожа является самым большим органом чувств и самым внушительным выделительным органом. Кожа участвует в обменных процессах и в работе имунной системы. Кроме того наша кожа — это еще и химический завод, поскольку именно она синтезирует витамин «Д» и пигмент меланин.</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Существует четыре основных типа кожи: сухая, нормальная, комбинированная и жирная. Каждый тип имеет свои характеристики и требует особого ухода. Кожа самым беспощадным образом выдает не только наш возраст, но и состояние здоровья, образ жизни, питания и даже…. настроение! Кроме того состояние кожи зависит от того, насколько силен сегодня мороз, находитесь ли вы в состоянии стресса, что вы ели накануне, выспались ли вы и насколько была хлорированной вода, которй вы умывались.  Таким образом, найти человека, который бы никогда не имел проблем с кожей, практически невозможно.</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Нормальная кожа.</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Те, кому посчастливилось иметь такой тип кожи почти всегда выглядят здоровыми. Кожа у них ровная, с небольшими порами. Содержание влаги и жира в такой коже гармонизировано, а различные раздражения появляются крайне редко. На коже такого типа, при надлежащем уходе, морщины не появляются до самой старости.</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Однако косметологи отмечают, что обладатели нормальной кожи — большая редкость. Если ваша кожа чистая, гладкая, свежая, эластичная, равномерно окрашеная, на ней нет видимых морщин, шелушения, прыщей и угрей. Если кожа на изменения погоды не реагирует раздражением, поздравляем! Вы обладаете редчайшим даром природы – кожей нормального типа! Однако строение кожи таково, что даже будучи нормальной, она меняет свои свойства в зависимости от погоды. В зависимости от этого и подбирают средства по уходу за кожей: зимой — как для сухой, а летом — как для жирной.</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Единственная проблема обладателей нормальной кожи – сохранить ее в здоровом виде. Для этого кожу нужно очищать и защищать от воздействий внешней среды. Очищение не должно пересушивать кожу, а средства для защиты от воздействия окружающей среды не должны быть черезчур жирными. Использование косметических средств при нормальной коже может быть сведено к минимуму. Косметика должна только сохранять эластичность и свежесть. Модные способы ухода за кожей, которые в изобилии предлагаются косметическими салонами нужно применять осторожно. Ведь даже нормальную кожу можно испортить неправильным уходом. Придерживайтесь правила: «Не навреди!». Сохранить привлекательный вид нормальной кожи в течении длительного времени и замедлить процесс старения можно самыми простыми средствами.</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Комбинированная кожа.</w:t>
      </w:r>
    </w:p>
    <w:p>
      <w:pPr>
        <w:pStyle w:val="Normal"/>
        <w:ind w:firstLine="720"/>
        <w:jc w:val="both"/>
        <w:rPr/>
      </w:pPr>
      <w:r>
        <w:rPr>
          <w:rFonts w:cs="Times New Roman" w:ascii="Times New Roman" w:hAnsi="Times New Roman"/>
          <w:sz w:val="20"/>
          <w:lang w:val="en-GB"/>
        </w:rPr>
        <w:t xml:space="preserve">Это несколько ухудшенный вариант нормальной кожи. Она имеет здоровый внешний вид, ровную структуру и жирные участки с крупными порами в области так называемой Т-зоны. А кожа щек, области глаз и висков — сухая. Такая кожа может иметь неоднородную окраску. </w:t>
      </w:r>
    </w:p>
    <w:p>
      <w:pPr>
        <w:pStyle w:val="Normal"/>
        <w:ind w:firstLine="720"/>
        <w:jc w:val="both"/>
        <w:rPr/>
      </w:pPr>
      <w:r>
        <w:rPr>
          <w:rFonts w:cs="Times New Roman" w:ascii="Times New Roman" w:hAnsi="Times New Roman"/>
          <w:sz w:val="20"/>
          <w:lang w:val="en-GB"/>
        </w:rPr>
        <w:t>Если на салфетке, приложенной к Т-зоне остаются следы жира, а на щеках и висках кожа выглядит ровной. Если на носу и вокруг него крупные поры, а нос блестит, даже под слоем пудры. Если разражение зимой появлятся в основном на скулах, а летом кожа кажется более жирной, то ваш тип кожи — комбинированный.</w:t>
      </w:r>
    </w:p>
    <w:p>
      <w:pPr>
        <w:pStyle w:val="Normal"/>
        <w:ind w:firstLine="720"/>
        <w:jc w:val="both"/>
        <w:rPr/>
      </w:pPr>
      <w:r>
        <w:rPr>
          <w:rFonts w:cs="Times New Roman" w:ascii="Times New Roman" w:hAnsi="Times New Roman"/>
          <w:sz w:val="20"/>
          <w:lang w:val="en-GB"/>
        </w:rPr>
        <w:t>Обладательницы комбинированной кожи, знающие ее особенности, достигают виртуозной точности при уходе за ней. Им следует иметь под рукой два набора косметических средств: для жирной кожи и для сухой. Особенно, когда разница между этими зонами значительная. За участками лица, склонными к сухости ухаживают как за сухой кожей, а за склонными к жирности – как за жирной. Кремы, лосьоны, маски и т.п. следует применять «по месту». Самая частая ошибка обладательниц смешаной кожи заключается в том, что за всей кожей ухаживают как за жирной, вследствие чего участки вокруг глаз оказываются пересушеными, что приводит к раннему образованию морщин в этой зоне.</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Правда в последнее время появились средства типа «два в одном», производители которых утверждают, что один и тот же крем может «подсушить жирные участки и одновременно увлажнить сухие. Применять такие кремы нужно с осторожностью. «Умная» косметика, которая сама может выбирать «сферу влияния» должна пройти проверку временем.</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Выраженная смешаная кожа, по сути, встречается только в подростковом возрасте. Именно в этом возрасте важно правильно ухаживать за жирными участками, предупреждая появление угрей, увлажняя при этом сухие участки. В более старшем возрасте уход за смешаным типом кожи может быть сведен к минимуму, поскольку комбинированная кожа при правильном уходе с возрастом часто становится нормальной.</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Сухая кожа.</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Этот тип кожи имеет маленькие поры и матовый, тусклый оттенок. Он характеризуется пониженным содержанием жира. В юности такой тип кожи выглядит привлекательно: персиковые щеки, отсутствие блеска, незаметные поры. Но на такой коже быстро образуются морщинки, особенно вокруг глаз. С возрастом и нормальная кожа может стать сухой, и это происходит, в среднем, после 50 лет. Сушат кожу и жаркий и холодный климат. Воздух наших квартир слишком сухой и это тоже оказывает негативное влияние на кожу. Иногда она “пересыхает” настолько, что начинает шелушиться, на ней появляются трещинки, кожа становится грубой. В таком случае говорят о чувствительной коже (это не имеет отношения к аллергии).</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Если на вашем лице почти не видны поры, ее цвет розово-красноватый, кожа матовая или чуть шероховатая, после 25-ти лет около глаз появились первые морщинки; на солнце, ветер, холод кожа реагирует раздражением и покраснением, но проблемы с угрями вам практически незнакомы, то ваша кожа относится к сухому типу.</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Сухой коже недостает и жира и влаги. В этом виновата недостаточная функция салных желез, которые продуцируют меньше жира, чем требуется для образования природной защитной пленки, предохраняющей кожу от высыхания. К сожалению, даже при самом лучшем уходе за сухой кожей сальные железы не будут вырабатывать больше количество кожного сала. Однако правильный уход может восполнить недостатки и сохранить сухую кожу привлекательной.</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Если за сухой кожей нет надлежащего ухода, то морщины, шелушение, раздражение не заставят себя ждать. Сухая кожа очень нежная. Она не любит, когда ее «закармливают» средствами для ухода. Поэтому ежедневный девиз – лучше меньше, да лучше!</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Все, что может отнять у сухой кожи влагу губительно сказывается на ее состоянии. Алкоголь связывает влагу, вызывая обезвоживание, курение способствует удалению влаги из коллагеновых волокон, слабительные средства (частый компонент препаратов для снижения веса) обезвоживает как организм в целом, так и кожу в частности. Сухая кожа не любит хлорированной воды. Поэтому любительницам плавательных бассейнов можно порекомендовать смазываться перед сеансом плавания водостойким кремом от солнца. А умываться лучше бутилированной или дистиллированной водой.</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Сухой коже противопоказаны затвердевающие маски, отшелушивающие и спиртосодержащие средства, а интенсивный загар состарит ее за несколько сезонов. Все, что вызывает повышенное потоотделение, тоже не нравится сухой коже: интенсивные тренировки, сауна, жаркая погода. В сухом климате этот тип кожи бытро старится. Поэтому совсем нелишним прибором в доме будет увлажнитель. Повышению влажности в помещении способствуют растения с большими листьями или болотные растения, которые должны расти, буквально, в луже воды. Для длительных прогулок выбирайте сырую и туманную погоду, тогда они благотворно отразятся на вашей внешности. Восполнять запасы влаги нужно и изнутри, поэтому выпивайте в сутки не менее двух литров воды.</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Самые тяжелые испытания, связанные с уходом за сухой кожей выпадают на долю блондинок или рыжих с голубыми или зелеными глазами. Их кожа не только продуцирует мало жира, но и имеет очень тонкий роговой слой и вырабатывает слишком мало защитного пигмента. Она не просто сухая, а чувствительная, часто раздраженная, шелушащаяся, реагирующая покраснением, стянутостью или зудом на множество внешних воздействий. Если по чистой сухой коже такого типа провести косметической кисточкой без пудры, то раздражение может появится уже через 10 секунд.</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Такая кожа не любит частой смены препаратов. Уход должен быть максимально простым, причем это касается не только количества применяемых препаратов, но и их состава. В одном-единственном креме может содержаться более 30 различных компонентов, каждый из которых может вызвать раздражение на чувствительной коже. Так что следует отдавать предпочтение малокомпонентным кремам и не наносить на кожу одновременно несколько средств. Лучше всего подойдут монокомпонентные, простые косметические средства, содержащие пантенол, масло календулы или бисаболол из ромашки.</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При выборе косметики следует для начала воспользоваться пробниками и нанести средство на небольшой участок кожи. Если негативной реакции не последовало — можно пользоваться! Лучше всего выбрать себе серию продуктов для чувствительной кожи какой-то одной фирмы, желательно купив средства в аптеке, и пользоваться этими средствами по  крайней мере в течении двух месяцев. Только так можно определить — помогает ли вам эта серия косметики или  нет. Если вы хотите испытать новое косметическое средство, то выбирайте для этого весну или осень, когда кожа менее всего подвержена пересушиванию.</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Самая большая проблема обладательниц сухой и чувствительной кожи – раннее появление морщин. Вопреки расхожему мнению, косметологи утверждают, что образованием первых морщин мы обязаны не столько привычке щурить глаза, сколько пристастию к загару. Именно солнечные лучи сильнее всего старят кожу. Поэтому использование солнцезащитных средств для обладательниц сухой и особенно чувствительно кожи — крайне важно. Конечно у тех, кто обладает богатой мимикой, морщины появятся раньше, чем у тех, кто флегматичен. И, конечно, те, кто отказывается от ношения очков и все время прищуривается,  могут не сомневаться – моршинки около глаз у них появятся раньше, чем у остальных. Если ношение очков длля вас неприемлемо, то приобретите контактные линзы. В этом случае кожа вокруг глаз дольше останется молодой.</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В любом случае, даже при моложавом внешнем виде, начиная с тридцатилетнего возраста необходимо применять кремы для ухода за сухой кожей вокруг глаз. А вот использование многих косметических процедур сухой и чувствительной коже может повредить. Частый и интенсивный пилинг может дать обратный эффект. Глубокие слои кожи будут обезвожены и после процедуры кожа станет еще суше. Возможно пилинг на некоторе время уменьшит количество морщинок, но через небольшой промежуток времени их может стать еще больше. Кстати грубые мочалки сухой коже тоже не нравятся. Можно пройти курс массажа, но только в хорошем салоне и у опытного специалиста.</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r>
    </w:p>
    <w:p>
      <w:pPr>
        <w:pStyle w:val="Heading1"/>
        <w:ind w:firstLine="720"/>
        <w:rPr>
          <w:rFonts w:ascii="Times New Roman" w:hAnsi="Times New Roman" w:cs="Times New Roman"/>
          <w:sz w:val="20"/>
          <w:lang w:val="en-GB"/>
        </w:rPr>
      </w:pPr>
      <w:r>
        <w:rPr>
          <w:rFonts w:cs="Times New Roman" w:ascii="Times New Roman" w:hAnsi="Times New Roman"/>
          <w:sz w:val="20"/>
          <w:lang w:val="en-GB"/>
        </w:rPr>
        <w:t>Врезка</w:t>
      </w:r>
    </w:p>
    <w:p>
      <w:pPr>
        <w:pStyle w:val="Normal"/>
        <w:ind w:firstLine="720"/>
        <w:jc w:val="both"/>
        <w:rPr>
          <w:rFonts w:ascii="Times New Roman" w:hAnsi="Times New Roman" w:cs="Times New Roman"/>
          <w:b/>
          <w:b/>
          <w:sz w:val="20"/>
          <w:lang w:val="en-GB"/>
        </w:rPr>
      </w:pPr>
      <w:r>
        <w:rPr>
          <w:rFonts w:cs="Times New Roman" w:ascii="Times New Roman" w:hAnsi="Times New Roman"/>
          <w:b/>
          <w:sz w:val="20"/>
          <w:lang w:val="en-GB"/>
        </w:rPr>
        <w:t>Советы обладателям сухой кожи:</w:t>
      </w:r>
    </w:p>
    <w:p>
      <w:pPr>
        <w:pStyle w:val="Normal"/>
        <w:ind w:firstLine="720"/>
        <w:jc w:val="both"/>
        <w:rPr>
          <w:rFonts w:ascii="Times New Roman" w:hAnsi="Times New Roman" w:cs="Times New Roman"/>
          <w:b/>
          <w:b/>
          <w:sz w:val="20"/>
          <w:lang w:val="en-GB"/>
        </w:rPr>
      </w:pPr>
      <w:r>
        <w:rPr>
          <w:rFonts w:cs="Times New Roman" w:ascii="Times New Roman" w:hAnsi="Times New Roman"/>
          <w:b/>
          <w:sz w:val="20"/>
          <w:lang w:val="en-GB"/>
        </w:rPr>
        <w:t>-Не выходить на солнце без темных очков.</w:t>
      </w:r>
    </w:p>
    <w:p>
      <w:pPr>
        <w:pStyle w:val="Normal"/>
        <w:numPr>
          <w:ilvl w:val="0"/>
          <w:numId w:val="2"/>
        </w:numPr>
        <w:jc w:val="both"/>
        <w:rPr>
          <w:rFonts w:ascii="Times New Roman" w:hAnsi="Times New Roman" w:cs="Times New Roman"/>
          <w:b/>
          <w:b/>
          <w:sz w:val="20"/>
          <w:lang w:val="en-GB"/>
        </w:rPr>
      </w:pPr>
      <w:r>
        <w:rPr>
          <w:rFonts w:cs="Times New Roman" w:ascii="Times New Roman" w:hAnsi="Times New Roman"/>
          <w:b/>
          <w:sz w:val="20"/>
          <w:lang w:val="en-GB"/>
        </w:rPr>
        <w:t>Много времени проводить на свжем воздухе, ососбенно в «сырую» поголу.</w:t>
      </w:r>
    </w:p>
    <w:p>
      <w:pPr>
        <w:pStyle w:val="Normal"/>
        <w:numPr>
          <w:ilvl w:val="0"/>
          <w:numId w:val="2"/>
        </w:numPr>
        <w:jc w:val="both"/>
        <w:rPr>
          <w:rFonts w:ascii="Times New Roman" w:hAnsi="Times New Roman" w:cs="Times New Roman"/>
          <w:b/>
          <w:b/>
          <w:sz w:val="20"/>
          <w:lang w:val="en-GB"/>
        </w:rPr>
      </w:pPr>
      <w:r>
        <w:rPr>
          <w:rFonts w:cs="Times New Roman" w:ascii="Times New Roman" w:hAnsi="Times New Roman"/>
          <w:b/>
          <w:sz w:val="20"/>
          <w:lang w:val="en-GB"/>
        </w:rPr>
        <w:t>Спортивные упражнения способствуют насыщению кожи кислородом и выведению токсинов.</w:t>
      </w:r>
    </w:p>
    <w:p>
      <w:pPr>
        <w:pStyle w:val="Normal"/>
        <w:numPr>
          <w:ilvl w:val="0"/>
          <w:numId w:val="2"/>
        </w:numPr>
        <w:jc w:val="both"/>
        <w:rPr>
          <w:rFonts w:ascii="Times New Roman" w:hAnsi="Times New Roman" w:cs="Times New Roman"/>
          <w:b/>
          <w:b/>
          <w:sz w:val="20"/>
          <w:lang w:val="en-GB"/>
        </w:rPr>
      </w:pPr>
      <w:r>
        <w:rPr>
          <w:rFonts w:cs="Times New Roman" w:ascii="Times New Roman" w:hAnsi="Times New Roman"/>
          <w:b/>
          <w:sz w:val="20"/>
          <w:lang w:val="en-GB"/>
        </w:rPr>
        <w:t>Курение особенно вредно – никотин пересушивает кожу и нарушает процессы роста новых клеток.</w:t>
      </w:r>
    </w:p>
    <w:p>
      <w:pPr>
        <w:pStyle w:val="Normal"/>
        <w:numPr>
          <w:ilvl w:val="0"/>
          <w:numId w:val="2"/>
        </w:numPr>
        <w:jc w:val="both"/>
        <w:rPr>
          <w:rFonts w:ascii="Times New Roman" w:hAnsi="Times New Roman" w:cs="Times New Roman"/>
          <w:b/>
          <w:b/>
          <w:sz w:val="20"/>
          <w:lang w:val="en-GB"/>
        </w:rPr>
      </w:pPr>
      <w:r>
        <w:rPr>
          <w:rFonts w:cs="Times New Roman" w:ascii="Times New Roman" w:hAnsi="Times New Roman"/>
          <w:b/>
          <w:sz w:val="20"/>
          <w:lang w:val="en-GB"/>
        </w:rPr>
        <w:t xml:space="preserve">Резкое похудание может спровоцировать обвисание кожи. </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Жирная кожа.</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Такой тип кожи имеет характерный жирный блеск и широкие поры, которые очень заметны. Жирная кожа не склонна к образованию морщин — избыток кожного сала предохраняет её от пересушивания.</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Если через час после очищения кожи нос оказывается блестящим, а на на приложенной к лицу салфетке остаются сальные следы. Если на коже явно видны расширенные поры и по любому поводу появляются прыщи и угри, но на холод и жару кожа, в общем не реагирует, то вы обладатель жирной кожи. У нее есть свое преимущество — она долго остается молодой.</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Жирная кожа почти всегда пористая. Причина этого до конца не изучена. Но видимо определенные вещества могут приводить к усилению ороговения верхнего слоя, при этом соэдается давление, под действием которого поры воронкообразно расширяются. Состояние усугубляется образованием угрей в коже.</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Поддерживать жирную кожу в приличном виде непросто. Жирность кожи обусловлена выделением кожного сала, а за водный баланс отвечают эпидермальные липиды. Поэтому даже жирная кожа может быть обезвожена и потребует увлажняющего ухода одновременно с обезжириванием. Виноват в избытке жира мужской гормон тестостерон. Женский организм его тоже продуцирует, поэтому в период полового созревания и становления эндокринной системы, когда уровень гормонов меняется, кожа большинства подростков становится жирной и может покрыватся угрями. Но жирная кожа не говорит об избытке этого гормона ни у мужчин, ни у женщин. Просто сальные железы имеют индивидуальную, наследственно обусловленную чувствительность к этому гормону. И даже самый лучший уход наследственную программу изменить не в силах. Но косметика может сделать многое: снимет жирный блеск, сузит расширенные поры, прдотвратит появление угрей.</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 xml:space="preserve">Легче всего ухаживать за жирной кожей при помощи постоянного легкого обезжиривания и отшелушивания, который будет поддерживать роговой слой кожи максимально тонким.                                               </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Угреватая кожа</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Этот тип кожи склонен к появлению угрей, прыщей и высыпаний. От 80 до 100% подростков сталкиваются с этой проблемой. Однако в настоящее время угревая сыпь все чаще становится актуальной и для взрослого населения.  До 41% взрослых женщин в той или иной мере страдают от угревой сыпи. Обычно кожа, склонная к образованию угрей — жирная. Но угри могут появится на коже любого типа при неправильном уходе или при заболевании. Свое «красивое» название — «акне» — угри получили от древнегреческой жрицы, лицо которой было обезображено шрамами и прыщами.</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При угревой болезни нарушаются процессы ороговения в устье волосяных фолликулов, куда открывается проток сальной железы. Это приводит к закупорке пор роговыми чешуйками верхнего слоя кожи и к образованию комедонов (угрей). Угри бывают открытыми («черные точки»), закрытыми («белые точки»). Если болезнь запущена, то появляются красные прыщики, которые говорят, что бактерии начали размножаться. Если процесс вовремя не остановить, то появятся крупные  скопления угрей, содержимое которых может проникать в глубокие слои кожи и вызывать нагноение.</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Весьма распространены заблуждения, связанные с представлениями о причинах возникновения акне. Доказано, что факторы питания; гигиены; наличия, отсутствия, регулярности сексуальной жизни в развитии угревой сыпи преувеличены.</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Питание не влияет на образование акне. Но если вы уверены, что определенный продукт вызывает их появление, то откажитесь от него. Скорее всего в этом случае речь идет о своеобразной аллергической реакции, дисбактериозе или желудочно-</w:t>
      </w:r>
    </w:p>
    <w:p>
      <w:pPr>
        <w:pStyle w:val="TextBody"/>
        <w:ind w:firstLine="720"/>
        <w:rPr>
          <w:rFonts w:ascii="Times New Roman" w:hAnsi="Times New Roman" w:cs="Times New Roman"/>
          <w:lang w:val="en-GB"/>
        </w:rPr>
      </w:pPr>
      <w:r>
        <w:rPr>
          <w:rFonts w:cs="Times New Roman" w:ascii="Times New Roman" w:hAnsi="Times New Roman"/>
          <w:lang w:val="en-GB"/>
        </w:rPr>
        <w:t>Часто люди, страдающие угревой сыпью, отмечают улучшение в летние месяцы. Но комедонов (черных точек) в это время не становится меньше. Просто под загаром они менее заметны. Однако имеются исследования, которые говорят, что под влияние солнечных лучей угревая сыпь может усиливаться.</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Доказано, что наличие или отсутствие сексуальных контактов, а так же их частота не играют значения для появления или исчезновения акне.</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Конечно, умывание необходимо, но вполне достаточно очищать лицо 2 раза в день. Слишком частое мытье может высушить кожу, что усилит высыпания. Не слишком помогают и специальные антибактериальные средства. Дело в том, что на коже живут миллионы защищающих нас бактерий. Уничтожая их мы позволяем размножаться на коже вредным микроорганизмам. А последние имеют свойство приспосабливаться к вредным для них условиям и вырабатывают устойчивость к антибактериальным средствам. При черных и белых угрях применение антибактериального мыла не нужно. При воспаленных угрях избавляться от инфекции лучше изнутри, принимая антибиотики по рекомендации врача!</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Подростковая угревая сыпь в подавляющем большинстве случаев проходит самостоятельно. Если не выдавливать прыщики — шрамов не останется. Но когда акне появляются во взрослом возрасте — это повод задуматься и принять меры.</w:t>
      </w:r>
    </w:p>
    <w:p>
      <w:pPr>
        <w:pStyle w:val="BodyTextIndent2"/>
        <w:rPr>
          <w:rFonts w:ascii="Times New Roman" w:hAnsi="Times New Roman" w:cs="Times New Roman"/>
          <w:lang w:val="en-GB"/>
        </w:rPr>
      </w:pPr>
      <w:r>
        <w:rPr>
          <w:rFonts w:cs="Times New Roman" w:ascii="Times New Roman" w:hAnsi="Times New Roman"/>
          <w:lang w:val="en-GB"/>
        </w:rPr>
        <w:t>Человек, подверженный появлению акне, скорее всего имеет проблемы с кишечником: колиты, нарушения работы печени, желчного пузыря и желчевыводящих протоков. Возможно есть проблемы эндокринного характера: нарушение работы щитовидной железы, яичников, надпочечников. У человека, подверженного угревой сыпи, часто снижен иммунитет и он чувствителен ко всякого рода инфекциям. Кстати, любая хроническая инфекция, которую долго не лечат (например, грибковое поражение ногтей или кариес) могут способствовать образованию угрей.</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Существуют препараты, на фоне приема которых может развится угревая сыпь. Это кортикостероиды и протеиновые коктейли (и те и другие часто применяют те, кто хочет накачать мышцы), противоэпилептические средства, противотуберкулезные препараты и даже некоторые витамины, при применении их в избыточном количестве, могут вызвать появление акне.</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Люди с избыточным весом чаще подвежены появлению угрей. Те, кто предпочитают тесную одежду могут заработать высыпания в местах сдавления одеждой кожи.</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Женщинам еще труднее, поскольку длительное стояние у плиты (а на кухне влажно и жарко) тоже способствует образованию акне. Неправильное и избыточное применение косметических средств тоже вносит свою лепту в усиление этой проблемы. Чтобы избежать ее следует обращать внимание на упаковку, где должно быть написано, что препарат не комедогенен. К комедогенным средствам относится, например, глицерин, который входит в большинство кремов для лица, в том числе и тональных. Так что неудивительно, что у 30-40 летних женщин появляются угри при регулярном использовании этих препаратов. В такой ситуации категорически нельзя «заштукатуривать» прыщики еще большим слоем косметики. Кожа перестанет дышать и угреобразование станет катастрофическим.</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Если ваш возраст уже далеко не подростковый, а угри продолжают вас беспокоить, то необходимо пройти полное медицинское обследование для того, чтобы установить причину угреобразования. Самолечение в такой ситуации крайне опасно и может «загнать» процесс глубоко внутрь. В этом случае лечение будет еще более длительным, а последствия непредсказуемыми.</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Следует обследоваться у эндокринолога, стоматолога, гастроэнтеролога, гинеколога, проверить состояние иммунитета, наличие грибковых заболеваний... ДО того, как будет найдено и излечено основное заболевание к косметологу идти совершенно бесполезно! После того, как причина найдена, нужно пройти курс лечения. Иногда после этого проблема решается сама собой. Если этого не произошло, то назначается антибактериальная терапия. Она всегда подбирается индивидуально, с учетом чувствительности микроорганизмов и состояния кожи. При лечении применяются как наружные, так и внутренние препараты. Наружная терапия в сочетании с внутренней дает эффект не ранее чем через 3 месяца после начала лечения. При уменьшении высыпаний переходят на поддерживающий курс. В сложных случаях назначаются инъекции витаминов, прием специальных лекарственных средств и даже переливание крови. Еще раз хочу напомнить, что лечение всегда должен назначать врач и применять только косметические процедуры для лечения угревой сыпи неэффективно и небезопасно.</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Не нужно «покупатся» на рекламные уловки некоторых компаний, которые обещают «Моментальное» избавление от угревой сыпи. Борьба с акне — долгое и сложно дело, поэтому необходимо запастись терпением. Но ждать, что все пройдет само-собой — тоже опасно. Запущенное заболевание может оставить после себя некрасивые шрамы.</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Косметологические процедуры входят в общий курс лечения при угревой сыпи. Самым эффективным способом считается ручная чистка лица, при которой удаляются комедоны. Проводить ее должен только грамотный специалист.</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Применяются при лечении угревой сыпи ионофорез, лечебные маски, светотерапия, специальный глубокий массаж по Жаке, дарсонвализация, криомассаж с использованием жидкого азота, удаление угрей электрическим током, дренирующий массаж лимфосистемы…В основном все эти процедуры сводятся к тому, чтобы сделать роговой слой более тонким, снять воспаление, исправить последствия угревой сыпи. Невозможно назвать какой-то один, наиболее действенный метод: каждому человеку способ косметического воздействия, так же как и лечения подбирается индивидуально. Но все косметические методы являются больше вспомогательными, и не заменяют основного лечения.</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Если после угревой сыпи на коже остались некрасивые рубцы, то для их удаления используют  различные процедуры. Однако нужно иметь в виду, что проводить их следует только после проведения курса антибактериальной терапии, иначе есть опасность инфицировать глубокие слои кожи.</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Микродермабразия, химический пилинг, лазерная шлифовка — это разновидности пилинга, который заключается в том, что верхний слой кожи постепенно отшелушивается и стимулируется ее обновление. Кожа постепенно становится ровнее, правда иногда полного избавления от шрамов не происходит. Часто требуется проводить несколько процедур. К сожалению, при очень глубоких рубцах, оставшихся после угрей, зачастую не помогает даже кожная пластика. Именно поэтому лечение угревой сыпи с самого начала должно проводится специалистом и включать в себя не только косметические и медицинские процедуры, но и профилактические мероприятия.</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Тем, кто страдает от угрей полезны прогулки на свежем воздухе, правильное сбалансированное питание, психологическая разгрузка (умение отдыхать). Могут помочь сауна или баня, поскольку  во время усиленного потоотделения поры раскрываются и очищаются, позволяя коже дышать. Только пот нужно смывать с кожи сразу, используя холодную воду. В этом случае эффект будет положительным: поры очистятся и «закроются».</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При выборе места для отдыха следует учитывать тот факт, что во влажном климате (тропики и субстропики) угревая сыпь может усиливаться. Течение угревой сыпи также обостряют алкоголь и курение.</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 xml:space="preserve">Ни в коем случае нельзя заниматься самолечением. Очень опасно выдавливать прыщи, поскольку при этом микробы могут попасть в кровь и вызвать распространение их по всему организму. В этом случае высыпания усилятся. Не следует впадать в крайности и мчатся к врачу по поводу любого, появившегося на коже прыщика. У женщин их появление может быть связано с  месячным циклом, не стоит постоянно сражатся со своим женским началом из-за одного-двух прыщиков. Помните о том, что положительные эмоции помогают нам выглядеть более привлекательно, а отрицательные эмоции, преживания по поводу внешности, могут усугубить ситуацию. </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 xml:space="preserve">Если вы паникуете по поводу каждого прыщика, появившегося на вашей коже и отказываете себе из-за этого в общении с друзьями, если вам кажется, что все вокруг только и смотрят на ваш блестящий нос, то вам нужна помощь психотерапевта! </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Несмотря на то, что кожа является самым большим нашим органом, окружающие смотрят глубже. Вы — это не только кожа! Не забывайте об этом!</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18"/>
      <w:lang w:val="ru-RU"/>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ru-RU"/>
    </w:rPr>
  </w:style>
  <w:style w:type="paragraph" w:styleId="BodyTextIndent2">
    <w:name w:val="Body Text Indent 2"/>
    <w:basedOn w:val="Normal"/>
    <w:qFormat/>
    <w:pPr>
      <w:ind w:firstLine="720"/>
      <w:jc w:val="both"/>
    </w:pPr>
    <w:rPr>
      <w:rFonts w:ascii="Arial" w:hAnsi="Arial" w:cs="Arial"/>
      <w:sz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01:00Z</dcterms:created>
  <dc:creator>Kir</dc:creator>
  <dc:description/>
  <dc:language>en-US</dc:language>
  <cp:lastModifiedBy>Mixail Nesterov</cp:lastModifiedBy>
  <dcterms:modified xsi:type="dcterms:W3CDTF">2007-02-28T12:01:00Z</dcterms:modified>
  <cp:revision>2</cp:revision>
  <dc:subject/>
  <dc:title>Эта проблемная, проблемная, проблемная кожа…</dc:title>
</cp:coreProperties>
</file>