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фе – по капле или под прессом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стория как самого кофе, так и способов его приготовления насчитывает несколько тысячелетий. Главное открытие, которое было сделано за это время в области технологий приготовления кофе – что кофе нельзя кипятить вместе с водой, ибо в таком случае теряются все лучшие вкусовые качества напитка. В результате многочисленных удачных и не очень экспериментов, к сегодняшнему дню человечество подошло, имея в своем арсенале всего два основных вида кофеварок: капельные  и «эспрессо»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Капельные </w:t>
      </w:r>
      <w:r>
        <w:rPr>
          <w:rFonts w:cs="Tahoma" w:ascii="Tahoma" w:hAnsi="Tahoma"/>
        </w:rPr>
        <w:t>(или фильтрационные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кофеварки готовят кофе, подавая кипяток на кофейную массу капля за каплей. Кипяток проходит через молотый кофе, постепенно вбирая в себя вкус и аромат молотого кофе.  В самых первых моделях такого типа кофе, готовый к употреблению, получался чуть теплым. Это, несомненно, недостаток. Но у современных кофеварок он устраняется наличием нагревательной пластины под колбой или колбы-термоса, сохраняющей температуру напитка. Кроме этого, кофеварки наиболее солидных фирм оснащаются дополнительными полезными функциями: таймер, будильник, селектор аромата – устройство, автоматически регулирующее подачу кипятка для приготовления напитка определенной крепости. Эти функции, с одной стороны, вовсе не обязательны и многие потребители никогда не пользуются ими, но они являются отчасти гарантией того, что купленная вами модель – не подделка. Явный плюс капельных кофеварок в том, что они просты в эксплуатации: легко моются (а порой еще для них предусмотрены одноразовые фильтры), практически безопасны. Большой выбор размеров, цветов и форм позволяет выбрать модель, которая идеально подойдет именно в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феварки «</w:t>
      </w:r>
      <w:r>
        <w:rPr>
          <w:rFonts w:cs="Tahoma" w:ascii="Tahoma" w:hAnsi="Tahoma"/>
          <w:b/>
        </w:rPr>
        <w:t>эспрессо</w:t>
      </w:r>
      <w:r>
        <w:rPr>
          <w:rFonts w:cs="Tahoma" w:ascii="Tahoma" w:hAnsi="Tahoma"/>
        </w:rPr>
        <w:t xml:space="preserve">» имеют в своей основе совершенно другой принцип работы. В них пар под давлением от 3,5 до 15 бар прокачивается через кофейную массу и на выходе дает крепкий, ароматный напиток, превосходящий по своим вкусовым качествам тот кофе, что из капельной кофеварки. Кстати, количество молотого кофе здесь требуется меньшее. В кофеварках «эспрессо» можно приготовить капуччино, добавив через специальное встроенное приспособление молоко или сливки. Относительным недостатком кофеварок «эспрессо» является сложность конструкции, которая под силу не каждой фирме-производителю. Поэтому покупать такие кофеварки стоит только у проверенных, солидных фирм. Некачественная сборка кофеварки-«эспрессо» может быть чревата ее поломкой, опасной для интерьера и здоровья тех, кто ее использует. Еще один недостаток кофеварок-«эспрессо» - их трудно мыть. Но в последние годы появились кофеварки, рассчитанные на приготовление напитка из кофе в чалдах – порционных фильтр-пакетах, исключающих засорение кофеварк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основе этих двух видов сконструированы кофеварки комбинированные, по сути включающие в себя две различные кофеварки. Эти агрегаты включают в себя все возможные функции при минимальном общем размере изделия. А каждая его часть не отличается от своих «разделенных» аналого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Еще один вид – но можно ли назвать это кофеваркой в полном смысле этого слова? – </w:t>
      </w:r>
      <w:r>
        <w:rPr>
          <w:rFonts w:cs="Tahoma" w:ascii="Tahoma" w:hAnsi="Tahoma"/>
          <w:b/>
        </w:rPr>
        <w:t>французский пресс</w:t>
      </w:r>
      <w:r>
        <w:rPr>
          <w:rFonts w:cs="Tahoma" w:ascii="Tahoma" w:hAnsi="Tahoma"/>
        </w:rPr>
        <w:t xml:space="preserve">. Скорее, это усовершенствованный кофейник строго цилиндрической формы, изготовленный из жаропрочного, теплосберегающего материала, снабженный поршнем, нижняя часть которого соединена с сетчатым металлическим цилиндром, а верхняя проходит через крышку. Кофе в этом случае, собственно говоря, заваривается. Молотый кофе заливается горячей водой и настаивается примерно 5 минут. После этого поршень опускается вниз, забирая с собой гущу, а чистый напиток разливается по чашка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онечно, такие кофеварки не имеют никаких специальных устройств, регулирующих температуру и крепость кофе. Они подходят только для домашнего применения. Тогда как кофеварки-«эспрессо» и капельные могут иметь размеры и мощность, достаточные для приготовления кофе в условиях кафе, ресторанов, больших офисов, аэропортов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49:00Z</dcterms:created>
  <dc:creator>марина</dc:creator>
  <dc:description/>
  <cp:keywords/>
  <dc:language>en-US</dc:language>
  <cp:lastModifiedBy>User</cp:lastModifiedBy>
  <dcterms:modified xsi:type="dcterms:W3CDTF">2007-03-26T19:55:00Z</dcterms:modified>
  <cp:revision>3</cp:revision>
  <dc:subject/>
  <dc:title>В чем сварить кофе</dc:title>
</cp:coreProperties>
</file>