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3300"/>
        </w:rPr>
        <w:t>Мелкая нечисть.</w:t>
      </w:r>
    </w:p>
    <w:p>
      <w:pPr>
        <w:pStyle w:val="Normal"/>
        <w:spacing w:before="280" w:after="280"/>
        <w:rPr/>
      </w:pPr>
      <w:r>
        <w:rPr>
          <w:color w:val="003300"/>
        </w:rPr>
        <w:t xml:space="preserve">Наличие паразитов в доме - это само по себе малоприятно. Чего только не выдумали в наше время для борьбы с насекомыми- паразитами. Мази, ловушки, спреи - люди тратят любые деньги, чтобы избавиться от мелкой нечисти. И дело тут не только в брезгливости. Многие каноны нашей с вами бытовой жизни берут свое начало в привычках и верованиях древних славян, наших предков. </w: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  <w:t>На Руси считалось, что насекомые- паразиты открывают дорогу всяческим враждебным сущностям из потустороннего мира. Особенно не любили наши предки кровососущих насекомых, ведь они могли быть использованы для наведения порчи. В древних преданиях описываются случаи, когда темные колдуны, желая сгубить хозяев дома, выпускали в избе клопов. Те пили кровь хозяев, тем самым, насылая на них порчу. Люди начинали чувствовать недомогания, и бывало, умирали. Впрочем, эти случаи вполне объяснимы, учитывая то, что клопы являются переносчиками различных болезней, которые могли привести, в том числе, к летальному исходу. Известен был и другой способ навредить недругам с помощью насекомых. Для этого нужно было поймать в полночь 13 тараканов и три дня держать их в медной ступке, давая каждому по капле воды. После этого головы тараканов смазывали куриной кровью и выпускали в чужом доме. Это, как считали наши пращуры, позволяло перекладывать свои беды на чужие плечи.</w:t>
      </w:r>
    </w:p>
    <w:p>
      <w:pPr>
        <w:pStyle w:val="Normal"/>
        <w:spacing w:before="280" w:after="280"/>
        <w:rPr/>
      </w:pPr>
      <w:r>
        <w:rPr>
          <w:color w:val="003300"/>
        </w:rPr>
        <w:t>Тараканы - это были, пожалуй, самые ненавистные и нежелательные «гости» в доме. Само по себе появление тараканов не сулило ничего хорошего. Считалось, что верхом на них приезжают злобные существа, пожирающие удачу (злыдни).</w: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  <w:t>Для того, чтобы избавиться он ненавистных насекомых, проводили разнообразные обряды, взывали к духам, охраняющим дом, в общем, шли на все, лишь бы поскорее избавиться от паразитов. Что характерно, точно так же поступаем и мы, люди 21 века. Только вместо заклинаний используем достижения химической промышленности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2:00Z</dcterms:created>
  <dc:creator>JackSun</dc:creator>
  <dc:description/>
  <dc:language>en-US</dc:language>
  <cp:lastModifiedBy>JackSun</cp:lastModifiedBy>
  <dcterms:modified xsi:type="dcterms:W3CDTF">2007-11-13T02:51:00Z</dcterms:modified>
  <cp:revision>5</cp:revision>
  <dc:subject/>
  <dc:title/>
</cp:coreProperties>
</file>