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Немецкая волна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Немецкая вещательная компания "Немецкая волна" (Deutsche Welle), вещающая в основном на русско-говорящие страны,  объявила об открытии четвертого ежегодного Международного конкурса блогов “The BOBs – Best of the Blogs”.</w:t>
      </w:r>
    </w:p>
    <w:p>
      <w:pPr>
        <w:pStyle w:val="Style15"/>
        <w:spacing w:before="0" w:after="0"/>
        <w:rPr/>
      </w:pPr>
      <w:r>
        <w:rPr/>
        <w:t xml:space="preserve">В течение четырех недель (до 30 сентября) пользователи интернета во всем мире могут выдвигать свои любимые сетевые дневники для участия в конкурсе в 15 категориях на сайте </w:t>
      </w:r>
      <w:hyperlink r:id="rId2">
        <w:r>
          <w:rPr>
            <w:rStyle w:val="InternetLink"/>
          </w:rPr>
          <w:t>www.thebobs.com</w:t>
        </w:r>
      </w:hyperlink>
      <w:r>
        <w:rPr/>
        <w:t>. Из списка выдвинутых блогов компетентное  международное жюри выберет номинантов конкурса. Жюри состоит из журналистов, а также авторов интернет-дневников. В состав жюри входят, в частности, известные российские блогеры Антон Носик и Александр Плющев.</w:t>
      </w:r>
    </w:p>
    <w:p>
      <w:pPr>
        <w:pStyle w:val="Style15"/>
        <w:spacing w:before="0" w:after="0"/>
        <w:rPr/>
      </w:pPr>
      <w:r>
        <w:rPr/>
        <w:t xml:space="preserve">В конкурсе могут принимать участие дневники на десяти языках: английском, арабском, голландском, испанском, китайском, немецком, персидском, португальском, русском, французском. </w:t>
      </w:r>
    </w:p>
    <w:p>
      <w:pPr>
        <w:pStyle w:val="Style15"/>
        <w:spacing w:before="0" w:after="0"/>
        <w:rPr/>
      </w:pPr>
      <w:r>
        <w:rPr/>
        <w:t xml:space="preserve">Победителей конкурса объявят 15 ноября 2007 года на торжественном вечере в Музее коммуникаций в Берлине, сообщает "Немецкая волна". </w:t>
      </w:r>
    </w:p>
    <w:p>
      <w:pPr>
        <w:pStyle w:val="Style15"/>
        <w:spacing w:before="0" w:after="0"/>
        <w:rPr/>
      </w:pPr>
      <w:r>
        <w:rPr/>
        <w:t xml:space="preserve">В прошлом году в конкурсе Best Of Blogs приняли участие более 5000 блогов, а в пользовательском голосовании приняли участие около 100 тысяч человек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bob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47:00Z</dcterms:created>
  <dc:creator>Customer</dc:creator>
  <dc:description/>
  <cp:keywords/>
  <dc:language>en-US</dc:language>
  <cp:lastModifiedBy>Customer</cp:lastModifiedBy>
  <dcterms:modified xsi:type="dcterms:W3CDTF">2007-09-04T17:54:00Z</dcterms:modified>
  <cp:revision>2</cp:revision>
  <dc:subject/>
  <dc:title>Немецкая волна</dc:title>
</cp:coreProperties>
</file>