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 изменяющейся Европы.</w:t>
      </w:r>
    </w:p>
    <w:p>
      <w:pPr>
        <w:pStyle w:val="Normal"/>
        <w:ind w:left="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а ли Россия к вступлению в Е. Сю. И что нам для этого нужно.</w:t>
      </w:r>
    </w:p>
    <w:p>
      <w:pPr>
        <w:pStyle w:val="Normal"/>
        <w:ind w:left="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назначение российского человека есть, бесспорно, всемирное и внеевропейское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И кто бы спорил? Взгляните только в его загадочную, талантливую душу. Для нас, стать настоящим русским значит стать братом всех людей, всечеловеком! Мне кажется, что только в свободном демократичном обществе эти таланты смогут раскрыться в полном великолепии. А есть ли в России демократия? Думаете, нет? – ошибка! Почему нет? Все наши великие личности, как Пушкин внутренне ощущали полную свободу и спокойствие, хотя официально их свобода сильно угнеталась. ( Власть боится индивидуумов!) Но разве смог бы  писать поэт свободолюбивые стихи, не ощущая этого в душе, не понимая, о чем он пишет? Личности сами создавали свою независимость, не надеясь на правительство. Демократия дышала в них! Гении всегда были выше толпы угнетенных людей. А что изменилось сегодня? Слава Богу – демократия, но опять же лишь официально! Разве это демократия, - нет, это всего лишь игры в неё. Что нас ждет? – размывание традиционных в демократии или их дальнейшее творческое развитие? Путь к демократии не простой и быстрый.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дикально – либеральных  85 – 90 годов произошел мощный спад демократического настроя в обществе. Люди надеялись на лучшее, вот в чем  психологическая ошибка! Зачем надеется? Действовать надо было, а не ждать! Преобразования носили лишь имитационный характер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тоге российское общество, уже и не задумывается о данных ему Богом талантах, - но это же кощунство! Мы расколоты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личностное начало подавленно, неорганизованно, в массе своей все время чего-то ждущее, если не пропитое. И здесь не рационально, я считаю, винить советское или современное гос. Устройство  - зачем? Люди и так озлобленны. Для России характерна глубоко укоренившаяся коммунитарная традиция, увязывающая демократию. Нам необходимо раскрепощение личности. Сейчас ставится задача разработки « социально – либеральной « стратегии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итика России на укрепление управленческой вертикали или развитие управленческой демократии, видится как необходимая альтернатива полному распаду государства. Потеря управления привела к хаосу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уже давно пережила Европа. Она смогла найти выход, к примеру, в лице Франции, из всех революционных потрясений экономики. И не один раз. И в чем мы молодцы так это в том, что начинаем перенимать опыт Европы для разрешения собственных проблем. Несомненно, при сближении России с Евросоюзом будут возникать как положительные, так и отрицательные моменты. А конфликты то, как раз происходят за счет нашей индивидуальности. Сближаться, несомненно, стоит, это выгодно обеим сторонам, а вот присоединятся никогда! У нас своя, правда, своя вера, своя культура у них своя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, несомненно, имеют одни корни. Россия и Европа, как два ствола одного дерева, взаимосвязанных и свободных. Все это сланофильство и западничество есть наше великое недоразумение, хотя исторически необходимое. Для нас, испокон веков, Европа, как и весь арийский род, так же дороги, как и собственный удел родной земли. Наше сотрудничество должно быть приобретено силой братства, а не меч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никнуть в историю России после петровской реформы, то можно наитии следы указания к этой мысли, в характере взаимоотношений и даже в развитии дипломатии. А что сделала Россия для Европы последние два столетия, как не спасала ее от её же огня войны и раздора. Не думаю, что от не умения лишь наших политиков это происходило. Народы Европы даже и не знают того, как они нам дороги!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настроения населения России резко изменились, что естественно не изменяет истинных мотивов. Просто сейчас мы смотрим на Евросоюз или как на источник всех бед и несчастий или как на источник обогащения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 Евросоюз является пионером интеграционных процессов, но до порядка еще далеко. Причиной этому может стать и формирование национальных институтов, противоречиями между странами лидерами и только что вошедшими странами, разногласия между членами внешней оборонной политике. Тем боле, что наша промышленность еще не совсем встала на ноги и может быть раздавлена импортным товаром. Нужно учесть, что на защиту своих границ Европа ежегодно тратит до 28% ВВП. А сможет ли Европа «прокормить» наши необъятные просторы, в случаи вступления в Евросоюз. Мы не готовы к совместной деятельности.  России не хватает организованности,  стабилизации и более прочной демократии, чтобы стать на один уровень с Европой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это сближение еще только наметилось. Был создан протокол о вступлении Российской Федерации в ВТО, в рамках саммита России и Евросоюза. Подписание протокола является давно ожидаемым договором – Путин, - нам удалось выйти на взаимно выгодные позиции. Евросоюз пошел к нам на встречу. Но эпопея о вступлении России в ВТО еще не закончена. Идет еще только содействие, хотя несомненно и необходимое, по установлению экономических реформ, верховенства закона и.т.п. Вступление России, в какие – либо государственные организации должно происходить без ущемления интересов экономики, и препятствовать ее развитию. Проблемы, несомненно, будут. Это и снижение (в 4 – 5 раз) пошлин, не только на газ и нефть, но и на жизненно необходимое для нас машиностроение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 же вступление России в ВТО является одной из главнейших задач в   российской экономике ближайших перспектив. При этом мы должны обогнать Украину и бывшие страны СССР. Вступление в ВТО будет означать переход на международный уровень.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десь уже нельзя говорить о рыночных условиях, т.к. подключаются совершенно иные факторы. Вплоть до того, что одна из стран будет диктовать условия конкуренции другой в определенном секторе. Таким образом, что мы потеряем, а, что приобретем, зависит в первую очередь от того, кем мы хотим, стать и каким направлением, будем заниматься в ближайшее время. А брать какой то отдельный позитивный или негативный фактор и на его лишь основе делать глобальные выводы о вступлении или не вступлении России в Евросоюз – бессмысленно. Иначе создается впечатление, что самоцелью является не развитие реального сектора экономики, а само вступление как таковое, когда на первый план выходит психологический аспект – мол, мы тоже цивилизованное государство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 о задачах самого русского народа, то стоит сказать, что нам необходимо поднятие уровня нашего государства на политической арене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оворим о Европе. В ней развита разумность и логичность. Но разве разум способен созидать? – никогда! Здесь незаменима Россия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всех переживших испытаний России нужна не управляемость демократией, а процесса ее роста. Демократия должна вызревать и адоптироваться к требованиям России, без сползания в хаос и омертвления институтов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ы меры, ограждающие граждан от произвола правительственных органов. Грань между сильным государством и авторитаризмом, как ни мала она бы была, - существует. Необходимо доверие между властью и обществом, и их взаимная ответственность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рядка мы должны быть активны – это опора демократии. Это первостепенная роль российского гражданина в европейской России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литературы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правда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философи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2:00Z</dcterms:created>
  <dc:creator>Vadim</dc:creator>
  <dc:description/>
  <cp:keywords/>
  <dc:language>en-US</dc:language>
  <cp:lastModifiedBy>Alexeenko</cp:lastModifiedBy>
  <dcterms:modified xsi:type="dcterms:W3CDTF">2006-05-14T09:37:00Z</dcterms:modified>
  <cp:revision>4</cp:revision>
  <dc:subject/>
  <dc:title>Гражданин изменяющейся Европы</dc:title>
</cp:coreProperties>
</file>