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исание.</w:t>
      </w:r>
    </w:p>
    <w:p>
      <w:pPr>
        <w:pStyle w:val="Normal"/>
        <w:rPr/>
      </w:pPr>
      <w:r>
        <w:rPr/>
        <w:t>Любимый мужчина… Его имя хочется повторять снова и снова. Но что же делать, если футболу и спортивной газете он уделяет больше внимания, чем вам? Какие действия предпринять, чтобы не дать его чувствам погаснуть?</w:t>
      </w:r>
    </w:p>
    <w:p>
      <w:pPr>
        <w:pStyle w:val="Normal"/>
        <w:rPr/>
      </w:pPr>
      <w:r>
        <w:rPr/>
      </w:r>
    </w:p>
    <w:p>
      <w:pPr>
        <w:pStyle w:val="Normal"/>
        <w:rPr/>
      </w:pPr>
      <w:r>
        <w:rPr/>
        <w:t>Название.</w:t>
      </w:r>
    </w:p>
    <w:p>
      <w:pPr>
        <w:pStyle w:val="Normal"/>
        <w:rPr/>
      </w:pPr>
      <w:r>
        <w:rPr/>
        <w:t>Вариант 1: Как правильно «любить» мужчину?</w:t>
      </w:r>
    </w:p>
    <w:p>
      <w:pPr>
        <w:pStyle w:val="Normal"/>
        <w:rPr/>
      </w:pPr>
      <w:r>
        <w:rPr/>
        <w:t>Вариант 2: Любимый мужчина и негасимый огонь любви.</w:t>
      </w:r>
    </w:p>
    <w:p>
      <w:pPr>
        <w:pStyle w:val="Normal"/>
        <w:rPr/>
      </w:pPr>
      <w:r>
        <w:rPr/>
      </w:r>
    </w:p>
    <w:p>
      <w:pPr>
        <w:pStyle w:val="Normal"/>
        <w:rPr/>
      </w:pPr>
      <w:r>
        <w:rPr/>
        <w:t>Мужчины – это самое дорогое, что у нас есть. Порой с ними бывает нелегко, но жизнь без них равносильна адской муке. Сколько бы слёз, мы из-за них не выплакали, сколько бы недостатков в них не находили, они всегда будут для нас самыми-самыми. Но если женщины отличаются свойственной им эмоциональностью и в большинстве случаев говорят, что думают, то мужчины держат свои чувства при себе. Никогда нельзя предугадать, какие мысли кроются в их голове. Возможно, их унылое настроение объясняется усталостью, а возможно, некой обидой на вас. Что же нужно сделать, чтобы любимый мужчина не переставал любить вас даже спустя долгие годы совместной жизни? Какие действия необходимо предпринять,  чтобы пределу его благодарности и нежности к вам не было конца?</w:t>
      </w:r>
    </w:p>
    <w:p>
      <w:pPr>
        <w:pStyle w:val="Normal"/>
        <w:rPr/>
      </w:pPr>
      <w:r>
        <w:rPr/>
      </w:r>
    </w:p>
    <w:p>
      <w:pPr>
        <w:pStyle w:val="Normal"/>
        <w:rPr/>
      </w:pPr>
      <w:r>
        <w:rPr/>
        <w:t xml:space="preserve">Для начала избавьте любимого мужчину от необходимости вас ревновать. Пусть он знает, что он – единственный и неповторимый. Но есть одна загвоздка: какие усилия для этого прилагать? Сколько мужчин, столько и мнений. Для одного достаточно мимолётного взгляда и случайной улыбки, а для другого и месяца окажется мало, чтобы понять, что к чему. Так что не стоит отчаиваться, если после первого же вечера он не начнёт засыпать вас букетами роз. Главное в этом деле – терпение и ещё раз терпение. </w:t>
      </w:r>
    </w:p>
    <w:p>
      <w:pPr>
        <w:pStyle w:val="Normal"/>
        <w:rPr/>
      </w:pPr>
      <w:r>
        <w:rPr/>
      </w:r>
    </w:p>
    <w:p>
      <w:pPr>
        <w:pStyle w:val="Normal"/>
        <w:rPr/>
      </w:pPr>
      <w:r>
        <w:rPr/>
        <w:t>Есть уйма книг, статей и даже энциклопедий («Энциклопедия пикапа») с советами, как правильно ухаживать за женщинами, какие слова им говорить, какие подарки дарить. Всё расписано пошагово и досконально. Но о том, как ухаживать за любимым мужчиной, не произнесено ни слова. Какие методы охмурения мужчин известны на сегодняшний день?</w:t>
      </w:r>
    </w:p>
    <w:p>
      <w:pPr>
        <w:pStyle w:val="Normal"/>
        <w:rPr/>
      </w:pPr>
      <w:r>
        <w:rPr/>
      </w:r>
    </w:p>
    <w:p>
      <w:pPr>
        <w:pStyle w:val="Normal"/>
        <w:rPr>
          <w:b/>
          <w:b/>
        </w:rPr>
      </w:pPr>
      <w:r>
        <w:rPr>
          <w:b/>
        </w:rPr>
        <w:t>Признание в любви.</w:t>
      </w:r>
    </w:p>
    <w:p>
      <w:pPr>
        <w:pStyle w:val="Normal"/>
        <w:rPr/>
      </w:pPr>
      <w:r>
        <w:rPr/>
        <w:t>«Я тебя люблю». Всего каких-то три слова могут изменить его отношение к вам. Повторяйте эти простые слова как можно чаще любимому мужчине, и вы заметите явные перемены в его поведении. Многие мужчины вкладывают большой смысл в такое простое словосочетание, ведь оно свидетельствует о подлинности ваших чувств. Женщины любят комплименты. А мужчины? Разве кто-либо говорил, что они их не любят? Даже самый крутой мачо не сможет устоять перед комплиментом и растает у вас на глазах. Что уж тут говорить о любимом мужчине, для которого комплимент – это, прежде всего, уверенность в себе и в том, что его по-настоящему любят.</w:t>
      </w:r>
    </w:p>
    <w:p>
      <w:pPr>
        <w:pStyle w:val="Normal"/>
        <w:rPr/>
      </w:pPr>
      <w:r>
        <w:rPr/>
      </w:r>
    </w:p>
    <w:p>
      <w:pPr>
        <w:pStyle w:val="Normal"/>
        <w:rPr>
          <w:b/>
          <w:b/>
        </w:rPr>
      </w:pPr>
      <w:r>
        <w:rPr>
          <w:b/>
        </w:rPr>
        <w:t>Как можно больше заботы.</w:t>
      </w:r>
    </w:p>
    <w:p>
      <w:pPr>
        <w:pStyle w:val="Normal"/>
        <w:rPr/>
      </w:pPr>
      <w:r>
        <w:rPr/>
        <w:t>Любимый мужчина будет на седьмом небе от счастья, если вы хоть раз встанете утром раньше него для того, чтобы принести ему завтрак и чашечку чёрного кофе в постель. Не поленитесь и приготовьте на ужин нечто новенькое и вкусненькое.  Вспомните народную мудрость: «Любовь к мужчине лежит через его желудок». А горячая ванна с ароматическими маслами поспособствует полному расслаблению его сильного тела. Быть может, любимый мужчина действительно перетруждается на работе и, как следствие этого, на вас у него не остаётся ни времени, ни желания.</w:t>
      </w:r>
    </w:p>
    <w:p>
      <w:pPr>
        <w:pStyle w:val="Normal"/>
        <w:rPr/>
      </w:pPr>
      <w:r>
        <w:rPr/>
      </w:r>
    </w:p>
    <w:p>
      <w:pPr>
        <w:pStyle w:val="Normal"/>
        <w:rPr>
          <w:b/>
          <w:b/>
        </w:rPr>
      </w:pPr>
      <w:r>
        <w:rPr>
          <w:b/>
        </w:rPr>
        <w:t>Прикосновения.</w:t>
      </w:r>
    </w:p>
    <w:p>
      <w:pPr>
        <w:pStyle w:val="Normal"/>
        <w:rPr/>
      </w:pPr>
      <w:r>
        <w:rPr/>
        <w:t>Вспомните, пожалуйста, когда вы в последний раз делали массаж любимому мужчине, нежно перебирали его волосы, поглаживали плечики. А как давно вы нежно брали его за ручку во время прогулки или целовали в щёчку? Эти вещи настолько элементарны, что сперва делаешь их не задумываясь, а потом они напрочь вылетают из головы. Подарите своему любимому мужчине капельку нежности, ведь это совсем не сложно.</w:t>
      </w:r>
    </w:p>
    <w:p>
      <w:pPr>
        <w:pStyle w:val="Normal"/>
        <w:rPr/>
      </w:pPr>
      <w:r>
        <w:rPr/>
      </w:r>
    </w:p>
    <w:p>
      <w:pPr>
        <w:pStyle w:val="Normal"/>
        <w:rPr>
          <w:b/>
          <w:b/>
        </w:rPr>
      </w:pPr>
      <w:r>
        <w:rPr>
          <w:b/>
        </w:rPr>
        <w:t>Необычный секс.</w:t>
      </w:r>
    </w:p>
    <w:p>
      <w:pPr>
        <w:pStyle w:val="Normal"/>
        <w:rPr/>
      </w:pPr>
      <w:r>
        <w:rPr/>
        <w:t>Что же делать, если вашему любимому мужчине мало обычного секса и он жаждет пыток, «золотого дождя» или мечтает привлечь в процесс полового акта любимого домашнего питомца? Однозначно могу сказать одно, не стоит идти на поводу его желаний. Однако если вам в голову придёт нечто неординарное, то карты вам в руки. Действуйте! Удивляйте! Не позволяйте скучать любимому мужчине!</w:t>
      </w:r>
    </w:p>
    <w:p>
      <w:pPr>
        <w:pStyle w:val="Normal"/>
        <w:rPr/>
      </w:pPr>
      <w:r>
        <w:rPr/>
      </w:r>
    </w:p>
    <w:p>
      <w:pPr>
        <w:pStyle w:val="Normal"/>
        <w:rPr>
          <w:b/>
          <w:b/>
        </w:rPr>
      </w:pPr>
      <w:r>
        <w:rPr>
          <w:b/>
        </w:rPr>
        <w:t>Не в деньгах счастье.</w:t>
      </w:r>
    </w:p>
    <w:p>
      <w:pPr>
        <w:pStyle w:val="Normal"/>
        <w:rPr/>
      </w:pPr>
      <w:r>
        <w:rPr/>
        <w:t>Постарайтесь не клянчить у любимого мужчины деньжат на новую шубку или маечку от Кутюр. Поймите, он не печатает деньги, он зарабатывает их непосильным трудом. Для мужчины очень важно осознание того, что цените вы его не только за толстый кошелёк. Лучше поддержите любимого мужчину в трудную минуту и не позвольте ему усомниться в вашей вере в него.</w:t>
      </w:r>
    </w:p>
    <w:p>
      <w:pPr>
        <w:pStyle w:val="Normal"/>
        <w:rPr/>
      </w:pPr>
      <w:r>
        <w:rPr/>
      </w:r>
    </w:p>
    <w:p>
      <w:pPr>
        <w:pStyle w:val="Normal"/>
        <w:rPr/>
      </w:pPr>
      <w:r>
        <w:rPr/>
        <w:t>Любите и будьте любимыми!</w:t>
      </w:r>
    </w:p>
    <w:p>
      <w:pPr>
        <w:pStyle w:val="Normal"/>
        <w:rPr/>
      </w:pPr>
      <w:r>
        <w:rPr/>
      </w:r>
    </w:p>
    <w:p>
      <w:pPr>
        <w:pStyle w:val="Normal"/>
        <w:rPr/>
      </w:pPr>
      <w:hyperlink r:id="rId2">
        <w:r>
          <w:rPr>
            <w:rStyle w:val="InternetLink"/>
          </w:rPr>
          <w:t>http://www.svadebka.ws/article/198/</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debka.ws/article/1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05:00Z</dcterms:created>
  <dc:creator>Customer</dc:creator>
  <dc:description/>
  <cp:keywords/>
  <dc:language>en-US</dc:language>
  <cp:lastModifiedBy>Администратор</cp:lastModifiedBy>
  <dcterms:modified xsi:type="dcterms:W3CDTF">2008-09-01T07:27:00Z</dcterms:modified>
  <cp:revision>5</cp:revision>
  <dc:subject/>
  <dc:title>Описание</dc:title>
</cp:coreProperties>
</file>