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ечты - мир, которого нет, но который так близко...</w:t>
      </w:r>
    </w:p>
    <w:p>
      <w:pPr>
        <w:pStyle w:val="Normal"/>
        <w:rPr>
          <w:i/>
          <w:i/>
        </w:rPr>
      </w:pPr>
      <w:r>
        <w:rPr>
          <w:i/>
        </w:rPr>
        <w:t xml:space="preserve">Иногда мы мечтаем просто потому, что нам нечего больше делать. Иногда мы мечтаем перед сном, чтобы лучше заснуть, отвлечься от дневных забот и проблем или просто когда не можем уснуть. А иногда у нас появляется мечта, которая со временем становится навязчивой идеей, и мы хотим, во что бы то ни стало воплотить её в реальность. </w:t>
      </w:r>
    </w:p>
    <w:p>
      <w:pPr>
        <w:pStyle w:val="Normal"/>
        <w:rPr>
          <w:i/>
          <w:i/>
        </w:rPr>
      </w:pPr>
      <w:r>
        <w:rPr>
          <w:i/>
        </w:rPr>
        <w:t xml:space="preserve">Людей, мечтающих так, очень много, но далеко не все, процентов десять, как мне кажется, могут действительно добиться того, чего они хотят. Но также многим из этих десяти процентов кто-то помогает (родители, друзья и т.д.) и лишь, по-моему, один или два процента людей сами, своими усилиями добиваются того, чего они так сильно хотят. Именно такие люди достойны восхищения, если, конечно, они добились своей цели не через беды других людей. Вот к таким людям надо тянуться и пытаться следовать их советам и наставлениям. Как правило, это люди уже немолодого возраста, испытавшие в своей жизни, как это не банально звучит, радость побед и горечь поражений. Эти люди, в основном, учатся на своих ошибках, а главное - добиваются своей цели медленно, но основательными и продуманными шагами, не принимая необдуманных решений. </w:t>
      </w:r>
    </w:p>
    <w:p>
      <w:pPr>
        <w:pStyle w:val="Normal"/>
        <w:rPr>
          <w:i/>
          <w:i/>
        </w:rPr>
      </w:pPr>
      <w:r>
        <w:rPr>
          <w:i/>
        </w:rPr>
        <w:t xml:space="preserve">Но есть и исключения из правил! Таким я считаю своего близкого друга Стаса. Ему, как и мне, всего семнадцать лет, он учится в одиннадцатом классе, живёт в Туле в семье военного. Как и во всех подобных семьях, отец и мать его всегда видели своего сына в военной форме. Но я, человек, который знает его лет с 6 – 7, понимаю, что это, так скажем, абсолютно «гуманитарная» личность, которая не признаёт рамок военного быта. </w:t>
      </w:r>
    </w:p>
    <w:p>
      <w:pPr>
        <w:pStyle w:val="Normal"/>
        <w:rPr>
          <w:i/>
          <w:i/>
        </w:rPr>
      </w:pPr>
      <w:r>
        <w:rPr>
          <w:i/>
        </w:rPr>
        <w:t xml:space="preserve">Лет с пятнадцати, насколько я помню, Стас, сначала в шутку, говорил, что он станет президентом Российской Федерации. Но вскоре, где-то в 10 классе, он серьёзно увлёкся политикой и экономикой не только нашей страны, но и всего мира. Все его разговоры сводились к политике и проблемам в ней. Стаса, про себя, я назвала «Человек – Реформа». У него в голове было миллион мыслей, как изменить нашу жизнь к лучшему. Единственная проблема, на тот момент, которая беспокоила его – это то, что родители и слышать не хотели про институт «Государственного и муниципального управления». И это, кстати, была на тот момент самая большая проблема, которая требовала скорого решения, так как 10 класс Стас заканчивал, а в 11 он собирался ездить на курсы в один из престижных московских ВУЗов. Весь 10 класс, вплоть до лета, Стас, грубо говоря, боролся со своими родителями. Не поверите, но он добился своего!!! Родители согласились не только на институт, но они были согласны оплатить недешёвые курсы в один из московских ВУЗов. </w:t>
      </w:r>
    </w:p>
    <w:p>
      <w:pPr>
        <w:pStyle w:val="Normal"/>
        <w:rPr>
          <w:i/>
          <w:i/>
        </w:rPr>
      </w:pPr>
      <w:r>
        <w:rPr>
          <w:i/>
        </w:rPr>
        <w:t>Итак, Стас заканчивает 11 класс, посещает курсы и очень доволен своим нынешнем положением. Он является далеко не последним лицом в своей школе. Выступив на одной из конференций, он прославился на весь город, его снимало местное телевидение, а также Стас занял 2-е место на всероссийском конкурсе «Одарённые дети».</w:t>
      </w:r>
    </w:p>
    <w:p>
      <w:pPr>
        <w:pStyle w:val="Normal"/>
        <w:rPr>
          <w:i/>
          <w:i/>
        </w:rPr>
      </w:pPr>
      <w:r>
        <w:rPr>
          <w:i/>
        </w:rPr>
        <w:t xml:space="preserve">Конечно, сейчас очень рано говорить, что этот человек в будущем будет очень знаменит, богат и узнаваем, но дайте, в конце концов, помечтать и порадоваться за удачу другого человека, ведь этого так мало в нашем сегодняшнем мире! Тем более, я думаю, этот человек заслуживает всего того, о чём он мечтает. Это индивидуальность, каких очень мало, и далеко не все имеют такую мечту и цель в жизни. А главное то, что этот человек, знает на 100%, чего он хочет, и медленно, но верно добивается своего. </w:t>
      </w:r>
    </w:p>
    <w:p>
      <w:pPr>
        <w:pStyle w:val="Normal"/>
        <w:rPr>
          <w:i/>
          <w:i/>
        </w:rPr>
      </w:pPr>
      <w:r>
        <w:rPr>
          <w:i/>
        </w:rPr>
        <w:t xml:space="preserve">А вот я – человек, который не пошёл своей дорогой. Я поддалась на уговоры своих родных и поступила в медицинский колледж. Проучившись всего один семестр и побывав единственный раз (который длился целый месяц) на практике, я поняла, что медицина – это абсолютно не то, чего я хочу в своей жизни. </w:t>
      </w:r>
    </w:p>
    <w:p>
      <w:pPr>
        <w:pStyle w:val="Normal"/>
        <w:rPr>
          <w:i/>
          <w:i/>
        </w:rPr>
      </w:pPr>
      <w:r>
        <w:rPr>
          <w:i/>
        </w:rPr>
        <w:t>В принципе, в медицинский колледж я пошла не только из–за уговоров родных, но и в силу сложившихся обстоятельств, мне пришлось идти не по своему пути. Проблемы со здоровьем, финансовое положение нашей семьи на тот момент – всё это сыграло решающую роль в принятии решения.</w:t>
      </w:r>
    </w:p>
    <w:p>
      <w:pPr>
        <w:pStyle w:val="Normal"/>
        <w:rPr>
          <w:i/>
          <w:i/>
        </w:rPr>
      </w:pPr>
      <w:r>
        <w:rPr>
          <w:i/>
        </w:rPr>
        <w:t xml:space="preserve">Наступил второй семестр, и я не выдержала, забрала документы и ушла со спокойным сердцем. </w:t>
      </w:r>
    </w:p>
    <w:p>
      <w:pPr>
        <w:pStyle w:val="Normal"/>
        <w:rPr>
          <w:i/>
          <w:i/>
        </w:rPr>
      </w:pPr>
      <w:r>
        <w:rPr>
          <w:i/>
        </w:rPr>
        <w:t xml:space="preserve">Последнее время я много думала, что же моё, если не медицина. Можно было бы, конечно, поступить в любой институт на какую-нибудь экономическую специальность. Но это так забито и неинтересно! Если спросить большинство моих знакомых девушек, на кого они учатся в своих институтах, в ответ «посыпятся» профессии бухгалтера, менеджера, экономиста, финансиста. Уши вянут, честное слово! В нашем провинциальном городке, даже если не будет ни больниц, ни школ, ни магазинов, ни заводов, а вместо них будут только банки и какие-нибудь финансовые корпорации, мест всё равно всем не хватит, так что остыньте, девочки! </w:t>
      </w:r>
    </w:p>
    <w:p>
      <w:pPr>
        <w:pStyle w:val="Normal"/>
        <w:rPr>
          <w:i/>
          <w:i/>
        </w:rPr>
      </w:pPr>
      <w:r>
        <w:rPr>
          <w:i/>
        </w:rPr>
        <w:t xml:space="preserve">Сама я человек по натуре творческий и больше всего в жизни ненавижу однообразие и рутину. Я просто не выношу «конвейерной» работы. Это просто невыносимо, когда приходишь с утра на работу и делаешь то, что делала вчера, позавчера и будешь делать завтра и долгие-долгие дни, недели, месяцы. Мне нужно общение с людьми, чтобы сегодняшний день не был похож на вчерашний. И я нашла такую профессию! Вообще по этой специальности в нашем городе образование можно получить только в одном университете, но, если честно, я ещё ни разу не общалась с человеком, который учился бы по этой специальности, и это придаёт мне ещё больший интерес к этой профессии. Я люблю всё интересное, новое, не такое, как у всех. </w:t>
      </w:r>
    </w:p>
    <w:p>
      <w:pPr>
        <w:pStyle w:val="Normal"/>
        <w:rPr>
          <w:i/>
          <w:i/>
        </w:rPr>
      </w:pPr>
      <w:r>
        <w:rPr>
          <w:i/>
        </w:rPr>
        <w:t xml:space="preserve">Мой отец всегда говорит мне, что я сама люблю создавать себе проблемы и стойко их преодолевать. Когда он мне это говорит, меня просто раздирает на части от восторга, а его злит, так как он всеми путями и решениями пытается отгородить меня от проблем. А я, зачастую понимая, что из того, что я делаю ничего хорошего не выйдет, продолжаю делать это, ошибаюсь, плачу, но только потом понимаю, что так делать не надо. Может я мазахистка по натуре, но мне так легче понять, что происходит вокруг меня. </w:t>
      </w:r>
    </w:p>
    <w:p>
      <w:pPr>
        <w:pStyle w:val="Normal"/>
        <w:rPr>
          <w:i/>
          <w:i/>
        </w:rPr>
      </w:pPr>
      <w:r>
        <w:rPr>
          <w:i/>
        </w:rPr>
        <w:t>Только сейчас, выходя из детства, понимаешь, как же трудно, иногда, находить общий язык с людьми, понимаешь, что иногда следует промолчать, но получается это крайне редко. Как часто, образно говоря, я получала за свой «острый» язычок! Хочется быть терпимей к людям, но это очень трудно, когда, например, с тобой рядом человек, которого ты на дух не переносишь. И вот остаётся пока только мечтать о том, чтобы стать успешным, здоровым, мудрым и, что немаловажно, богатым человеком. Такие люди ходят мимо тебя, совсем рядом, можно дотянуться рукой, но это не ты, не, даже, твой знакомый и уж тем более это не твоя жизнь, не тот мир, в котором ты живёшь. Свой мир ты создаёшь сама, своими руками улучшаешь или, наоборот, рушишь его. Надо всю жизнь к чему-то стремиться, ставить цели и добиваться их, а не останавливаться, например, в 25 лет на достигнутом.</w:t>
      </w:r>
    </w:p>
    <w:p>
      <w:pPr>
        <w:pStyle w:val="Normal"/>
        <w:rPr>
          <w:i/>
          <w:i/>
        </w:rPr>
      </w:pPr>
      <w:r>
        <w:rPr>
          <w:i/>
        </w:rPr>
        <w:t>Итак, подводя всеобщий итог, я всё-таки скажу, что я выбрала профессию журналиста. Я сделаю всё, что от меня зависит, чтобы мои мечты воплотились в реальность и пусть мне будет трудно, но какое будет счастье, если всё получится и за это стоит побороться!!!</w:t>
      </w:r>
    </w:p>
    <w:p>
      <w:pPr>
        <w:pStyle w:val="Normal"/>
        <w:rPr>
          <w:i/>
          <w:i/>
        </w:rPr>
      </w:pPr>
      <w:r>
        <w:rPr>
          <w:i/>
        </w:rPr>
      </w:r>
    </w:p>
    <w:p>
      <w:pPr>
        <w:pStyle w:val="Normal"/>
        <w:spacing w:before="0" w:after="200"/>
        <w:jc w:val="right"/>
        <w:rPr>
          <w:i/>
          <w:i/>
        </w:rPr>
      </w:pPr>
      <w:r>
        <w:rPr>
          <w:i/>
        </w:rPr>
        <w:t>март, 2006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7:21:00Z</dcterms:created>
  <dc:creator>Светик</dc:creator>
  <dc:description/>
  <dc:language>en-US</dc:language>
  <cp:lastModifiedBy>Светик</cp:lastModifiedBy>
  <dcterms:modified xsi:type="dcterms:W3CDTF">2007-06-01T17:21:00Z</dcterms:modified>
  <cp:revision>2</cp:revision>
  <dc:subject/>
  <dc:title/>
</cp:coreProperties>
</file>