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десь пахнет пустотой…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ет ничего легче, чем принимать Любовь,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color w:val="000000"/>
        </w:rPr>
      </w:pPr>
      <w:r>
        <w:rPr>
          <w:i/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23"/>
          <w:szCs w:val="23"/>
        </w:rPr>
        <w:t>гораздо тяжелее её кому-то дарить</w:t>
      </w:r>
    </w:p>
    <w:p>
      <w:pPr>
        <w:pStyle w:val="Normal"/>
        <w:ind w:left="-180" w:hanging="0"/>
        <w:jc w:val="right"/>
        <w:rPr>
          <w:rFonts w:ascii="Bookman Old Style" w:hAnsi="Bookman Old Style" w:cs="Bookman Old Style"/>
          <w:i/>
          <w:i/>
          <w:color w:val="000000"/>
          <w:sz w:val="23"/>
          <w:szCs w:val="23"/>
        </w:rPr>
      </w:pPr>
      <w:r>
        <w:rPr>
          <w:rFonts w:cs="Bookman Old Style" w:ascii="Bookman Old Style" w:hAnsi="Bookman Old Style"/>
          <w:i/>
          <w:color w:val="000000"/>
          <w:sz w:val="23"/>
          <w:szCs w:val="23"/>
        </w:rPr>
      </w:r>
    </w:p>
    <w:p>
      <w:pPr>
        <w:pStyle w:val="Normal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десь пахнет пустотой, тебя тут нет,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е видно ничего и в голове какой-то бред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Я так хочу, чтоб ты был тут,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Хочу поверить во все прекрасное, но…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</w:t>
      </w:r>
      <w:r>
        <w:rPr>
          <w:rFonts w:cs="Bookman Old Style" w:ascii="Bookman Old Style" w:hAnsi="Bookman Old Style"/>
          <w:color w:val="000000"/>
        </w:rPr>
        <w:t>мысли все это сожгут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ожгут и выбросят, без колебаний даже,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 голова и сердце, все наполнится бездушной сажей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о почему все происходит так, мне не понятно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Борьба любви между тобою и собою…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color w:val="000000"/>
        </w:rPr>
        <w:t>все это столь невнятно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евнятно слышно мне холодный голос твой,</w:t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color w:val="000000"/>
        </w:rPr>
        <w:t>Иль это сердце ледяное у меня руководит душой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о почему-то я не чувствую твою поддержку,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 те же слова скажешь ты мне…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color w:val="000000"/>
        </w:rPr>
        <w:t>руководствуясь своей издержкой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здержкой нравов…Но надо прекратить бороться,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наче не увидим в отношениях мы ничего, кроме уродца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становить это кровавое сражение двух Я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 поверить в существование  единого…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</w:t>
      </w:r>
      <w:r>
        <w:rPr>
          <w:rFonts w:cs="Bookman Old Style" w:ascii="Bookman Old Style" w:hAnsi="Bookman Old Style"/>
          <w:color w:val="000000"/>
        </w:rPr>
        <w:t>убедиться, что мы есть «семья»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емья, как целое, ни как материальное, не бойся,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у…? Поведай мне что думаешь, откройся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Я, словно старый кинофильм, все пересмотрела.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ешение одно: быть за друг друга, а не против…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color w:val="000000"/>
        </w:rPr>
        <w:t>целую, твой Ангел, я полетела…</w:t>
      </w:r>
    </w:p>
    <w:p>
      <w:pPr>
        <w:pStyle w:val="Normal"/>
        <w:ind w:left="-180" w:hanging="0"/>
        <w:rPr>
          <w:rFonts w:ascii="Bookman Old Style" w:hAnsi="Bookman Old Style" w:cs="Bookman Old Style"/>
          <w:color w:val="FF6699"/>
        </w:rPr>
      </w:pPr>
      <w:r>
        <w:rPr>
          <w:rFonts w:cs="Bookman Old Style" w:ascii="Bookman Old Style" w:hAnsi="Bookman Old Style"/>
          <w:color w:val="FF6699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color w:val="FF6699"/>
        </w:rPr>
      </w:pPr>
      <w:r>
        <w:rPr>
          <w:rFonts w:cs="Bookman Old Style" w:ascii="Bookman Old Style" w:hAnsi="Bookman Old Style"/>
          <w:color w:val="FF6699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color w:val="FF6699"/>
          <w:lang w:val="en-US" w:eastAsia="en-US"/>
        </w:rPr>
      </w:pPr>
      <w:r>
        <w:rPr>
          <w:rFonts w:cs="Bookman Old Style" w:ascii="Bookman Old Style" w:hAnsi="Bookman Old Style"/>
          <w:color w:val="FF66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3185</wp:posOffset>
            </wp:positionV>
            <wp:extent cx="1975485" cy="1492250"/>
            <wp:effectExtent l="0" t="0" r="0" b="0"/>
            <wp:wrapTight wrapText="bothSides">
              <wp:wrapPolygon edited="0">
                <wp:start x="3774" y="1368"/>
                <wp:lineTo x="2516" y="1779"/>
                <wp:lineTo x="629" y="3148"/>
                <wp:lineTo x="315" y="3696"/>
                <wp:lineTo x="105" y="5886"/>
                <wp:lineTo x="839" y="7940"/>
                <wp:lineTo x="839" y="8351"/>
                <wp:lineTo x="1992" y="10130"/>
                <wp:lineTo x="1468" y="14239"/>
                <wp:lineTo x="1783" y="16703"/>
                <wp:lineTo x="2412" y="18893"/>
                <wp:lineTo x="2202" y="20536"/>
                <wp:lineTo x="2516" y="21084"/>
                <wp:lineTo x="4613" y="21221"/>
                <wp:lineTo x="5138" y="21221"/>
                <wp:lineTo x="8493" y="20673"/>
                <wp:lineTo x="9122" y="19168"/>
                <wp:lineTo x="8597" y="17798"/>
                <wp:lineTo x="7654" y="16703"/>
                <wp:lineTo x="8178" y="16703"/>
                <wp:lineTo x="9122" y="15197"/>
                <wp:lineTo x="9017" y="12596"/>
                <wp:lineTo x="8807" y="11911"/>
                <wp:lineTo x="7968" y="10541"/>
                <wp:lineTo x="8493" y="10130"/>
                <wp:lineTo x="12058" y="8487"/>
                <wp:lineTo x="12058" y="7940"/>
                <wp:lineTo x="13316" y="7393"/>
                <wp:lineTo x="13316" y="6434"/>
                <wp:lineTo x="12058" y="5750"/>
                <wp:lineTo x="13001" y="5202"/>
                <wp:lineTo x="13001" y="4518"/>
                <wp:lineTo x="12268" y="3559"/>
                <wp:lineTo x="4928" y="1368"/>
                <wp:lineTo x="3774" y="1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rFonts w:ascii="Bookman Old Style" w:hAnsi="Bookman Old Style" w:cs="Bookman Old Style"/>
          <w:b/>
          <w:b/>
          <w:color w:val="FF99CC"/>
        </w:rPr>
      </w:pPr>
      <w:r>
        <w:rPr>
          <w:rFonts w:cs="Bookman Old Style" w:ascii="Bookman Old Style" w:hAnsi="Bookman Old Style"/>
          <w:b/>
          <w:color w:val="FF99CC"/>
        </w:rPr>
      </w:r>
    </w:p>
    <w:p>
      <w:pPr>
        <w:pStyle w:val="Normal"/>
        <w:ind w:left="-180" w:hanging="0"/>
        <w:jc w:val="right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ind w:left="-180" w:hanging="0"/>
        <w:rPr/>
      </w:pPr>
      <w:r>
        <w:rPr/>
        <w:t xml:space="preserve">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48:00Z</dcterms:created>
  <dc:creator>Дарья</dc:creator>
  <dc:description/>
  <dc:language>en-US</dc:language>
  <cp:lastModifiedBy>Ilasia</cp:lastModifiedBy>
  <cp:lastPrinted>2006-01-02T00:02:00Z</cp:lastPrinted>
  <dcterms:modified xsi:type="dcterms:W3CDTF">2008-02-19T15:57:00Z</dcterms:modified>
  <cp:revision>11</cp:revision>
  <dc:subject/>
  <dc:title>Здесь пахнет пустотой, тебя здесь нет,</dc:title>
</cp:coreProperties>
</file>