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же, если ваши зубы абсолютно здоровы, вам может потребоваться помощь стоматолога. Почему? Да, потому что от несчастных случаев никто не застрахован. Вы можете травмировать зубы, даже не ожидая эт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ая трав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подъезде грабитель набросился на вас и попытался отнять кошелек. Чтобы это было легче сделать, он ударил вас лицом о стену. Пострадал не только кошелек, но и зубы. Что 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зуб выбит</w:t>
      </w:r>
    </w:p>
    <w:p>
      <w:pPr>
        <w:pStyle w:val="Normal"/>
        <w:rPr/>
      </w:pPr>
      <w:r>
        <w:rPr/>
        <w:t>Запомните, вы должны в первую очередь преодолеть боль и взять себя в руки, потому что, скорее всего человека способного помочь рядом не окажется. Во – вторых найдите выбитый зуб и водой удалите с него грязь. Только не надо пытаться вставить зуб обратно в лунку, вы можете. Она может травмироваться еще больше. Лучше держать пострадавший зуб за щекой или опустить его в теплое молоко, предварительно завернув в марлю. Если вы обратитесь  к врачу за помощью в течение тридцати минут, то вероятно зуб еще можно будет реимплантировать. В лунку от выбитого зуба помещается имплантат на него зуб и креп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их</w:t>
      </w:r>
    </w:p>
    <w:p>
      <w:pPr>
        <w:pStyle w:val="Normal"/>
        <w:rPr/>
      </w:pPr>
      <w:r>
        <w:rPr/>
        <w:t>При вывихе необходимо выполнить следующее. Определите, в какую сторону вывихнут зуб внутрь или наружу. Постарайтесь вернуть его на прежнее место и зажать продезинфицированной тканью. После этого сразу посетите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матолог определит, какой вывих произошел: полный, неполный или вколоченный.  В первом случае происходит реимплантация. Во втором, специалист восстанавливает  зуб на своем месте, в альвеоле и закрепляет его за смежные зубы. Третий случай требует длительного наблюдения врача. Так как зуб смещен, но он не шатается. Возможно, со временем он встанет на место. Конечно, в зависимости от вашего желания, врач может реимплантировать з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л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ломы достаточно опасны. Особенно, когда повреждена коронка зуба, эмаль или пульпа (мягкая ткань зуба, скрывающаяся под эмалью). Так  как повреждена одна часть зуба, другая острыми краями выступает в полость рта. В таком случае возможны проколы, разрывы полости рта, в том числе порезы языка и губы. Необходимо быть внимательным, если перелом случился у ребенка. По неосторожности он может сам себя поран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лом в области коронки и эмали</w:t>
      </w:r>
    </w:p>
    <w:p>
      <w:pPr>
        <w:pStyle w:val="Normal"/>
        <w:rPr/>
      </w:pPr>
      <w:r>
        <w:rPr/>
        <w:t>Если произошло именно это, то, как таковой боли вы не почувствуете. Неприятные ощущения вы испытаете только от прикосновения к пораженному зубу. И то если задета эмаль. При переломе в области коронки и эмали зуб можно сохранить. Врач сточит острые края, поставит пломбу и проведет косметический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лом в области коронки, эмали и дентина</w:t>
      </w:r>
    </w:p>
    <w:p>
      <w:pPr>
        <w:pStyle w:val="Normal"/>
        <w:rPr/>
      </w:pPr>
      <w:r>
        <w:rPr/>
        <w:t>Дентин это твердая часть зуба, которая расположена под эмалью.  Если при переломе повреждена и она, то боль усиливается. Врач обязательно должен проверить состояние пульпы (близкой к корню зуба). Потому что после пломбирования пульпа может начать беспокоить вас. Стоит отметить, что перелом в области коронки, эмали и дентина это самый распространенный вид перелома зуб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лом, затрагивающий пульпу</w:t>
      </w:r>
    </w:p>
    <w:p>
      <w:pPr>
        <w:pStyle w:val="Normal"/>
        <w:rPr/>
      </w:pPr>
      <w:r>
        <w:rPr/>
        <w:t xml:space="preserve">При переломе не только коронки, эмали, дентина, но и пульпы, зуб ноет при каждой попытке открыть рот. Врач обязательно проводит удаление пульпы под анестезией, при этом, не нарушая твердые ткани зуба. Затем проводится необходимое наращивание зуб, до его необходимого разме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релом, затрагивающий  цемент </w:t>
      </w:r>
    </w:p>
    <w:p>
      <w:pPr>
        <w:pStyle w:val="Normal"/>
        <w:rPr>
          <w:color w:val="000000"/>
        </w:rPr>
      </w:pPr>
      <w:r>
        <w:rPr>
          <w:color w:val="000000"/>
        </w:rPr>
        <w:t>Цемент это ткань, пропитанная солями извести, она находится возле корневой системы. Если перелом неглубокий, то делают удаление верхней части корня. В противном случае, зуб удаляют полн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ерелом корня</w:t>
      </w:r>
    </w:p>
    <w:p>
      <w:pPr>
        <w:pStyle w:val="Normal"/>
        <w:rPr/>
      </w:pPr>
      <w:r>
        <w:rPr/>
        <w:t>Это самый печальный вид перелома. Его очень трудно лечить, а иногда и определить. Бывает, что человек длительное время не в курсе, что у него травма. Другой вариант, когда зуб расходится в области перелома на две части. Не заметить это трудно. Тем более он ноет при пережевывании пищи и кровоточит.</w:t>
      </w:r>
    </w:p>
    <w:p>
      <w:pPr>
        <w:pStyle w:val="Normal"/>
        <w:rPr/>
      </w:pPr>
      <w:r>
        <w:rPr/>
        <w:t xml:space="preserve">Если пациент приходит и два половины зуба не смещены, то врач работает со штифтом. Это титановые стержни. Они помещаются в корень и пломбируются. Этот метод позволяет восстановить первоначальную целостность зуба.  </w:t>
      </w:r>
    </w:p>
    <w:p>
      <w:pPr>
        <w:pStyle w:val="Normal"/>
        <w:rPr/>
      </w:pPr>
      <w:r>
        <w:rPr/>
        <w:t>Если же пациент пришел поздно и части зуба расшатались, поменяли местоположения и их невозможно совместить, то корень вместе с зубом подлежит уда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шиб зуба</w:t>
      </w:r>
    </w:p>
    <w:p>
      <w:pPr>
        <w:pStyle w:val="Normal"/>
        <w:rPr/>
      </w:pPr>
      <w:r>
        <w:rPr/>
        <w:t>При ушибе анатомическое строение зуба не страдает. Как определить, что в наличие имеется ушиб? Вы не перестаете ощущать ноющую боль в зубе, вам, кажется, что зуб стал больше в несколько раз. Возможно, вы заметите, что зуб поменял цвет. Он стал розовым или темно-коричневым, начал отекать.</w:t>
      </w:r>
    </w:p>
    <w:p>
      <w:pPr>
        <w:pStyle w:val="Normal"/>
        <w:rPr/>
      </w:pPr>
      <w:r>
        <w:rPr/>
        <w:t>Врач  точно определит, что произошло и сделает обезболивание. Настройтесь, что лечение будет поэтапным. Вам придется воздерживаться от твердых видов пищи, чтобы не травмировать зуб. Зубы - соседи вашего страдальца, будут немного сточены. Они не должны контактировать с больным зуб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ническая травма</w:t>
      </w:r>
    </w:p>
    <w:p>
      <w:pPr>
        <w:pStyle w:val="Normal"/>
        <w:rPr/>
      </w:pPr>
      <w:r>
        <w:rPr/>
        <w:t>Хроническая травма происходит под воздействием определенных факторов в течение продолжите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модный пирсинг в языке. Красиво, но со временем приводит к нарушению тканей ротовой полости, страдаю нижние передние зубы, которые в последствии хронической болезни можно потерять. Неправильный прикус тоже ведет к ранней потере зубов. Это так же можно отнести к хронической травме. Кроме, этого, к хроническим травмам можно отнести неправильное положение языка, от чего страдает функционирование ротовой полости и многие другие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зубы смолоду, чтобы ослепить старость здоровой сияющей улыб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prewtext">
    <w:name w:val="page_prew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5:00Z</dcterms:created>
  <dc:creator>MIB</dc:creator>
  <dc:description/>
  <cp:keywords/>
  <dc:language>en-US</dc:language>
  <cp:lastModifiedBy>MIB</cp:lastModifiedBy>
  <dcterms:modified xsi:type="dcterms:W3CDTF">2007-04-27T09:18:00Z</dcterms:modified>
  <cp:revision>276</cp:revision>
  <dc:subject/>
  <dc:title>  melkajaaa (18:35:13 26/04/2007)</dc:title>
</cp:coreProperties>
</file>