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АЛЬНОЕ ЗРЕНИЕ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ЕНО НА СЕБЕ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считают клиенты, которые прошли операцию по лазерной коррекции зрения в Клинике лазерной хирургии "Взгляд". Корреспондент "Слободы" Юлия Конова тоже решила исправить свое зрение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авить глаза я хотела давно. С моими «минус пять» без очков или линз невозможно выйти на улицу. Ничего не видно, перед глазами все расплывается! Мысль о лазерной коррекции пришла тогда, когда я первый раз писала статью для Клиники лазерной хирургии "Взгляд". Я общалась с пациентами "Взгляда" после операции: у людей было столько восторженных эмоций и неожиданных впечатлений! Однако сразу на операцию я не решилась. Мне нужно было убедиться, что это действительно эффективно, без осложнений и навсегд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я узнала, что лазерную коррекцию зрения прошел практически весь персонал Клиники, их дети, родственники и знакомы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(18 лет), сын директора Клиники "ВЗГЛЯД"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ще в прошлом году у меня было зрение -3,5 D. Сейчас, после лазерной коррекции, мое зрение восстановилось до 150%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читал про такую операцию давно, когда в Туле еще не было клиники "Взгляд". Я бы с удовольствием сделал такую операцию давно, но не позволял возраст: мне было 16 лет, а делать лазерную коррекцию можно только с 18 ле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родители собрались в отпуск в жаркую страну. Я отказался с ними ехать. Зачем? Всех красот я не увижу, поплавать под водой не удастся. Валяться две недели на пляже не было желания. Но и упускать такого шанса мне тоже не хотелось. Тогда я уговорил родителей не дожидаться моего 18-летия и сделать операцию как можно быстре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ледования врачи сказали, что операцию делать можно. Уже через 20 дней после операции я плавал под водой с аквалангом, катался по пустыне на квадроцикле и получал максимальное удовольствие от жизни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(19 лет), дочь Татьяны Петровны Щетининой, врача-офтальмолога Клиники "Взгляд"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операции мое зрение было - 2,5D, сейчас я вижу на 150%. Я носила линзы, но они доставляли неудобства. В ночном клубе от дыма всегда слезятся глаза, линзы высыхают. Каждый вечер нужно тщательно мыть руки, потом аккуратно снимать линзы, промывать их. Каждое утро - надевать линзы, меня раствор..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знакомый Андрей Мацур рассказал мне, в Туле есть Клиника "Взгляд". Я обратилась туда. Оказалось, что до операции мне необходимо укрепить сетчатку - сначала одного глаза, потом через 2 недели, второго. Процедура быстрая, вы видите очень яркие вспышки света. Но это самое дискомфортное, что вас ждет, совсем не больно. Операция прошла еще быстрее. После мне предписали выпить таблетку анальгина и лечь спать. Однако мне этого даже не понадобилось. Было непривычно видеть все, и при этом не чувствовать на глазах линз! Вечером я уже смотрела телевизор своими глазами. Линзы мне больше не нужны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ня (19 лет), дочь Василия Григорьевича Люткевича, главного врача Клиники "Взгляд"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было зрение -3,25D. Две недели назад мне сделали операцию, сейчас у меня 100%-ное зрение. Вышла из кабинета хирурга - и все вижу! В первый же день я получила такой огромный объем информации от всего, что окружает! Теперь я четко вижу издалека даже номера маршруток! Советую всем, у кого плохое зрение, обратиться в клинику "Взгляд": вы по-новому увидите жизнь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(27 лет), брат Натальи Поповой, медсестры Клиники "Взгляд"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был астигматизм с близорукостью, я видел лишь 1-ю строчку - "Ш Б". Сейчас после операции вижу до 7-й строчки. Наутро после операции я проснулся и был удивлен. Раньше мне приходилось прищуриваться, чтобы увидеть время на электронных часах, теперь эти цифры я вижу четко. Кроме того, вожу машину без очк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, я решила избавиться от своих «минус пяти», приобрести идеальное зрение и навсегда забыть, что такое очки. После беседы с родственниками персонала Клиники "Взгляд" я записалась на обследование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, как прошла эта процедура, что представляет из себя операция по лазерной коррекции и о моих ощущениях с новыми глазками вы прочитаете в "Слободе" от [...]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Юлия КОНО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А ЛАЗЕРНОЙ ХИРУРГИИ "ВЗГЛЯД"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а, ул. Демонстрации, 38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: 20-62-92, 27-78-82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wzglyad.ru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. А 469793, рег. № 0211/00840, выд. деп. здравоох. ТО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5:00Z</dcterms:created>
  <dc:creator>mike</dc:creator>
  <dc:description/>
  <cp:keywords/>
  <dc:language>en-US</dc:language>
  <cp:lastModifiedBy>mike</cp:lastModifiedBy>
  <dcterms:modified xsi:type="dcterms:W3CDTF">2007-10-24T11:46:00Z</dcterms:modified>
  <cp:revision>3</cp:revision>
  <dc:subject/>
  <dc:title>ИДЕАЛЬНОЕ ЗРЕНИЕ - </dc:title>
</cp:coreProperties>
</file>