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Гладышев Д.Е.</w:t>
      </w:r>
    </w:p>
    <w:p>
      <w:pPr>
        <w:pStyle w:val="Normal"/>
        <w:jc w:val="right"/>
        <w:rPr>
          <w:b/>
          <w:b/>
        </w:rPr>
      </w:pPr>
      <w:r>
        <w:rPr>
          <w:b/>
        </w:rPr>
        <w:t>ГФБ – 32.</w:t>
      </w:r>
    </w:p>
    <w:p>
      <w:pPr>
        <w:pStyle w:val="Normal"/>
        <w:jc w:val="center"/>
        <w:rPr>
          <w:b/>
          <w:b/>
        </w:rPr>
      </w:pPr>
      <w:r>
        <w:rPr>
          <w:b/>
        </w:rPr>
      </w:r>
    </w:p>
    <w:p>
      <w:pPr>
        <w:pStyle w:val="Normal"/>
        <w:jc w:val="center"/>
        <w:rPr>
          <w:b/>
          <w:b/>
        </w:rPr>
      </w:pPr>
      <w:r>
        <w:rPr>
          <w:b/>
        </w:rPr>
      </w:r>
    </w:p>
    <w:p>
      <w:pPr>
        <w:pStyle w:val="Normal"/>
        <w:jc w:val="center"/>
        <w:rPr>
          <w:b/>
          <w:b/>
        </w:rPr>
      </w:pPr>
      <w:r>
        <w:rPr>
          <w:b/>
        </w:rPr>
        <w:t>Способность познания.</w:t>
      </w:r>
    </w:p>
    <w:p>
      <w:pPr>
        <w:pStyle w:val="Normal"/>
        <w:jc w:val="center"/>
        <w:rPr/>
      </w:pPr>
      <w:r>
        <w:rPr/>
        <w:t>Эссе.</w:t>
      </w:r>
    </w:p>
    <w:p>
      <w:pPr>
        <w:pStyle w:val="Normal"/>
        <w:rPr/>
      </w:pPr>
      <w:r>
        <w:rPr/>
      </w:r>
    </w:p>
    <w:p>
      <w:pPr>
        <w:pStyle w:val="Normal"/>
        <w:ind w:firstLine="540"/>
        <w:rPr/>
      </w:pPr>
      <w:r>
        <w:rPr/>
        <w:t xml:space="preserve">Человек существует в двух мирах: мире физическом и мире субъективном. Эта раздвоенность существования обусловлена самой природой человека, который телесно принадлежит окружающему миру и мало отличается от прочих творений природы, то же, что отличает, даже исключает человека из природного ряда, то, что порождает стремление к покорению окружающего мира – есть сознание. Если следовать терминологии Канта, то не разум и не рассудок, а трансцендентальное единство апперцепций – есть формирующая человеческого индивида, ибо первый есть «высшая форма нервной деятельности», как любезно сообщили нам учёные, второе же – инструмент управления эмоциями. Стоит отметить, что два этих мира кардинально различны, если не противоположны, ввиду чего с необходимостью существует третий мир – мир-посредник между вышеуказанными двумя, призванный осуществлять взаимосвязь между ними. Этот мир должен быть образован посредством соединения мира субъективного и мира физического, должен быть продуктом их синтеза. Символ – вот тот посредник, на основе которого можно говорить о соединении человеческого (в смысле духовного) и материального (в смысле природного). Человек наделяет окружающие его предметы смысловой наполненностью, вернее, придаёт форму тем смысловым ассоциациям, которые появляются при познании того, или иного предмета окружающего мира с целью использования его в своих интересах и с пользой для себя. Но соответствует ли смысл, придаваемый человеком, сущности предмета? Нет никаких оснований для утвердительного ответа на этот вопрос, ввиду чего следует полагать информацию о предметах окружающего мира, которая доступна человеческому восприятию, не иначе, как представление, или символ. Эти символы предметов, которые являются лишь отражением действительной сущности вещей и являются образующими мира символичного, который, как я полагаю, на сегодняшний день является основным миром существования человека. Символичное, по своим характеристикам, как я полагаю, сравнимо с ведийским понятием «сансары», которое неразрывно связано с понятием «майя» (мировая иллюзия): человек непрерывно существует и действует в нереальной области впечатлений, не сознавая иллюзорность этой сферы. Язык представляет собой основу символичного, ибо язык есть не что иное, как набор символов и знаков, основной инструмент человеческого действования. Теория лингвистической относительности прямо полагает зависимость мышления от языковой среды обитания. Следуя этой теории, с уверенностью можно говорить о том, что символичное уже не является синтезом двух вышеуказанных миров, но формирует духовный мир субъекта. Если же духовный мир формируется посредством символичного, то нет оснований отрицать действование человека лишь в пределах этого символичного. </w:t>
      </w:r>
    </w:p>
    <w:p>
      <w:pPr>
        <w:pStyle w:val="Normal"/>
        <w:ind w:firstLine="540"/>
        <w:rPr/>
      </w:pPr>
      <w:r>
        <w:rPr/>
        <w:t xml:space="preserve">Истоком символичного, на мой взгляд, следует считать несовершенный аппарат по получению информации об окружающем мире, коим располагает человек: запах, цвет, вкус, звучание, форма, температура – было бы совершенно неразумно считать, что проявление физического мира ограничивается этим скудным набором информационных потоков, скорее наоборот – доступные человеку каналы получения информации являются малой толикой необъятного развёртывания мира. Если так, то всё человеческое познание внешнего мира следует считать псевдопознанием, ибо наука, вносящая новые сведения об окружающем мире, является, наравне с языком, одной из составляющих символичного. По-сути, наука лишь расширяет знание о мире, но ничего совершенно нового, предварительно не предполагавшегося не привносит: мы можем лишь «рассмотреть», «разложить», «разобрать» и ничего кроме. Классический пример: Анаксимандр в </w:t>
      </w:r>
      <w:r>
        <w:rPr>
          <w:lang w:val="en-US"/>
        </w:rPr>
        <w:t>VI</w:t>
      </w:r>
      <w:r>
        <w:rPr/>
        <w:t xml:space="preserve"> в. до н.э. предсказал своей гипотезой атомарного строения мира то, что учёные эмпирически смогли засвидетельствовать лишь в </w:t>
      </w:r>
      <w:r>
        <w:rPr>
          <w:lang w:val="en-US"/>
        </w:rPr>
        <w:t>XX</w:t>
      </w:r>
      <w:r>
        <w:rPr/>
        <w:t xml:space="preserve"> в. нашей эры. На сегодняшний день наука не в силах дать целостного представления о мироздании, хотя первоначальной её целью являлось как раз таки составление полной «картины мира», но в наши дни отдельные области научного знания настолько обособились друг от друга, что их развитие может быть плодотворным лишь в собственных пределах. Философия же, которой пытались навязать функцию синтезирования научного знания, не может справится с этой задачей также в силу обособленности отдельных наук. Итак, несостоятельность научного «познания», на мой взгляд, очевидна, а значит попытки нахождения какой бы то ни было истины, опираясь лишь на науку, тщетны. Но наука представляет собой общественную познавательную деятельность, кроме которой есть и субъективная. Субъективное познание представляет собой непосредственное, так сказать, знакомство с внешним миром, результаты которого нередко противоречат общепринятым. Так, например, основываясь на эмпирических данных можно с уверенностью заявлять, что солнце движется вокруг Земли, и никак не наоборот, на что каждый разумный человек в лучшем случае недоуменно промолчит. Этот пример свидетельствует об уверенности в истинности научного знания, которая сравнима с уверенностью древних индусов о наличии трёх слонов и черепахи под блюдом Земли. Но, вернёмся к субъективному познанию. Итоги, полученные при личностном знакомстве с миром, образуют субъективный опыт, на основе которого формируются дальнейшие поступки человека и его отношение к миру как таковое. Этот субъективный опыт во многом зависит о развитости тех или иных органов чувств каждого человека, ибо именно чувствование мира и есть основа любого опыта. Очевидно, что человек со слабым зрением \ слухом \ осязанием получит совершенно иную информационную базу, чем человек, обладающий полноценными средствами мировосприятия, что, в свою очередь, предполагает некоторые различия в субъективном опыте этих людей. Следует, однако, полагать, что у каждого человека в той или иной мере органы чувств различны по своему функционированию, что с необходимостью свидетельствует об «усреднённости» основ человеческого знания. Так, например, известно, что слух восточных народов отличается от слуха западного человека, о чём свидетельствует кардинальное различие их музыкальных традиций, следовательно нет никакого основания утверждать, что обонятельные, осязательные и зрительные способности тем не менее у представителей различных наций, этносов и народов совершенно идентичны. </w:t>
      </w:r>
    </w:p>
    <w:p>
      <w:pPr>
        <w:pStyle w:val="Normal"/>
        <w:ind w:firstLine="540"/>
        <w:rPr/>
      </w:pPr>
      <w:r>
        <w:rPr/>
        <w:t>Исследование проблемы, вынесенной в заглавие данного эссе, предполагает более тщательную разработку каждого аспекта, так или иначе касающегося действования человека в окружающем мире, но, ввиду наличия лишь средств, кои, как было указанно выше, являются составляющими символичного, и отсутствии иных способов мироописания, не является ли разработка подобных вопросов всего лишь углублением в область иллюзорного? Действительно ли познание мира имеет большее значение, чем его неосмысленное восприятие? Непременно ли должен присутствовать анализ чувственных восприятий и образов, возникающих в процессе миропостижения? С другой стороны, простое, неосознанное ощущение мира – удел животного, творения природы, человек же тем и отличается от оного, что способен осознать, объять разумом всё величие и красоту окружающего, помыслить мир как целое и отыскать некие метафизические основания системы мироздания, не имеющей ана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4T21:02:00Z</dcterms:created>
  <dc:creator>Toshiba</dc:creator>
  <dc:description/>
  <dc:language>en-US</dc:language>
  <cp:lastModifiedBy>Toshiba</cp:lastModifiedBy>
  <dcterms:modified xsi:type="dcterms:W3CDTF">2006-12-24T22:42:00Z</dcterms:modified>
  <cp:revision>1</cp:revision>
  <dc:subject/>
  <dc:title>Гладышев Д</dc:title>
</cp:coreProperties>
</file>