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Мода на легинсы приобрела новое дых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Коронная «фишка» восьмидесятых, легинсы или лосины, по-прежнему остаются на пике моды и триумфально возвращаются в наши гардеробы с каждой новой коллекцией именитых модных домов. Общая идея у всех видов легинсов такова – прилегающий силуэт, бесспорная функциональность (ведь они защищают от холода и вездесущей городской пыли) и универсальность. Однако дизайнеры создали массу вариаций этого популярного предмета одежды. Начнем с того, что легинсы разнятся по длине: самые короткие из них - 2/3, чуть подлиннее - 7/8, а самые длинные могут достигать уровня щиколотки. Наиболее востребованы однотонные легинсы нейтральных цветов, хотя в последнее время внешний вид модных «штанишек» слегка усложнился. Рассмотрим три кардинально отличающиеся друг от друга всемирно известные марки одежды «первой линии»: </w:t>
      </w:r>
      <w:r>
        <w:rPr>
          <w:lang w:val="en-US"/>
        </w:rPr>
        <w:t>Blumarine</w:t>
      </w:r>
      <w:r>
        <w:rPr/>
        <w:t xml:space="preserve">, </w:t>
      </w:r>
      <w:r>
        <w:rPr>
          <w:lang w:val="en-US"/>
        </w:rPr>
        <w:t>Kenzo</w:t>
      </w:r>
      <w:r>
        <w:rPr/>
        <w:t xml:space="preserve"> и </w:t>
      </w:r>
      <w:r>
        <w:rPr>
          <w:lang w:val="en-US"/>
        </w:rPr>
        <w:t>DKNY</w:t>
      </w:r>
      <w:r>
        <w:rPr/>
        <w:t xml:space="preserve">. </w:t>
      </w:r>
    </w:p>
    <w:p>
      <w:pPr>
        <w:pStyle w:val="Normal"/>
        <w:rPr/>
      </w:pPr>
      <w:r>
        <w:rPr/>
        <w:t xml:space="preserve">Легинсы от </w:t>
      </w:r>
      <w:r>
        <w:rPr>
          <w:lang w:val="en-US"/>
        </w:rPr>
        <w:t>Blumarine</w:t>
      </w:r>
      <w:r>
        <w:rPr/>
        <w:t xml:space="preserve"> представляют собой великолепие нежных оттенков белого и бежевого с неизменными фирменными надписями, выполненными стразами. Они предлагаются в комбинации с ультракороткими многослойными юбочками из прозрачных материалов, плюшевыми шортами на тон темнее и пафосным верхом силуэта в стиле балерины. Помимо двойки с болеро и шикарной меховой горжетки, к легинсам из этой коллекции идеально подойдут длинные объемные свитера и традиционные для марки </w:t>
      </w:r>
      <w:r>
        <w:rPr>
          <w:lang w:val="en-US"/>
        </w:rPr>
        <w:t>Blumarine</w:t>
      </w:r>
      <w:r>
        <w:rPr/>
        <w:t xml:space="preserve"> кардиганы с норковыми воротниками, ставшие уже неотъемлемой составляющей каждой коллекции престижного брэнда. </w:t>
      </w:r>
    </w:p>
    <w:p>
      <w:pPr>
        <w:pStyle w:val="Normal"/>
        <w:rPr/>
      </w:pPr>
      <w:r>
        <w:rPr/>
        <w:t xml:space="preserve">Настоящей находкой можно назвать легинсы от самобытного, всегда идущего вразрез с направлением мировой моды, но пользующегося уважением самых стильных знаменитостей, - дома </w:t>
      </w:r>
      <w:r>
        <w:rPr>
          <w:lang w:val="en-US"/>
        </w:rPr>
        <w:t>Kenzo</w:t>
      </w:r>
      <w:r>
        <w:rPr/>
        <w:t xml:space="preserve">. Использующий только натуральные материалы, он создал стильную повседневность и приглушенную нарядность, воплощенную в одном предмете одежды. Легинсы от </w:t>
      </w:r>
      <w:r>
        <w:rPr>
          <w:lang w:val="en-US"/>
        </w:rPr>
        <w:t>Kenzo</w:t>
      </w:r>
      <w:r>
        <w:rPr/>
        <w:t xml:space="preserve"> отличаются максимальной длиной, плотностью тканей и символизирующими данный брэнд многочисленными цветочными принтами. Здесь встречаются оттенки бордового, фуксии, черного, лимонного, фиолетового и других «смелых» цветов. Легинсы предлагаются в силуэте с гламурно-спортивными короткими кофтами-бомберами, эластичными юбками почти до колена с аналогичными цветочными принтами и яркими кардиганами крупной вязки. Между прочим, вязаные изделия в текущем сезоне особенно взволновали дизайнеров, и большинство из них, будто сговорившись, включили в свои коллекции именно вязаные вещи. Настоящим хитом стали вязаные жакеты с капюшоном и мехом. Расцветка их может быть любой – и однотонной, и ярких тонов, и даже абстрактной. Смело комбинируй их с легинсами, прямыми джинсами и супер узкими брюками!</w:t>
      </w:r>
    </w:p>
    <w:p>
      <w:pPr>
        <w:pStyle w:val="Normal"/>
        <w:rPr/>
      </w:pPr>
      <w:r>
        <w:rPr>
          <w:lang w:val="en-US"/>
        </w:rPr>
        <w:t>DKNY</w:t>
      </w:r>
      <w:r>
        <w:rPr/>
        <w:t xml:space="preserve"> вложил в идею легинсов блеск и сдержанность классики. Этот брэнд создал провоцирующие черные легинсы из абсолютно прозрачного материала, щедро расшитые паетками. В таких сексапильных легинсах, особенно в сочетании с декольтированным шелковым топом и укороченным кожаным пиджаком, женщина похожа на богиню. Описанный выше наряд подчеркнет креативно подобранная бижутерия на шею, сочетающая в себе легкость материала и тяжеловесность формы. Кстати, эталоном стиля сейчас являются блестящие легинсы и их разновидности с остро характерными рисунками, например, этническими принтами или даже с имитацией росписи «под хохлому».</w:t>
      </w:r>
    </w:p>
    <w:p>
      <w:pPr>
        <w:pStyle w:val="Normal"/>
        <w:rPr/>
      </w:pPr>
      <w:r>
        <w:rPr/>
        <w:t>Легинсы – очень многофункциональная и непривередливая деталь гардероба, которая сочетается практически с любым верхом и уместна в самых разноплановых стилевых направлениях. В модных магазинах нам предоставляется огромный выбор легинсов из плотной ткани, способных хорошо защитить в холода. Поэтому русские модницы просто обязаны обратить пристальное внимание на широкие возможности, открывающиеся перед ними при приобретении легинсов. Их можно подбирать в тон к остальной одежде или носить как контрастный вариант в качестве колготок, или даже вместе с колготками. Легинсы отлично сочетаются с ботильонами, сапожками на высоком каблуке, балетками и даже кедами! Предпочитаете романтичный стиль? Тогда блузы из летящего шифона, шелковые туники, юбки с воланом или водолазки с отрезными рукавами сделают вас еще более женственной и нежной. Станьте законодательницей своего неповторимого образа.</w:t>
      </w:r>
    </w:p>
    <w:p>
      <w:pPr>
        <w:pStyle w:val="Normal"/>
        <w:rPr/>
      </w:pPr>
      <w:r>
        <w:rPr/>
        <w:t xml:space="preserve">Легинсы, безусловно, как нельзя более выгодно подчеркивают достоинства красивых женских ног. К сожалению, принято считать, что обладательницам неидеальных ног и бедер стоит забыть о возможности носить легинсы. Однако это не вполне соответствует истине. На самом деле, время от времени встречаются настолько шикарно выглядящие особы с нестандартной фигурой, что становится понятна фраза: «не попробуешь – не узнаешь». При лишнем весе имеет смысл надеть верхнюю часть силуэта подлиннее и, не расстраиваясь, тоже находиться на пике моды. Кроме того, существуют специальные легинсы с микромассажным антиварикозным и, что более примечательно, антицеллюлитным эффектом. Надев такие легинсы, вы одновременно будете актуально смотреться и улучшите здоровье своих драгоценных ножек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6:47:00Z</dcterms:created>
  <dc:creator>Ego</dc:creator>
  <dc:description/>
  <dc:language>en-US</dc:language>
  <cp:lastModifiedBy>Ego</cp:lastModifiedBy>
  <dcterms:modified xsi:type="dcterms:W3CDTF">2008-02-04T06:25:00Z</dcterms:modified>
  <cp:revision>2</cp:revision>
  <dc:subject/>
  <dc:title>Мода на легинсы приобрела новое дыхание</dc:title>
</cp:coreProperties>
</file>